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360" w:hRule="atLeast"/>
        </w:trPr>
        <w:tc>
          <w:tcPr>
            <w:tcW w:w="11280" w:type="dxa"/>
            <w:tcBorders/>
            <w:shd w:fill="E2ED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  <w:sz w:val="36"/>
                <w:szCs w:val="36"/>
              </w:rPr>
              <w:t>良善的訊息可以產生美麗的水結晶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080"/>
        <w:gridCol w:w="585"/>
      </w:tblGrid>
      <w:tr>
        <w:trPr>
          <w:trHeight w:val="360" w:hRule="atLeast"/>
        </w:trPr>
        <w:tc>
          <w:tcPr>
            <w:tcW w:w="615" w:type="dxa"/>
            <w:tcBorders/>
            <w:shd w:fill="E2ED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080" w:type="dxa"/>
            <w:tcBorders/>
            <w:shd w:fill="E2ED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5" w:type="dxa"/>
            <w:tcBorders/>
            <w:shd w:fill="E2ED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5" w:type="dxa"/>
            <w:tcBorders/>
            <w:shd w:fill="E2EDE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0080" w:type="dxa"/>
            <w:tcBorders/>
            <w:shd w:fill="E2EDE0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6666"/>
                <w:kern w:val="0"/>
                <w:sz w:val="20"/>
                <w:szCs w:val="20"/>
              </w:rPr>
              <w:t>文／趙意紅‧整理／大紀元編輯部‧照片／日本</w:t>
            </w:r>
            <w:r>
              <w:rPr>
                <w:rFonts w:cs="新細明體;PMingLiU" w:ascii="新細明體;PMingLiU" w:hAnsi="新細明體;PMingLiU"/>
                <w:color w:val="336666"/>
                <w:kern w:val="0"/>
                <w:sz w:val="20"/>
                <w:szCs w:val="20"/>
              </w:rPr>
              <w:t>IHM</w:t>
            </w:r>
            <w:r>
              <w:rPr>
                <w:rFonts w:ascii="新細明體;PMingLiU" w:hAnsi="新細明體;PMingLiU" w:cs="新細明體;PMingLiU"/>
                <w:color w:val="336666"/>
                <w:kern w:val="0"/>
                <w:sz w:val="20"/>
                <w:szCs w:val="20"/>
              </w:rPr>
              <w:t>研究所提供</w:t>
            </w:r>
          </w:p>
        </w:tc>
        <w:tc>
          <w:tcPr>
            <w:tcW w:w="585" w:type="dxa"/>
            <w:tcBorders/>
            <w:shd w:fill="E2EDE0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80"/>
        <w:gridCol w:w="600"/>
      </w:tblGrid>
      <w:tr>
        <w:trPr>
          <w:trHeight w:val="450" w:hRule="atLeast"/>
        </w:trPr>
        <w:tc>
          <w:tcPr>
            <w:tcW w:w="11280" w:type="dxa"/>
            <w:gridSpan w:val="3"/>
            <w:tcBorders/>
            <w:shd w:fill="E2ED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/>
            <w:shd w:fill="E2EDE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080" w:type="dxa"/>
            <w:tcBorders/>
            <w:shd w:fill="E2EDE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810000" cy="361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日本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IHM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研究所的江本勝博士（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Masaru Emoto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）等人自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994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年起，以高速攝影技術來觀察水的結晶。他們新近發表了實驗結果《來自水的訊息》一書，證明帶有「善良、感謝、神聖」等的美好訊息，會讓水結晶成美麗的圖形，而「怨恨、痛苦、焦躁」等不良的訊息，會出現離散醜陋的形狀。而且無論是文字、聲音、意念等，都帶有訊息的能量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336666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  <w:sz w:val="27"/>
                <w:szCs w:val="27"/>
              </w:rPr>
              <w:t>《水會「讀」到訊息？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  <w:sz w:val="27"/>
                <w:szCs w:val="27"/>
              </w:rPr>
              <w:t>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１</w:t>
            </w:r>
            <w:r>
              <w:rPr>
                <w:rFonts w:cs="新細明體;PMingLiU" w:ascii="新細明體;PMingLiU" w:hAnsi="新細明體;PMingLiU"/>
                <w:color w:val="3366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讀到「真噁心討厭，我要殺了你」的水，真醜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這一張是讓水讀了「真噁心討厭，我要殺了你」所拍的照片。報告指出：這是最近日本年輕人經常掛在嘴邊的話，實驗結果發現水結晶醜陋歪扭、破碎、散亂的樣子恰似「真噁心討厭，我要殺了你」的意涵。我們是不是也常聽到台灣的孩子們這樣說話呢？我們似乎應該趕快教導孩子們不要再傳遞這樣帶有「歪扭破碎」訊息的語言了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color w:val="3366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讀到「愛和感謝」的水，出現最漂亮的水結晶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這張是讓水「讀」了文字「愛和感謝」後拍下的水結晶照片。實驗者說，在當時拍攝的許多水結晶照片中，從未見到過如此漂亮的水結晶。看來這世界上沒有比「愛和感謝」更美的訊息了。我們如果常常表達「愛和感謝」，是不是能讓我們地球上的水、和身體裡的水變得如此漂亮動人啊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14500" cy="43681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36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7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247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219200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5" t="-30" r="-25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219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真噁心討厭，我要殺了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kern w:val="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27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247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581150"/>
                                                    <wp:effectExtent l="0" t="0" r="0" b="0"/>
                                                    <wp:docPr id="7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5" t="-23" r="-25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581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愛和感謝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kern w:val="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25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343.95pt;mso-wrap-distance-left:2.25pt;mso-wrap-distance-right:0pt;mso-wrap-distance-top:0pt;mso-wrap-distance-bottom:0pt;margin-top:-101.95pt;mso-position-vertical:center;mso-position-vertical-relative:text;margin-left:36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247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21920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5" t="-30" r="-25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真噁心討厭，我要殺了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kern w:val="0"/>
                                    </w:rPr>
                                  </w:r>
                                </w:p>
                                <w:tbl>
                                  <w:tblPr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247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581150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23" r="-25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愛和感謝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kern w:val="0"/>
                                    </w:rPr>
                                  </w:r>
                                </w:p>
                                <w:tbl>
                                  <w:tblPr>
                                    <w:tblW w:w="225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  <w:sz w:val="27"/>
                <w:szCs w:val="27"/>
              </w:rPr>
              <w:t>《水會「聽」到訊息？》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6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１</w:t>
            </w:r>
            <w:r>
              <w:rPr>
                <w:rFonts w:cs="新細明體;PMingLiU" w:ascii="新細明體;PMingLiU" w:hAnsi="新細明體;PMingLiU"/>
                <w:color w:val="3366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聽〈田園〉交響曲的水，很愉快哦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這是讓水聽了貝多芬「田園」交響曲的水結晶照片。實驗報告寫到：交響曲「田園」的曲調明快、爽心，是貝多芬的代表作之一。這張美麗結晶照片似乎證明良性音樂可以給水活性、愉快的感受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color w:val="3366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聽到「離別曲」的水，也悽然心碎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是聽了蕭邦的「離別曲」的水結晶照片。圖片報告說：沒有比得到這張水結晶時更令人感到吃驚的了。攝製這張照片的顯微鏡的倍數與其他照片是一樣的，但是「離別」的曲調竟讓基本形狀的水結晶被完整地分化得更小，成為地地道道的離別模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color w:val="336666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336666"/>
                <w:kern w:val="0"/>
              </w:rPr>
              <w:t>聽重金屬音樂的水，似乎解體了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江本博士拍攝了許多讓水「聽」音樂的照片，發現讓水聽了歌詞不雅的現代重金屬音樂（樂團名稱未公布以免困擾），水呈現出解体的影像，似乎打散了原有的結晶形狀。實驗顯示，音樂與歌詞都可能帶有良善美好或醜陋不佳的訊息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14500" cy="565086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65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7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247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333500"/>
                                                    <wp:effectExtent l="0" t="0" r="0" b="0"/>
                                                    <wp:docPr id="12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5" t="-27" r="-25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333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聽「田園交響曲」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kern w:val="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27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247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181100"/>
                                                    <wp:effectExtent l="0" t="0" r="0" b="0"/>
                                                    <wp:docPr id="13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25" t="-30" r="-25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181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聽「離別曲」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kern w:val="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27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247"/>
                                        </w:tblGrid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50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343025"/>
                                                    <wp:effectExtent l="0" t="0" r="0" b="0"/>
                                                    <wp:docPr id="14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5" t="-27" r="-25" b="-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3430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7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聽「重金屬音樂」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444.95pt;mso-wrap-distance-left:2.25pt;mso-wrap-distance-right:0pt;mso-wrap-distance-top:0pt;mso-wrap-distance-bottom:0pt;margin-top:-51.45pt;mso-position-vertical:center;mso-position-vertical-relative:text;margin-left:36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247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333500"/>
                                              <wp:effectExtent l="0" t="0" r="0" b="0"/>
                                              <wp:docPr id="1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5" t="-27" r="-2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聽「田園交響曲」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kern w:val="0"/>
                                    </w:rPr>
                                  </w:r>
                                </w:p>
                                <w:tbl>
                                  <w:tblPr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247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181100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5" t="-30" r="-25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聽「離別曲」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kern w:val="0"/>
                                    </w:rPr>
                                  </w:r>
                                </w:p>
                                <w:tbl>
                                  <w:tblPr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247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5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343025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5" t="-27" r="-25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343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聽「重金屬音樂」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</w:rPr>
              <w:t>《各國「愛和感謝」的文字，都有美好動人的能量？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讓水「看」日語、英語和德語的「愛和感謝」，竟然全部都呈現出精緻美麗的水結晶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實驗的原水用的是同樣標準的精製水。結果，雖然使用了不同的語言，卻形成了結構相似的結晶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實驗者猜想，「語言是由大自然的振動而產生」的，即使國家不同，語言也不同，但是，因為大自然的天理相同吧，所以同樣意思的文字，就顯示出相同的形狀了。實驗者也以「智慧」和「宇宙」等字樣實驗，結果三國的文字也都同時呈現出結構相似的美麗結晶！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76750" cy="177228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2"/>
                                    <w:gridCol w:w="149"/>
                                    <w:gridCol w:w="2250"/>
                                    <w:gridCol w:w="149"/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5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294765"/>
                                                    <wp:effectExtent l="0" t="0" r="0" b="0"/>
                                                    <wp:docPr id="2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294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看「日文」的愛和感謝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2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295400"/>
                                                    <wp:effectExtent l="0" t="0" r="0" b="0"/>
                                                    <wp:docPr id="2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5" t="-28" r="-25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295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看「英文」的愛和感謝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295400"/>
                                                    <wp:effectExtent l="0" t="0" r="0" b="0"/>
                                                    <wp:docPr id="2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5" t="-28" r="-25" b="-2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295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看「德文」的愛和感謝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5pt;height:139.55pt;mso-wrap-distance-left:2.25pt;mso-wrap-distance-right:0pt;mso-wrap-distance-top:0pt;mso-wrap-distance-bottom:0pt;margin-top:-23.75pt;mso-position-vertical:center;mso-position-vertical-relative:text;margin-left:151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2"/>
                              <w:gridCol w:w="149"/>
                              <w:gridCol w:w="2250"/>
                              <w:gridCol w:w="149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294765"/>
                                              <wp:effectExtent l="0" t="0" r="0" b="0"/>
                                              <wp:docPr id="2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294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看「日文」的愛和感謝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295400"/>
                                              <wp:effectExtent l="0" t="0" r="0" b="0"/>
                                              <wp:docPr id="2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5" t="-28" r="-25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295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看「英文」的愛和感謝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295400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5" t="-28" r="-25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295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看「德文」的愛和感謝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  <w:sz w:val="27"/>
                <w:szCs w:val="27"/>
              </w:rPr>
              <w:t>《良善的意念，也讓水結晶美麗動人？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這是在接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個人「美好訊息」意念前後的水結晶照片。原本的水看不出形狀，但在接受美好訊息後，呈現出美麗動人的結晶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實驗者請求全日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名波動指導員（也就是江本博士主辦的波動學的畢業生們）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9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下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點鐘，同時對放在實驗者辦公室桌上、來自東京品川的一杯水發出意念。每個人都懷著「水變乾淨了，謝謝」的願望，從日本各地在同一時刻發出了「愛的信息」。這樣就照出了這張接受到來自全國的「愛的信息」的水結晶照片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當然，實驗過程沒有做任何物理性的變化處理。攝制組的全體成員看到這樣漂亮的影像時，個個都被感動得淚水盈眶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人善良美好的意念似乎有著不受距離影響的偉大能量呢！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90925" cy="2334260"/>
                      <wp:effectExtent l="0" t="0" r="0" b="0"/>
                      <wp:wrapSquare wrapText="bothSides"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233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105"/>
                                    <w:gridCol w:w="150"/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10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71675" cy="1714500"/>
                                                    <wp:effectExtent l="0" t="0" r="0" b="0"/>
                                                    <wp:docPr id="28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18" t="-21" r="-18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71675" cy="1714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1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5" w:hRule="atLeast"/>
                                          </w:trPr>
                                          <w:tc>
                                            <w:tcPr>
                                              <w:tcW w:w="3105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4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4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本東京品川自來水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10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750" cy="1714500"/>
                                                    <wp:effectExtent l="0" t="0" r="0" b="0"/>
                                                    <wp:docPr id="29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25" t="-21" r="-25" b="-2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750" cy="1714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5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shd w:fill="B0C5C6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13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3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接受「愛的信息」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之後 的水結晶照片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2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75pt;height:183.8pt;mso-wrap-distance-left:2.25pt;mso-wrap-distance-right:0pt;mso-wrap-distance-top:0pt;mso-wrap-distance-bottom:0pt;margin-top:-27.9pt;mso-position-vertical:center;mso-position-vertical-relative:text;margin-left:22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105"/>
                              <w:gridCol w:w="15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71675" cy="1714500"/>
                                              <wp:effectExtent l="0" t="0" r="0" b="0"/>
                                              <wp:docPr id="30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" t="-21" r="-18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71675" cy="171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4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本東京品川自來水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714500"/>
                                              <wp:effectExtent l="0" t="0" r="0" b="0"/>
                                              <wp:docPr id="31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5" t="-21" r="-25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71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shd w:fill="B0C5C6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3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接受「愛的信息」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之後 的水結晶照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66"/>
                <w:kern w:val="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336666"/>
                <w:kern w:val="0"/>
                <w:sz w:val="27"/>
                <w:szCs w:val="27"/>
              </w:rPr>
              <w:t>《實驗說明》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現任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IHM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總和研究所所長，以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IHM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際波動之友會會長的江本勝先生，因為經營「美國低週波治療器執照公司」，開始接觸最新的「水」研究技術，引發他將「水」冰凍後的水結晶照相的研究構想。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9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開始，江本先生展開了一連串對「水結晶」的科學探索之旅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江本勝先生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MRA(Magnetic Resonance Analyzer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，共鳴磁場分析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運用在水結晶的研究調查中，得到了許多驚人的成果，並在日本造成轟動。他表示，這些研究結果顯示：所有的物質特性也會影響水的特性，水的波動（頻率）可以解釋所有物質的特性。他的研究室也取名為「波動研究室」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  <w:t>IHM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綜合研究所，以高速攝影技術來觀察水結晶的形狀。實驗程序是：把實驗水分別滴在一百個試皿中，在冷藏室冷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個小時，通過顯微鏡將有結晶的冰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倍的倍率拍照它的頂端部位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「水」能夠分辨訊息中的正、邪、善、惡嗎？「水」也能夠接收到來自聲音、文字、音樂、意念的良善或邪惡的訊息嗎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這是不是說明了「意念」是有物質能量的？善與惡的意念會影響著人體與大自然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水分佔人體重量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60%-7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，地球表面積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7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被水覆蓋，這些水接收到我們人類給予他們的善念還是惡念的訊息呢？人的身體和地球生態會有什麼樣的變化呢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人類如果希望世界更美好，也許並不是追求更多的物質金錢，而是多發出「良善」的訊息，不是嗎？不需我們多說，只要看看「愛和感謝」的訊息呈現出的水結晶便知道了！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95500" cy="4853305"/>
                      <wp:effectExtent l="0" t="0" r="0" b="0"/>
                      <wp:wrapSquare wrapText="bothSides"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85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00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3730" cy="2573020"/>
                                                    <wp:effectExtent l="0" t="0" r="0" b="0"/>
                                                    <wp:docPr id="34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/>
                                                            <a:srcRect l="-2147483648" t="-2147483648" r="-2147483648" b="-214748364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3730" cy="25730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9CB5B7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▲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研究人員觀察水結晶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0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vanish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vanish/>
                                            <w:kern w:val="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00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0" cy="1362075"/>
                                                    <wp:effectExtent l="0" t="0" r="0" b="0"/>
                                                    <wp:docPr id="35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5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19" t="-26" r="-19" b="-2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0" cy="13620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shd w:fill="9CB5B7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▲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333333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讓水聽音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pt;height:382.15pt;mso-wrap-distance-left:2.25pt;mso-wrap-distance-right:0pt;mso-wrap-distance-top:0pt;mso-wrap-distance-bottom:0pt;margin-top:-137.05pt;mso-position-vertical:center;mso-position-vertical-relative:text;margin-left:53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03730" cy="2573020"/>
                                              <wp:effectExtent l="0" t="0" r="0" b="0"/>
                                              <wp:docPr id="3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2573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  <w:shd w:fill="9CB5B7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▲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研究人員觀察水結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vanish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vanish/>
                                      <w:kern w:val="0"/>
                                    </w:rPr>
                                  </w:r>
                                </w:p>
                                <w:tbl>
                                  <w:tblPr>
                                    <w:tblW w:w="30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362075"/>
                                              <wp:effectExtent l="0" t="0" r="0" b="0"/>
                                              <wp:docPr id="3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9" t="-26" r="-1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62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  <w:shd w:fill="9CB5B7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▲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讓水聽音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/>
            <w:shd w:fill="E2EDE0" w:val="clea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900" w:hRule="atLeast"/>
        </w:trPr>
        <w:tc>
          <w:tcPr>
            <w:tcW w:w="11280" w:type="dxa"/>
            <w:tcBorders/>
            <w:shd w:fill="E2EDE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本文章編號為</w:t>
            </w:r>
            <w:r>
              <w:rPr>
                <w:rFonts w:cs="新細明體;PMingLiU" w:ascii="新細明體;PMingLiU" w:hAnsi="新細明體;PMingLiU"/>
                <w:color w:val="FF3333"/>
                <w:kern w:val="0"/>
                <w:sz w:val="20"/>
                <w:szCs w:val="20"/>
              </w:rPr>
              <w:t>1695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  <w:szCs w:val="20"/>
              </w:rPr>
              <w:t>，若要推薦此文章給其他網友，請按送出即可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6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18pt" filled="f" o:ole="">
                  <v:imagedata r:id="rId28" o:title=""/>
                </v:shape>
                <o:OLEObject Type="Embed" ProgID="" ShapeID="ole_rId27" DrawAspect="Content" ObjectID="_681961126" r:id="rId2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object w:dxaOrig="585" w:dyaOrig="40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20.25pt" filled="f" o:ole="">
                  <v:imagedata r:id="rId30" o:title=""/>
                </v:shape>
                <o:OLEObject Type="Embed" ProgID="" ShapeID="ole_rId29" DrawAspect="Content" ObjectID="_1204117955" r:id="rId29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23" w:hRule="atLeast"/>
        </w:trPr>
        <w:tc>
          <w:tcPr>
            <w:tcW w:w="11280" w:type="dxa"/>
            <w:tcBorders/>
            <w:shd w:fill="9CB5B7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1280" w:type="dxa"/>
            <w:tcBorders/>
            <w:shd w:fill="FFF6C7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80" w:type="dxa"/>
            <w:tcBorders/>
            <w:shd w:fill="9CB5B7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300" w:hRule="atLeast"/>
        </w:trPr>
        <w:tc>
          <w:tcPr>
            <w:tcW w:w="112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首頁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查詢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圖片文章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論衡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財經專欄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新思維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新生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真相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文化廣場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台灣生命力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自然人文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紀元副刊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336666"/>
                  <w:kern w:val="0"/>
                  <w:sz w:val="20"/>
                </w:rPr>
                <w:t>生活萬象</w:t>
              </w:r>
            </w:hyperlink>
            <w:r>
              <w:rPr>
                <w:rFonts w:ascii="新細明體;PMingLiU" w:hAnsi="新細明體;PMingLiU" w:cs="新細明體;PMingLiU"/>
                <w:color w:val="4A5F6F"/>
                <w:kern w:val="0"/>
                <w:sz w:val="20"/>
                <w:szCs w:val="20"/>
              </w:rPr>
              <w:t>∣</w:t>
            </w:r>
          </w:p>
        </w:tc>
      </w:tr>
      <w:tr>
        <w:trPr>
          <w:trHeight w:val="75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6699CC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12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336666"/>
                <w:kern w:val="0"/>
                <w:sz w:val="20"/>
                <w:szCs w:val="20"/>
              </w:rPr>
              <w:t xml:space="preserve">大紀元國際文化出版有限公司版權所有 </w:t>
            </w:r>
            <w:r>
              <w:rPr>
                <w:rFonts w:cs="新細明體;PMingLiU" w:ascii="新細明體;PMingLiU" w:hAnsi="新細明體;PMingLiU"/>
                <w:color w:val="336666"/>
                <w:kern w:val="0"/>
                <w:sz w:val="20"/>
                <w:szCs w:val="20"/>
              </w:rPr>
              <w:br/>
              <w:t>Copyright © 2001-2002 EpochTimes Taiwan. All Rights Reserved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2.bin"/><Relationship Id="rId30" Type="http://schemas.openxmlformats.org/officeDocument/2006/relationships/image" Target="media/image14.wmf"/><Relationship Id="rId31" Type="http://schemas.openxmlformats.org/officeDocument/2006/relationships/hyperlink" Target="http://www.epochtaiwan.net/index.asp" TargetMode="External"/><Relationship Id="rId32" Type="http://schemas.openxmlformats.org/officeDocument/2006/relationships/hyperlink" Target="http://www.epochtaiwan.net/index1.asp" TargetMode="External"/><Relationship Id="rId33" Type="http://schemas.openxmlformats.org/officeDocument/2006/relationships/hyperlink" Target="http://www.epochtaiwan.net/image.asp" TargetMode="External"/><Relationship Id="rId34" Type="http://schemas.openxmlformats.org/officeDocument/2006/relationships/hyperlink" Target="http://www.epochtaiwan.net/discuss.asp" TargetMode="External"/><Relationship Id="rId35" Type="http://schemas.openxmlformats.org/officeDocument/2006/relationships/hyperlink" Target="http://www.epochtaiwan.net/economic.asp" TargetMode="External"/><Relationship Id="rId36" Type="http://schemas.openxmlformats.org/officeDocument/2006/relationships/hyperlink" Target="http://www.epochtaiwan.net/newthinking.asp" TargetMode="External"/><Relationship Id="rId37" Type="http://schemas.openxmlformats.org/officeDocument/2006/relationships/hyperlink" Target="http://www.epochtaiwan.net/newlife.asp" TargetMode="External"/><Relationship Id="rId38" Type="http://schemas.openxmlformats.org/officeDocument/2006/relationships/hyperlink" Target="http://www.epochtaiwan.net/truth.asp" TargetMode="External"/><Relationship Id="rId39" Type="http://schemas.openxmlformats.org/officeDocument/2006/relationships/hyperlink" Target="http://www.epochtaiwan.net/culture.asp" TargetMode="External"/><Relationship Id="rId40" Type="http://schemas.openxmlformats.org/officeDocument/2006/relationships/hyperlink" Target="http://www.epochtaiwan.net/taiwanlife.asp" TargetMode="External"/><Relationship Id="rId41" Type="http://schemas.openxmlformats.org/officeDocument/2006/relationships/hyperlink" Target="http://www.epochtaiwan.net/naturehuman.asp" TargetMode="External"/><Relationship Id="rId42" Type="http://schemas.openxmlformats.org/officeDocument/2006/relationships/hyperlink" Target="http://www.epochtaiwan.net/fukan.asp" TargetMode="External"/><Relationship Id="rId43" Type="http://schemas.openxmlformats.org/officeDocument/2006/relationships/hyperlink" Target="http://www.epochtaiwan.net/living.asp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35:00Z</dcterms:created>
  <dc:creator>Administrator</dc:creator>
  <dc:description/>
  <cp:keywords/>
  <dc:language>en-US</dc:language>
  <cp:lastModifiedBy>Administrator</cp:lastModifiedBy>
  <dcterms:modified xsi:type="dcterms:W3CDTF">2009-01-17T01:36:00Z</dcterms:modified>
  <cp:revision>1</cp:revision>
  <dc:subject/>
  <dc:title>良善的訊息可以產生美麗的水結晶</dc:title>
</cp:coreProperties>
</file>