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組：要去生態旅遊之前，如果有疑問，你會怎麼做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5"/>
        <w:gridCol w:w="1715"/>
        <w:gridCol w:w="166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網找資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直接請教師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書籍圖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準備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組： 如果要去生態旅遊，你會選擇哪一類的地點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5"/>
        <w:gridCol w:w="1715"/>
        <w:gridCol w:w="166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公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農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生動物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溼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組：在生態旅遊時，你覺得哪個學習行為是最重要的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5"/>
        <w:gridCol w:w="1715"/>
        <w:gridCol w:w="166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照攝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教他人問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聽解說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組：生態旅遊結束後，你最可能做哪一件事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5"/>
        <w:gridCol w:w="1715"/>
        <w:gridCol w:w="166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下旅遊日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疑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解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生態旅遊和大眾旅遊不一樣的地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斷自己的行為有沒有合乎生態旅遊守則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16:00Z</dcterms:created>
  <dc:creator>USER</dc:creator>
  <dc:description/>
  <cp:keywords/>
  <dc:language>en-US</dc:language>
  <cp:lastModifiedBy>USER</cp:lastModifiedBy>
  <dcterms:modified xsi:type="dcterms:W3CDTF">2010-06-15T02:16:00Z</dcterms:modified>
  <cp:revision>2</cp:revision>
  <dc:subject/>
  <dc:title>第一組：要去生態旅遊之前，如果有疑問，你會怎麼做？</dc:title>
</cp:coreProperties>
</file>