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000000"/>
        </w:rPr>
        <w:t>           </w:t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那夜，陌生老闆送她一碗麵</w:t>
      </w:r>
      <w:r>
        <w:rPr>
          <w:color w:val="000000"/>
        </w:rPr>
        <w:t xml:space="preserve">                                            </w:t>
      </w:r>
      <w:r>
        <w:rPr>
          <w:rStyle w:val="StrongEmphasis"/>
          <w:i/>
          <w:iCs/>
          <w:color w:val="000000"/>
        </w:rPr>
        <w:t>多想想別人的好，忘記別人的不好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 xml:space="preserve">   </w:t>
      </w:r>
      <w:r>
        <w:rPr>
          <w:color w:val="000000"/>
        </w:rPr>
        <w:t>那晚，佳芬跟媽媽吵架之後什麼都沒帶，就隻身往外跑。可是，走了一段路，佳芬發現，她身上竟然一毛都沒帶，連打電話銅板也沒有！她走著走著，看到前面有個麵攤，香噴噴的，好想吃！可是，她沒錢！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 xml:space="preserve">   </w:t>
      </w:r>
      <w:r>
        <w:rPr>
          <w:color w:val="000000"/>
        </w:rPr>
        <w:t>過一陣子後，麵攤老闆看到佳芬還站在那邊，久久沒離去，就問：「小姐，請問妳是不是要吃麵？」「可是</w:t>
      </w:r>
      <w:r>
        <w:rPr>
          <w:color w:val="000000"/>
        </w:rPr>
        <w:t>.....</w:t>
      </w:r>
      <w:r>
        <w:rPr>
          <w:color w:val="000000"/>
        </w:rPr>
        <w:t>可是我忘了帶錢</w:t>
      </w:r>
      <w:r>
        <w:rPr>
          <w:color w:val="000000"/>
        </w:rPr>
        <w:t>.....</w:t>
      </w:r>
      <w:r>
        <w:rPr>
          <w:color w:val="000000"/>
        </w:rPr>
        <w:t>」佳芬不好意思地回答。「沒關係ㄚ，我可以請妳吃ㄚ！」麵攤老闆熱心地說：「來，我下碗餛飩麵給妳吃！」    不久，老闆端來麵和一些小菜。佳芬吃了幾口，竟然掉下眼淚來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「小姐，妳怎麼ㄌㄚ？」老闆問。</w:t>
      </w:r>
    </w:p>
    <w:p>
      <w:pPr>
        <w:pStyle w:val="Web"/>
        <w:rPr/>
      </w:pPr>
      <w:r>
        <w:rPr>
          <w:color w:val="000000"/>
        </w:rPr>
        <w:t xml:space="preserve">    </w:t>
      </w:r>
      <w:r>
        <w:rPr>
          <w:color w:val="000000"/>
        </w:rPr>
        <w:t>「沒有ㄌㄚ，我只是很感激！」佳芬擦著淚水，對老闆說道：「你是陌生人，我們又不認識，只不過在路上看到我，就對我這麼好，願意煮麵給我吃！可是</w:t>
      </w:r>
      <w:r>
        <w:rPr>
          <w:color w:val="000000"/>
        </w:rPr>
        <w:t>....</w:t>
      </w:r>
      <w:r>
        <w:rPr>
          <w:color w:val="000000"/>
        </w:rPr>
        <w:t>我自己的媽媽，我跟她吵架，她竟然把我趕出來」，還叫我不要再回去！</w:t>
      </w:r>
      <w:r>
        <w:rPr>
          <w:color w:val="000000"/>
        </w:rPr>
        <w:t>....</w:t>
      </w:r>
      <w:r>
        <w:rPr>
          <w:color w:val="000000"/>
        </w:rPr>
        <w:t>你是陌生人都能對我這麼好，而我自己的媽媽，竟然對我這麼絕情！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 xml:space="preserve">   </w:t>
      </w:r>
      <w:r>
        <w:rPr>
          <w:color w:val="000000"/>
        </w:rPr>
        <w:t>老闆聽了，委婉地說道：「小姐ㄚ，妳這麼會這樣想呢！妳想想看，我只不過煮一碗麵給妳吃，妳就這麼感激我，那妳自己媽媽，煮了十多年的麵和飯給妳吃，妳怎麼不會感激她呢？妳怎麼還要跟她吵架？」佳芬一聽，整個人楞住了！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 xml:space="preserve">  </w:t>
      </w:r>
      <w:r>
        <w:rPr>
          <w:color w:val="000000"/>
        </w:rPr>
        <w:t>是ㄚ！陌生人的一碗麵，我都那麼感激，而我媽一個人辛苦地養我！也煮了二十多年的麵和飯給我吃，我怎麼沒有感激她呢？而且，只為了小小的事，就和媽媽大吵一架。</w:t>
      </w:r>
      <w:r>
        <w:rPr>
          <w:color w:val="000000"/>
        </w:rPr>
        <w:br/>
        <w:br/>
        <w:t xml:space="preserve">    </w:t>
      </w:r>
      <w:r>
        <w:rPr>
          <w:color w:val="000000"/>
        </w:rPr>
        <w:t xml:space="preserve">   </w:t>
      </w:r>
      <w:r>
        <w:rPr>
          <w:color w:val="000000"/>
        </w:rPr>
        <w:t>匆匆吃完麵後，佳芬鼓起勇氣，往家的方向走，她好想真心地對媽媽說：「媽，對不起，我錯了！」</w:t>
      </w:r>
    </w:p>
    <w:p>
      <w:pPr>
        <w:pStyle w:val="Web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   </w:t>
      </w:r>
      <w:r>
        <w:rPr>
          <w:color w:val="000000"/>
        </w:rPr>
        <w:t>當佳芬走到家巷口時，看到疲憊、著急的母親，已經在四處張望她；看到佳芬時，媽媽就先開口說：「阿芬ㄚ，趕快回去吧！我飯都已經煮好，妳再不趕快回去吃，菜都涼了！」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   </w:t>
      </w:r>
      <w:r>
        <w:rPr>
          <w:color w:val="000000"/>
        </w:rPr>
        <w:t>此時，佳芬的眼淚，又不爭氣地掉了下來！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rStyle w:val="StrongEmphasis"/>
          <w:color w:val="000000"/>
        </w:rPr>
        <w:t>有時候，我們會對別人給予小惠「感激不盡」，卻對親人，父母的一輩子恩情「視而不見」！</w:t>
      </w:r>
    </w:p>
    <w:p>
      <w:pPr>
        <w:pStyle w:val="Web"/>
        <w:spacing w:before="280" w:after="280"/>
        <w:rPr>
          <w:color w:val="000000"/>
        </w:rPr>
      </w:pPr>
      <w:r>
        <w:rPr>
          <w:color w:val="000000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6:00Z</dcterms:created>
  <dc:creator>master</dc:creator>
  <dc:description/>
  <cp:keywords/>
  <dc:language>en-US</dc:language>
  <cp:lastModifiedBy>master</cp:lastModifiedBy>
  <dcterms:modified xsi:type="dcterms:W3CDTF">2007-04-09T07:19:00Z</dcterms:modified>
  <cp:revision>1</cp:revision>
  <dc:subject/>
  <dc:title>                那夜，陌生老闆送她一碗麵                                            多想想別人的好，忘記別人的不好</dc:title>
</cp:coreProperties>
</file>