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280"/>
        <w:ind w:firstLine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只看我所有的，不看我所沒有的</w:t>
      </w:r>
    </w:p>
    <w:p>
      <w:pPr>
        <w:pStyle w:val="Web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    </w:t>
      </w:r>
      <w:r>
        <w:rPr>
          <w:rFonts w:ascii="標楷體" w:hAnsi="標楷體" w:cs="標楷體" w:eastAsia="標楷體"/>
          <w:color w:val="000000"/>
        </w:rPr>
        <w:t>她站在台上，不時不規律的揮舞著她的雙手；仰著頭，脖子伸得好長好長，與她尖尖的下巴扯成一條直線；她的嘴張著，眼睛瞇成一條線，詭譎的看著台下的學生；偶然她口中也會依依唔唔的，不知在說些什麼。基本上她是一個不會說話的人，但是，她的聽力很好，只要對方猜中或說出她的意見，她就會樂得大叫一聲，伸出右手，用兩個指頭指著你，或者拍著手，歪歪斜斜的向你走來，送給你一張用她的畫製作的明信片。</w:t>
      </w:r>
    </w:p>
    <w:p>
      <w:pPr>
        <w:pStyle w:val="Web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    </w:t>
      </w:r>
      <w:r>
        <w:rPr>
          <w:rFonts w:ascii="標楷體" w:hAnsi="標楷體" w:cs="標楷體" w:eastAsia="標楷體"/>
          <w:color w:val="000000"/>
        </w:rPr>
        <w:t>她就是黃美廉，一位自小就染患腦性麻痺的病人。腦性麻痺奪去了她肢體的平衡感，也奪走了她發聲講話的能力。從小她就活在諸多肢體不便及眾多異樣的眼光中，她的成長充滿了血淚。然而她沒有讓這些外在的痛苦擊敗她內在奮鬥的精神，她昂然面對，迎向一切的不可能。終於獲得了加州大學藝術博士學位，她用她的手當畫筆，以色彩告訴人「寰宇之力與美」，並且燦爛的「活出生命的色彩」。</w:t>
      </w:r>
    </w:p>
    <w:p>
      <w:pPr>
        <w:pStyle w:val="Web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    </w:t>
      </w:r>
      <w:r>
        <w:rPr>
          <w:rFonts w:ascii="標楷體" w:hAnsi="標楷體" w:cs="標楷體" w:eastAsia="標楷體"/>
          <w:color w:val="000000"/>
        </w:rPr>
        <w:t>全場的學生都被她不能控制自如的肢體動作震攝住了。這是一場傾倒生命、與生命相遇的演講會。「請問黃博士」，一個學生小聲的問：「妳從小就長成這個樣子，請問你怎麼看你自己？妳都沒有怨恨嗎？」我的心頭一緊，真是太不成熟了，怎麼可以當著面，在大庭廣眾之前問這個問題，太刺人了，很擔心黃美廉會受不了。「我怎麼看自己？」美廉用粉筆在黑板上重重的寫下這幾個字。她寫字時用力極猛，有力透紙背的氣勢，寫完這個問題，她停下筆來，歪著頭，回頭看著發問的同學，然後嫣然一笑，回過頭來，在黑板上龍飛鳳舞的寫了起來：</w:t>
      </w:r>
    </w:p>
    <w:p>
      <w:pPr>
        <w:pStyle w:val="Web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我好可愛！二、我的腿很長很美！</w:t>
      </w:r>
    </w:p>
    <w:p>
      <w:pPr>
        <w:pStyle w:val="Web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爸爸媽媽這麼愛我！四、上帝這麼愛我！</w:t>
      </w:r>
    </w:p>
    <w:p>
      <w:pPr>
        <w:pStyle w:val="Web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我會畫畫！我會寫稿！六、我有隻可愛的貓！</w:t>
      </w:r>
    </w:p>
    <w:p>
      <w:pPr>
        <w:pStyle w:val="Web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還有……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八、……</w:t>
      </w:r>
    </w:p>
    <w:p>
      <w:pPr>
        <w:pStyle w:val="Web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    </w:t>
      </w:r>
      <w:r>
        <w:rPr>
          <w:rFonts w:ascii="標楷體" w:hAnsi="標楷體" w:cs="標楷體" w:eastAsia="標楷體"/>
          <w:color w:val="000000"/>
        </w:rPr>
        <w:t>忽然，教室內一片鴉雀無聲，沒有人敢講話。她回過頭來定定的看著大家，再回過頭去，在黑板上寫下了她的結論：「我只看我所有的，不看我所沒有的。」掌聲由學生群中響起，看看美廉傾斜著身子站在台上，滿足的笑容，從她的嘴角盪漾開來，眼睛瞇得更小了，有一種永遠也不被擊敗的傲然，寫在她臉上。我坐在位子上看著她，不覺兩眼濕潤起來。走出教室，美廉寫在黑板上的結論，一直在我眼前跳躍：「我只看我所有的，不看我所沒有的。」</w:t>
      </w:r>
    </w:p>
    <w:p>
      <w:pPr>
        <w:pStyle w:val="Web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幾天過去了，我想這句話將永遠鮮活的印在我心上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53:00Z</dcterms:created>
  <dc:creator>master</dc:creator>
  <dc:description/>
  <cp:keywords/>
  <dc:language>en-US</dc:language>
  <cp:lastModifiedBy>master</cp:lastModifiedBy>
  <cp:lastPrinted>2007-04-09T14:56:00Z</cp:lastPrinted>
  <dcterms:modified xsi:type="dcterms:W3CDTF">2007-04-09T06:57:00Z</dcterms:modified>
  <cp:revision>1</cp:revision>
  <dc:subject/>
  <dc:title>我只看我所有的，不看我所沒有的</dc:title>
</cp:coreProperties>
</file>