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母狼的啟示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一次，</w:t>
      </w:r>
      <w:r>
        <w:rPr>
          <w:color w:val="000000"/>
        </w:rPr>
        <w:t>朋友</w:t>
      </w:r>
      <w:r>
        <w:rPr>
          <w:color w:val="000000"/>
        </w:rPr>
        <w:t>告訴我一個小故事，說這件事影響了他一生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他在阿拉斯加打工時，曾與一個朋友在山上聽到狼的嗥叫聲，他們很緊張的四處搜尋，結果發現是一隻母狼腳被捕獸器夾住，正在號嚎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他一看到那個奇特的捕獸器，就知道是一名老工人的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他業餘捕獸，賣毛皮補貼家用，但是這名老人因心臟病已被直升機送到安克瑞契醫院去急救了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這隻母狼會因為沒有人處理而餓死。</w:t>
      </w:r>
    </w:p>
    <w:p>
      <w:pPr>
        <w:pStyle w:val="Normal"/>
        <w:rPr/>
      </w:pPr>
      <w:r>
        <w:rPr>
          <w:color w:val="000000"/>
        </w:rPr>
        <w:t>他想釋放母狼，但母狼很凶，他無法靠近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又發現母狼在滴乳，表示狼穴中還有小狼，所以他與同伴費了九牛二虎之力找到狼穴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將四隻小狼抱來母狼處吃奶，以免餓死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他把自己的食物分給母狼吃，以維持母狼的生命，晚上還得在母狼附近露營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保護這個狼家庭，因為母狼被夾住了，無法自衛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 xml:space="preserve">    </w:t>
      </w:r>
      <w:r>
        <w:rPr>
          <w:color w:val="000000"/>
        </w:rPr>
        <w:t>一直到第五天，他去餵食時，發現母狼的尾巴有稍微搖一搖，他知道他已開始獲得母狼的信任了，又過了三天，母狼才讓他靠近到可以把獸夾鬆開，把母狼釋放出來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狼自由後，舐了他的手，讓他替牠的腳上藥後，才帶著小狼走開，一路還頻頻回頭望他。他坐在大石頭上想，如果人類可以讓凶猛的野狼來舐他的手，成為朋友，難道人類不能讓另一個人放下武器成為朋友嗎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他決定以後先對別人表現誠意，因為從這件事中看到，先釋放出誠意，對方一定會以誠相報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他開玩笑說，如果不是這樣，那就是禽獸不如。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因此，他在公司中以誠待人，先假設別人都是善意，再解釋他的行為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常常幫助別人，不計較小事。所以他每年都升一級，爬得很快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最重要的是，他每天過得很愉快，助人的人是比被助的人快樂得多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雖然他並不知道</w:t>
      </w:r>
      <w:r>
        <w:rPr>
          <w:b/>
          <w:bCs/>
          <w:color w:val="000000"/>
          <w:u w:val="single"/>
        </w:rPr>
        <w:t>中國有「施比受更有福」這句話，但是他的生活證明了這一點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他對我說，他一直很感謝阿拉斯加的經驗，因為這使他一生受用不盡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的確，</w:t>
      </w:r>
      <w:r>
        <w:rPr>
          <w:b/>
          <w:bCs/>
          <w:color w:val="000000"/>
          <w:u w:val="single"/>
        </w:rPr>
        <w:t>只有自己想要的東西才會珍惜，下過霜的柿子才會甜，人也是經過磨鍊了才會成熟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 xml:space="preserve">    </w:t>
      </w:r>
      <w:r>
        <w:rPr>
          <w:color w:val="000000"/>
        </w:rPr>
        <w:t>如果一個人大學畢業了還不知道自己要什麼，那麼應該要讓他去外面磨鍊一下，不要給他錢，讓他自食其力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重要的是父母要捨得放下</w:t>
      </w:r>
      <w:r>
        <w:rPr>
          <w:b/>
          <w:bCs/>
          <w:color w:val="000000"/>
          <w:u w:val="single"/>
        </w:rPr>
        <w:t>!</w:t>
      </w:r>
      <w:r>
        <w:rPr>
          <w:color w:val="000000"/>
        </w:rPr>
        <w:t>悟到</w:t>
      </w:r>
      <w:r>
        <w:rPr>
          <w:b/>
          <w:bCs/>
          <w:color w:val="000000"/>
          <w:u w:val="single"/>
        </w:rPr>
        <w:t>[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對孩子最好的保護就是不保護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]</w:t>
      </w:r>
      <w:r>
        <w:rPr>
          <w:color w:val="000000"/>
        </w:rPr>
        <w:t xml:space="preserve"> </w:t>
        <w:br/>
      </w:r>
      <w:r>
        <w:rPr>
          <w:color w:val="000000"/>
        </w:rPr>
        <w:t>給他一個機會去證明自己、體驗人生，相信他也能從中得到一個對他一生受用不盡的經驗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05:00Z</dcterms:created>
  <dc:creator>master</dc:creator>
  <dc:description/>
  <cp:keywords/>
  <dc:language>en-US</dc:language>
  <cp:lastModifiedBy>master</cp:lastModifiedBy>
  <dcterms:modified xsi:type="dcterms:W3CDTF">2007-04-09T06:05:00Z</dcterms:modified>
  <cp:revision>2</cp:revision>
  <dc:subject/>
  <dc:title>                      </dc:title>
</cp:coreProperties>
</file>