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2040"/>
        <w:rPr/>
      </w:pPr>
      <w:r>
        <w:rPr>
          <w:rFonts w:eastAsia="Times New Roman"/>
        </w:rPr>
        <w:t xml:space="preserve">           </w:t>
      </w:r>
      <w:r>
        <w:rPr/>
        <w:t>三個故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小孩的心</w:t>
      </w:r>
    </w:p>
    <w:p>
      <w:pPr>
        <w:pStyle w:val="Normal"/>
        <w:ind w:firstLine="480"/>
        <w:rPr/>
      </w:pPr>
      <w:r>
        <w:rPr/>
        <w:t>有一位單身女子剛搬了家，她發現隔壁住了一戶窮人家：一個寡婦與兩個小孩子。有天晚上，那一帶忽然停了電，那位女子只好自己點起了蠟燭；沒一會兒，忽然聽到有人敲門，原來是隔壁鄰居的小孩子，只見他緊張地問：「阿姨，請問妳家有蠟燭嗎？」女子心想：「他們家竟窮到連蠟燭都沒有嗎？千萬別借他們，免得被他們依賴了！」於是，對孩子吼了一聲說：「沒有！」正當她準備關上門時，那窮小孩展開關愛的笑容說：「我就知道妳家一定沒有！」說完，竟從懷裡拿出兩根蠟燭，說：「媽媽和我怕妳一個人住又沒有蠟燭，所以我帶兩根來送妳。」這刻女子自責、感動得熱淚盈眶，將那小孩子緊緊地擁在懷裡。</w:t>
      </w:r>
    </w:p>
    <w:p>
      <w:pPr>
        <w:pStyle w:val="Normal"/>
        <w:ind w:firstLine="480"/>
        <w:rPr/>
      </w:pPr>
      <w:r>
        <w:rPr/>
        <w:br/>
      </w:r>
      <w:r>
        <w:rPr/>
        <w:t xml:space="preserve">         </w:t>
      </w:r>
      <w:r>
        <w:rPr/>
        <w:t>紅色小雨傘</w:t>
      </w:r>
    </w:p>
    <w:p>
      <w:pPr>
        <w:pStyle w:val="Normal"/>
        <w:ind w:firstLine="480"/>
        <w:rPr/>
      </w:pPr>
      <w:r>
        <w:rPr/>
        <w:t>發生在歐洲</w:t>
      </w:r>
      <w:r>
        <w:rPr/>
        <w:t>的故事，</w:t>
      </w:r>
      <w:r>
        <w:rPr/>
        <w:t>有一個小鎮很久沒有下雨了，令當地農作物損失慘重，於是牧師把會眾集合起來，準備在教堂裡開一個祈求降雨的禱告會；會眾中有一個小女孩，因個子太小，幾乎沒有人看得到她，但她也來參加祈雨禱告會。</w:t>
      </w:r>
      <w:r>
        <w:rPr/>
        <w:br/>
      </w:r>
      <w:r>
        <w:rPr/>
        <w:t>就在這時侯，牧師注意到小女孩所帶來的東西，激動地在台上指著她說：「那位小妹妹很讓我感動！」於是會眾順著他手指的方向看了過去，牧師接著說：「我們今天來禱告祈求上帝降雨，可是整個會堂中，只有她一個人今天帶著雨傘！」</w:t>
      </w:r>
      <w:r>
        <w:rPr/>
        <w:br/>
      </w:r>
      <w:r>
        <w:rPr/>
        <w:t>會眾仔細一看，果然，她的座位旁掛了一把紅色的小雨傘；這時大家沉靜了一下，緊接而來的，是一陣掌聲與淚水交織的美景。有時我們不得不說：小孩子其實一點都不小」，他</w:t>
      </w:r>
      <w:r>
        <w:rPr/>
        <w:t>(</w:t>
      </w:r>
      <w:r>
        <w:rPr/>
        <w:t>她</w:t>
      </w:r>
      <w:r>
        <w:rPr/>
        <w:t>)</w:t>
      </w:r>
      <w:r>
        <w:rPr/>
        <w:t>們其實很「大」！他</w:t>
      </w:r>
      <w:r>
        <w:rPr>
          <w:rFonts w:eastAsia="Times New Roman"/>
        </w:rPr>
        <w:t xml:space="preserve"> </w:t>
      </w:r>
      <w:r>
        <w:rPr/>
        <w:t>(</w:t>
      </w:r>
      <w:r>
        <w:rPr/>
        <w:t>她</w:t>
      </w:r>
      <w:r>
        <w:rPr/>
        <w:t>)</w:t>
      </w:r>
      <w:r>
        <w:rPr/>
        <w:t>們的愛心很大！他</w:t>
      </w:r>
      <w:r>
        <w:rPr/>
        <w:t>(</w:t>
      </w:r>
      <w:r>
        <w:rPr/>
        <w:t>她</w:t>
      </w:r>
      <w:r>
        <w:rPr/>
        <w:t>)</w:t>
      </w:r>
      <w:r>
        <w:rPr/>
        <w:t>們的信心很大！</w:t>
      </w:r>
      <w:r>
        <w:rPr/>
        <w:br/>
      </w:r>
      <w:r>
        <w:rPr/>
        <w:t>看完這兩則故事，您是否受感動？</w:t>
      </w:r>
      <w:r>
        <w:rPr/>
        <w:br/>
      </w:r>
      <w:r>
        <w:rPr/>
        <w:t xml:space="preserve">          </w:t>
      </w:r>
      <w:r>
        <w:rPr/>
        <w:t>我們只不方便三小時</w:t>
      </w:r>
      <w:r>
        <w:rPr/>
        <w:t>~~~</w:t>
        <w:br/>
      </w:r>
      <w:r>
        <w:rPr/>
        <w:t xml:space="preserve">    </w:t>
      </w:r>
      <w:r>
        <w:rPr/>
        <w:t>那天跟老公幸運地訂到了票回婆家，上車後卻發現有位女士坐在我們的位子上，老公示意我先坐在她旁邊的位子，卻沒有請這位女士讓位。我仔細一看，發現她右腳有一點不方便，才了解老公為何不請她讓出位子。</w:t>
      </w:r>
      <w:r>
        <w:rPr/>
        <w:br/>
      </w:r>
      <w:r>
        <w:rPr/>
        <w:t xml:space="preserve">    </w:t>
      </w:r>
      <w:r>
        <w:rPr/>
        <w:t>他就這樣從嘉義一直站到台北，從頭到尾都沒向這位女士表示這個位子是他的，下了車之後，心疼老公的我跟他說：「讓位是善行，但從嘉義到台北這麼久，大可中途請她把位子還給你，換你坐一下。」老公卻說：「人家不方便一輩子，我們就不方便這三小時而已。」聽到老公這麼說，我相當感動，有這麼一位善良又為善不欲人知的好老公，讓我覺得世界都變得溫柔許多。心念一轉，世界可能從此不同，人生中，每一件事情，都有轉向的能力，就看我們怎麼想，怎麼轉。我們不會在三分鐘內成功，但也許只要花一分鐘，生命從此不同。</w:t>
      </w:r>
      <w:r>
        <w:rPr/>
        <w:br/>
      </w:r>
      <w:r>
        <w:rPr/>
        <w:t xml:space="preserve">    </w:t>
      </w:r>
      <w:r>
        <w:rPr/>
        <w:t>看完這篇短文後，可以馬上起身去擦桌子，或洗碗；可以把報紙放一邊，閉起眼睛沉思一會；也可以把這篇短文，轉寄給很多朋友。當然，我最希望你選擇最後這一項，誰知道，你可能會改變很多人的一生。我們不一定會因為賺很多的錢而富有</w:t>
      </w:r>
      <w:r>
        <w:rPr/>
        <w:t>~</w:t>
      </w:r>
      <w:r>
        <w:rPr/>
        <w:t>但我們可以因付出的善念而使心中富有</w:t>
      </w:r>
      <w:r>
        <w:rPr/>
        <w:t>~</w:t>
        <w:br/>
      </w:r>
      <w:r>
        <w:rPr/>
        <w:t xml:space="preserve">    </w:t>
      </w:r>
      <w:r>
        <w:rPr/>
        <w:t>夢想，使生活目標變得具體明顯，知道我們所追求的是什麼，會努力去完成，</w:t>
      </w:r>
      <w:r>
        <w:rPr/>
        <w:br/>
      </w:r>
      <w:r>
        <w:rPr/>
        <w:t>雖然有時帶點空幻色彩，然一旦成為事實，就是進步！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22:00Z</dcterms:created>
  <dc:creator>master</dc:creator>
  <dc:description/>
  <cp:keywords/>
  <dc:language>en-US</dc:language>
  <cp:lastModifiedBy>master</cp:lastModifiedBy>
  <dcterms:modified xsi:type="dcterms:W3CDTF">2007-04-09T06:33:00Z</dcterms:modified>
  <cp:revision>1</cp:revision>
  <dc:subject/>
  <dc:title>           三個故事</dc:title>
</cp:coreProperties>
</file>