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聞來源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泰晤士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衛生組織公佈了一份經過約三年時間研究得出的最佳食品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最佳蔬菜：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由於地瓜（番薯）既含豐富的維生素，又是抗癌能手，所以被選為所有蔬菜之首。其次分別是蘆筍、捲心菜、花椰菜、芹菜、茄子、甜菜、胡蘿蔔、薺菜、芥蘭菜、金針菇、雪</w:t>
      </w:r>
      <w:r>
        <w:rPr>
          <w:rFonts w:eastAsia="Times New Roman"/>
        </w:rPr>
        <w:t xml:space="preserve"> </w:t>
      </w:r>
      <w:r>
        <w:rPr/>
        <w:t>?</w:t>
      </w:r>
      <w:r>
        <w:rPr/>
        <w:t>堿鶠</w:t>
      </w:r>
      <w:r>
        <w:rPr/>
        <w:t>B</w:t>
      </w:r>
      <w:r>
        <w:rPr/>
        <w:t>大白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最佳水果：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 xml:space="preserve">10 </w:t>
      </w:r>
      <w:r>
        <w:rPr/>
        <w:t>種最佳水果的排名依次是，木瓜、草莓、橘子、柑、獼猴桃、芒果、杏、柿子與西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最佳肉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鵝鴨肉化學結構接近橄欖油，有益於心臟。雞肉則被稱為</w:t>
      </w:r>
      <w:r>
        <w:rPr/>
        <w:t xml:space="preserve">" </w:t>
      </w:r>
      <w:r>
        <w:rPr/>
        <w:t>蛋白質的最佳來源</w:t>
      </w:r>
      <w:r>
        <w:rPr>
          <w:rFonts w:eastAsia="Times New Roman"/>
        </w:rPr>
        <w:t xml:space="preserve"> 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最佳食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米油、米糠油、芝麻油等尤佳，植物油與動物油按</w:t>
      </w:r>
      <w:r>
        <w:rPr>
          <w:rFonts w:eastAsia="Times New Roman"/>
        </w:rPr>
        <w:t xml:space="preserve"> </w:t>
      </w:r>
      <w:r>
        <w:rPr/>
        <w:t>1</w:t>
      </w:r>
      <w:r>
        <w:rPr/>
        <w:t>比</w:t>
      </w:r>
      <w:r>
        <w:rPr/>
        <w:t xml:space="preserve">0.5 </w:t>
      </w:r>
      <w:r>
        <w:rPr/>
        <w:t>至</w:t>
      </w:r>
      <w:r>
        <w:rPr/>
        <w:t>1</w:t>
      </w:r>
      <w:r>
        <w:rPr/>
        <w:t>的比例調配食用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最佳湯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雞湯最優，特別是母雞湯還有防治感冒、支氣管炎的作用，尤其適於冬春季飲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最佳護腦食物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菠菜、韭菜、南瓜、蔥、花椰菜、菜椒、豌豆、番茄、胡蘿蔔、小青菜、蒜苗、芹菜等蔬菜，核桃、花生、開心果、腰果、松子、杏仁、大豆等殼類食物以及糙米飯、豬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全球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10</w:t>
      </w:r>
      <w:r>
        <w:rPr>
          <w:shd w:fill="D8D8D8" w:val="clear"/>
        </w:rPr>
        <w:t>大垃圾食物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rPr/>
      </w:pPr>
      <w:r>
        <w:rPr/>
        <w:t>世界十大垃圾食物是我們肥胖的罪魁禍首，也是造成健康問題的重大因素，為了健康與身材請大家遠離垃圾食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.</w:t>
      </w:r>
      <w:r>
        <w:rPr>
          <w:shd w:fill="D8D8D8" w:val="clear"/>
        </w:rPr>
        <w:t>油炸類食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</w:t>
      </w:r>
      <w:r>
        <w:rPr/>
        <w:t>、導致心血管疾病元兇</w:t>
      </w:r>
      <w:r>
        <w:rPr>
          <w:rFonts w:eastAsia="Times New Roman"/>
        </w:rPr>
        <w:t xml:space="preserve"> </w:t>
      </w:r>
      <w:r>
        <w:rPr/>
        <w:t>(</w:t>
      </w:r>
      <w:r>
        <w:rPr/>
        <w:t>油炸澱粉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含致癌物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破壞維生素，使蛋白質變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2.</w:t>
      </w:r>
      <w:r>
        <w:rPr>
          <w:shd w:fill="D8D8D8" w:val="clear"/>
        </w:rPr>
        <w:t>醃制類食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導致高血壓，腎負擔過重，導致鼻咽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影響粘膜系統（對腸胃有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易得潰瘍和發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3.</w:t>
      </w:r>
      <w:r>
        <w:rPr>
          <w:shd w:fill="D8D8D8" w:val="clear"/>
        </w:rPr>
        <w:t>加工類肉食品（肉幹、肉鬆、香腸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含三大致癌物質之一﹕亞硝酸鹽（防腐和顯色作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含大量防腐劑（加重肝臟負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4. </w:t>
      </w:r>
      <w:r>
        <w:rPr>
          <w:shd w:fill="D8D8D8" w:val="clear"/>
        </w:rPr>
        <w:t>餅乾類食品（不含低溫烘烤和全麥餅乾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用香精和色素過多（對肝臟功能造成負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嚴重破壞維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熱量過多、營養成分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5.</w:t>
      </w:r>
      <w:r>
        <w:rPr>
          <w:shd w:fill="D8D8D8" w:val="clear"/>
        </w:rPr>
        <w:t>汽水可樂類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含磷酸、碳酸，會帶走體內大量的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含糖量過高，喝後有飽脹感，影響正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6. </w:t>
      </w:r>
      <w:r>
        <w:rPr>
          <w:shd w:fill="D8D8D8" w:val="clear"/>
        </w:rPr>
        <w:t>方便類食品（主要指速食面和膨化食品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鹽分過高，含防腐劑、香精（損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只有熱量，沒有營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7. </w:t>
      </w:r>
      <w:r>
        <w:rPr>
          <w:shd w:fill="D8D8D8" w:val="clear"/>
        </w:rPr>
        <w:t>罐頭類食品（包括魚肉類和水果類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破壞維生素，使蛋白質變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熱量過多，營養成分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8. </w:t>
      </w:r>
      <w:r>
        <w:rPr>
          <w:shd w:fill="D8D8D8" w:val="clear"/>
        </w:rPr>
        <w:t>話梅蜜餞類食品（果脯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含三大致癌物質之一﹕亞硝酸鹽（防腐和顯色作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鹽分過高，含防腐劑、香精（損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9.</w:t>
      </w:r>
      <w:r>
        <w:rPr>
          <w:shd w:fill="D8D8D8" w:val="clear"/>
        </w:rPr>
        <w:t>冷凍甜品類食品（霜淇淋、冰棒和各種雪糕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含奶油極易引起肥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含糖量過高影響正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 xml:space="preserve">10. </w:t>
      </w:r>
      <w:r>
        <w:rPr>
          <w:shd w:fill="D8D8D8" w:val="clear"/>
        </w:rPr>
        <w:t>燒烤類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</w:t>
      </w:r>
      <w:r>
        <w:rPr/>
        <w:t>、含大量</w:t>
      </w:r>
      <w:r>
        <w:rPr>
          <w:rFonts w:eastAsia="Times New Roman"/>
        </w:rPr>
        <w:t xml:space="preserve"> </w:t>
      </w:r>
      <w:r>
        <w:rPr/>
        <w:t>"</w:t>
      </w:r>
      <w:r>
        <w:rPr/>
        <w:t>三苯四丙烯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（三大致癌物質之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只烤雞腿＝</w:t>
      </w:r>
      <w:r>
        <w:rPr>
          <w:rFonts w:eastAsia="Times New Roman"/>
        </w:rPr>
        <w:t xml:space="preserve"> </w:t>
      </w:r>
      <w:r>
        <w:rPr/>
        <w:t>60</w:t>
      </w:r>
      <w:r>
        <w:rPr/>
        <w:t>支煙毒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導致蛋白質炭化變性（加重腎臟、肝臟負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09:00Z</dcterms:created>
  <dc:creator>Winiori</dc:creator>
  <dc:description/>
  <cp:keywords/>
  <dc:language>en-US</dc:language>
  <cp:lastModifiedBy>Winiori</cp:lastModifiedBy>
  <dcterms:modified xsi:type="dcterms:W3CDTF">2009-09-06T13:13:00Z</dcterms:modified>
  <cp:revision>1</cp:revision>
  <dc:subject/>
  <dc:title>新聞來源 : 泰晤士報 </dc:title>
</cp:coreProperties>
</file>