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80" w:hanging="0"/>
        <w:jc w:val="center"/>
        <w:rPr/>
      </w:pPr>
      <w:r>
        <w:rPr>
          <w:rStyle w:val="Moduledescription"/>
          <w:rFonts w:ascii="標楷體" w:hAnsi="標楷體" w:cs="標楷體" w:eastAsia="標楷體"/>
          <w:b/>
          <w:sz w:val="36"/>
          <w:szCs w:val="36"/>
        </w:rPr>
        <w:t>酒精及漂白水之正確調配方式</w:t>
      </w:r>
    </w:p>
    <w:p>
      <w:pPr>
        <w:pStyle w:val="Normal"/>
        <w:spacing w:lineRule="exact" w:line="440" w:before="180" w:after="0"/>
        <w:ind w:left="180" w:right="67" w:hanging="0"/>
        <w:rPr/>
      </w:pPr>
      <w:r>
        <w:rPr>
          <w:rStyle w:val="Moduledescription"/>
          <w:rFonts w:ascii="標楷體" w:hAnsi="標楷體" w:cs="標楷體" w:eastAsia="標楷體"/>
          <w:b/>
          <w:color w:val="FF0000"/>
          <w:sz w:val="28"/>
          <w:szCs w:val="28"/>
        </w:rPr>
        <w:t>一、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酒精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濃度</w:t>
      </w:r>
      <w:r>
        <w:rPr>
          <w:rStyle w:val="Moduledescription"/>
          <w:rFonts w:eastAsia="標楷體" w:cs="標楷體" w:ascii="標楷體" w:hAnsi="標楷體"/>
          <w:b/>
          <w:color w:val="FF0000"/>
          <w:sz w:val="32"/>
          <w:szCs w:val="32"/>
        </w:rPr>
        <w:t>70%-75%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 xml:space="preserve">） </w:t>
      </w:r>
    </w:p>
    <w:p>
      <w:pPr>
        <w:pStyle w:val="Normal"/>
        <w:spacing w:lineRule="exact" w:line="460" w:before="180" w:after="180"/>
        <w:ind w:left="262" w:right="67" w:firstLine="638"/>
        <w:jc w:val="both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酒精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是強效且廣泛的殺菌劑，市售藥用酒精未稀釋濃度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9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，可以蒸餾水或煮沸過冷水，依需要之使用量，稀釋為濃度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70-7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之酒精，簡易方法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份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9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酒精加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份水，稀釋後濃度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71.2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；因酒精為易燃物，建議用於小範圍表面和儀器的消毒，且用於通風良好處，以避免燃燒。</w:t>
      </w:r>
    </w:p>
    <w:p>
      <w:pPr>
        <w:pStyle w:val="Normal"/>
        <w:spacing w:lineRule="exact" w:line="460" w:before="180" w:after="180"/>
        <w:ind w:left="180" w:right="67" w:firstLine="83"/>
        <w:rPr>
          <w:rStyle w:val="Moduledescriptio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二、</w:t>
      </w: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漂白水「次氯酸納（</w:t>
      </w:r>
      <w:r>
        <w:rPr>
          <w:rStyle w:val="Moduledescription"/>
          <w:rFonts w:eastAsia="標楷體" w:cs="標楷體" w:ascii="標楷體" w:hAnsi="標楷體"/>
          <w:b/>
          <w:sz w:val="32"/>
          <w:szCs w:val="32"/>
        </w:rPr>
        <w:t>sodium hypochlorite</w:t>
      </w: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）」</w:t>
      </w:r>
    </w:p>
    <w:p>
      <w:pPr>
        <w:pStyle w:val="Normal"/>
        <w:spacing w:lineRule="exact" w:line="460" w:before="180" w:after="180"/>
        <w:ind w:left="180" w:right="67" w:firstLine="72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一般市售漂白水約含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次氯酸納，建議以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份漂白水加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份冷水稀釋（即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稀釋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，稀釋後約含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0.0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或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500ppm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有效氯，一般在使用後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0-6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分鐘皆有作用，其價格便宜，故建議用於醫療機構及家戶大範圍消毒。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5"/>
        <w:gridCol w:w="46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消毒種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消毒水濃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泡法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般餐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1﹪ (1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家庭－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玩具、衣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2﹪ (2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家庭－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具、嬰兒車、室內、環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5﹪ (5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食品配送車廂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部、大眾運輸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具－車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量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家用漂白水空罐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遭傳染病病人體液污染的環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直接使用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部消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5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藥房購買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5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加蒸餾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開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，可調製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5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消毒液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目前市售亦有已調製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0-80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酒精片棉可直接使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 w:before="180" w:after="0"/>
        <w:rPr>
          <w:rStyle w:val="Moduledescription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http://flu.cdc.gov.tw/ct.asp?xItem=10602&amp;ctNode=813&amp;mp=1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1N1</w:t>
      </w:r>
      <w:r>
        <w:rPr/>
        <w:t>個人防疫自我測試題庫－民眾版</w:t>
      </w:r>
    </w:p>
    <w:p>
      <w:pPr>
        <w:pStyle w:val="Normal"/>
        <w:rPr/>
      </w:pPr>
      <w:r>
        <w:rPr/>
        <w:t>資料來源</w:t>
      </w:r>
      <w:r>
        <w:rPr/>
        <w:t>:H1N1</w:t>
      </w:r>
      <w:r>
        <w:rPr/>
        <w:t>新型流感中央流行疫情指揮中心</w:t>
      </w:r>
      <w:r>
        <w:rPr>
          <w:rFonts w:eastAsia="Times New Roman"/>
        </w:rPr>
        <w:t xml:space="preserve">          </w:t>
      </w:r>
      <w:r>
        <w:rPr/>
        <w:t>日期</w:t>
      </w:r>
      <w:r>
        <w:rPr/>
        <w:t>:2009-08-31</w:t>
      </w:r>
    </w:p>
    <w:p>
      <w:pPr>
        <w:pStyle w:val="Normal"/>
        <w:rPr/>
      </w:pPr>
      <w:r>
        <w:rPr/>
        <w:t>是非題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H1N1</w:t>
      </w:r>
      <w:r>
        <w:rPr/>
        <w:t>新型流感類似</w:t>
      </w:r>
      <w:r>
        <w:rPr/>
        <w:t>SARS</w:t>
      </w:r>
      <w:r>
        <w:rPr/>
        <w:t>，目前感染後的致死率很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 H1N1</w:t>
      </w:r>
      <w:r>
        <w:rPr/>
        <w:t>新型流感的潛伏期大約是</w:t>
      </w:r>
      <w:r>
        <w:rPr/>
        <w:t>1-7</w:t>
      </w:r>
      <w:r>
        <w:rPr/>
        <w:t>天，最可能是</w:t>
      </w:r>
      <w:r>
        <w:rPr/>
        <w:t>1-4</w:t>
      </w:r>
      <w:r>
        <w:rPr/>
        <w:t>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 H1N1</w:t>
      </w:r>
      <w:r>
        <w:rPr/>
        <w:t>新型流感的傳染途徑主要是接觸傳染和空氣傳染，和一般流感病毒的飛沫傳染大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大部分感染新型流感者，症狀輕微，未使用克流感即痊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 H1N1</w:t>
      </w:r>
      <w:r>
        <w:rPr/>
        <w:t>新型流感感染的危險徵兆包括：持續高燒數天、呼吸急促、嘴唇發紫或變藍、血痰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胸痛、意識不清、低血壓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</w:t>
      </w:r>
      <w:r>
        <w:rPr/>
        <w:t>新型流感的併發症和季節性流感類似，包括肺炎、心肌炎、腦炎或敗血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為因應新型流感，若學校達停課標準施行停課後，即可完全阻斷病毒在社區中傳播，即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需注重呼吸道衛生及咳嗽禮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為因應新型流感，一旦學校停課，家長應維護停課學生之安全，督導學生不可至人潮聚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場所；如有發燒或呼吸道症狀要儘速就醫，並將學生的健康狀況通知學校老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正確的洗手包括五個步驟：濕、搓、沖、捧、擦。其中”搓”</w:t>
      </w:r>
      <w:r>
        <w:rPr>
          <w:rFonts w:eastAsia="Times New Roman"/>
        </w:rPr>
        <w:t xml:space="preserve"> </w:t>
      </w:r>
      <w:r>
        <w:rPr/>
        <w:t>的動作是擦上肥皂或洗手液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兩手交叉並互相摩擦，兩手搓揉手掌及手背，作拉手姿勢以擦洗指尖，至少須</w:t>
      </w:r>
      <w:r>
        <w:rPr/>
        <w:t>2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有發燒、咳嗽或打噴嚏的人應該戴口罩的原因，一方面是可以避免自己的飛沫傳染給別人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另一方面是自己生病時抵抗力較弱，要避免再感染其他病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N95</w:t>
      </w:r>
      <w:r>
        <w:rPr/>
        <w:t>口罩可以提供最好的保護，所以無論在任何情況下，佩戴</w:t>
      </w:r>
      <w:r>
        <w:rPr/>
        <w:t>N95</w:t>
      </w:r>
      <w:r>
        <w:rPr/>
        <w:t>口罩是最好的選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</w:t>
      </w:r>
      <w:r>
        <w:rPr/>
        <w:t>根據世界衛生組織的統計，目前新型流感已持續蔓延</w:t>
      </w:r>
      <w:r>
        <w:rPr/>
        <w:t>170</w:t>
      </w:r>
      <w:r>
        <w:rPr/>
        <w:t>餘國，全世界感染新型流感的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案已超過</w:t>
      </w:r>
      <w:r>
        <w:rPr/>
        <w:t>17</w:t>
      </w:r>
      <w:r>
        <w:rPr/>
        <w:t>萬人，死亡人數已超過</w:t>
      </w:r>
      <w:r>
        <w:rPr/>
        <w:t>1400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目前全球的新型流感疫情都集中在北半球，南半球尚未發生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根據美國的資料顯示，新型流感在年輕族群的致病率遠高於年老者，相較之下，季節性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的死亡個案多為</w:t>
      </w:r>
      <w:r>
        <w:rPr/>
        <w:t>65</w:t>
      </w:r>
      <w:r>
        <w:rPr/>
        <w:t>歲以上的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所有疑似新型流感病例包括輕症病患都需要確診，因此只要出現類流感症狀就應該要求醫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師採集上呼吸道檢體採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.</w:t>
      </w:r>
      <w:r>
        <w:rPr/>
        <w:t>自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，全國健保合約醫療院所「符合類流感症狀」且「快速篩檢呈陽性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應」者，可健保給付提供抗病毒藥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.</w:t>
      </w:r>
      <w:r>
        <w:rPr/>
        <w:t>在服用抗病毒藥物期間，如有出現身體不適的狀況，可以先自行觀察兩天，不須急著就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.</w:t>
      </w:r>
      <w:r>
        <w:rPr/>
        <w:t>感染流感的兒童及青少年應避免服用阿斯匹靈，因為有可能使極少數的患者發生嚴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”</w:t>
      </w:r>
      <w:r>
        <w:rPr/>
        <w:t>雷氏症候群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.</w:t>
      </w:r>
      <w:r>
        <w:rPr/>
        <w:t>目前已經有臨床研究指出，接種季節性流感疫苗可以預防</w:t>
      </w:r>
      <w:r>
        <w:rPr/>
        <w:t>H1N1</w:t>
      </w:r>
      <w:r>
        <w:rPr/>
        <w:t>新型流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.</w:t>
      </w:r>
      <w:r>
        <w:rPr/>
        <w:t>如果曾經打過流感疫苗的人，就不能吃抗病毒藥劑，因為抗病毒藥劑會影響流感疫苗產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的抗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題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 </w:t>
      </w:r>
      <w:r>
        <w:rPr/>
        <w:t>目前</w:t>
      </w:r>
      <w:r>
        <w:rPr/>
        <w:t>H1N1</w:t>
      </w:r>
      <w:r>
        <w:rPr/>
        <w:t>新型流感在疫情處理上是第幾類法定傳染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第一類，應於</w:t>
      </w:r>
      <w:r>
        <w:rPr/>
        <w:t>24</w:t>
      </w:r>
      <w:r>
        <w:rPr/>
        <w:t>小時內通報，於指定隔離治療機構施行隔離治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>第二類，應於</w:t>
      </w:r>
      <w:r>
        <w:rPr/>
        <w:t>24</w:t>
      </w:r>
      <w:r>
        <w:rPr/>
        <w:t>小時內通報，必要時得於指定隔離治療機構施行隔離</w:t>
      </w:r>
      <w:r>
        <w:rPr>
          <w:rFonts w:eastAsia="Times New Roman"/>
        </w:rPr>
        <w:t xml:space="preserve">  </w:t>
      </w:r>
      <w:r>
        <w:rPr/>
        <w:t>治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</w:t>
      </w:r>
      <w:r>
        <w:rPr/>
        <w:t>一般輕症不須通報，若為流感重症則屬第四類，應於一週內通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</w:t>
      </w:r>
      <w:r>
        <w:rPr/>
        <w:t>目前世界衛生組織關於新型流感的分級為何？</w:t>
      </w: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第五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) </w:t>
      </w:r>
      <w:r>
        <w:rPr/>
        <w:t>第六級”</w:t>
      </w:r>
      <w:r>
        <w:rPr>
          <w:rFonts w:eastAsia="Times New Roman"/>
        </w:rPr>
        <w:t xml:space="preserve"> </w:t>
      </w:r>
      <w:r>
        <w:rPr/>
        <w:t>溫和”</w:t>
      </w:r>
      <w:r>
        <w:rPr>
          <w:rFonts w:eastAsia="Times New Roman"/>
        </w:rPr>
        <w:t xml:space="preserve"> </w:t>
      </w:r>
      <w:r>
        <w:rPr/>
        <w:t>的大流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3) </w:t>
      </w:r>
      <w:r>
        <w:rPr/>
        <w:t>第六級”</w:t>
      </w:r>
      <w:r>
        <w:rPr>
          <w:rFonts w:eastAsia="Times New Roman"/>
        </w:rPr>
        <w:t xml:space="preserve"> </w:t>
      </w:r>
      <w:r>
        <w:rPr/>
        <w:t>嚴重”</w:t>
      </w:r>
      <w:r>
        <w:rPr>
          <w:rFonts w:eastAsia="Times New Roman"/>
        </w:rPr>
        <w:t xml:space="preserve"> </w:t>
      </w:r>
      <w:r>
        <w:rPr/>
        <w:t>的大流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3. H1N1 </w:t>
      </w:r>
      <w:r>
        <w:rPr/>
        <w:t>新型流感屬於下列何種流感病毒？</w:t>
      </w:r>
      <w:r>
        <w:rPr>
          <w:rFonts w:eastAsia="Times New Roman"/>
        </w:rPr>
        <w:t xml:space="preserve"> </w:t>
      </w:r>
      <w:r>
        <w:rPr/>
        <w:t>1) A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2) B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3) C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下列何者不是</w:t>
      </w:r>
      <w:r>
        <w:rPr/>
        <w:t>H1N1</w:t>
      </w:r>
      <w:r>
        <w:rPr/>
        <w:t>新型流感常見的症狀？</w:t>
      </w:r>
      <w:r>
        <w:rPr/>
        <w:t xml:space="preserve">1) </w:t>
      </w:r>
      <w:r>
        <w:rPr/>
        <w:t>發燒</w:t>
      </w:r>
      <w:r>
        <w:rPr/>
        <w:t xml:space="preserve">2) </w:t>
      </w:r>
      <w:r>
        <w:rPr/>
        <w:t>下肢水腫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肌肉痠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>在我國公布的</w:t>
      </w:r>
      <w:r>
        <w:rPr/>
        <w:t>H1N1</w:t>
      </w:r>
      <w:r>
        <w:rPr/>
        <w:t>新型流感病例定義中，發燒的定義為超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37.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 2) 38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 3) 38.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H1N1</w:t>
      </w:r>
      <w:r>
        <w:rPr/>
        <w:t>新型流感個案的住院標準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現階段一旦被醫師診斷為</w:t>
      </w:r>
      <w:r>
        <w:rPr/>
        <w:t>H1N1</w:t>
      </w:r>
      <w:r>
        <w:rPr/>
        <w:t>新型流感感染一定要住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>經醫師診治後，認定必須服用抗病毒藥物的患者必須住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</w:t>
      </w:r>
      <w:r>
        <w:rPr/>
        <w:t>出現呼吸困難必須使用呼吸器者有必要住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>下列何者最不可能為</w:t>
      </w:r>
      <w:r>
        <w:rPr/>
        <w:t>H1N1</w:t>
      </w:r>
      <w:r>
        <w:rPr/>
        <w:t>新型流感的傳播途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照顧</w:t>
      </w:r>
      <w:r>
        <w:rPr/>
        <w:t>H1N1</w:t>
      </w:r>
      <w:r>
        <w:rPr/>
        <w:t>病人沒有佩戴口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>吃豬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</w:t>
      </w:r>
      <w:r>
        <w:rPr/>
        <w:t>與確定病例搭乘同班機鄰座超過八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.</w:t>
      </w:r>
      <w:r>
        <w:rPr/>
        <w:t>一般成人的</w:t>
      </w:r>
      <w:r>
        <w:rPr/>
        <w:t>H1N1</w:t>
      </w:r>
      <w:r>
        <w:rPr/>
        <w:t>新型流感何時具有傳染性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症狀出現前一天至症狀出現後七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>症狀出現至症狀消失期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</w:t>
      </w:r>
      <w:r>
        <w:rPr/>
        <w:t>發燒期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</w:t>
      </w:r>
      <w:r>
        <w:rPr/>
        <w:t>根據世界衛生組織的統計資料，目前感染</w:t>
      </w:r>
      <w:r>
        <w:rPr/>
        <w:t>H1N1</w:t>
      </w:r>
      <w:r>
        <w:rPr/>
        <w:t>的致死率約為多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&lt;1%</w:t>
      </w:r>
      <w:r>
        <w:rPr/>
        <w:t xml:space="preserve">      </w:t>
      </w:r>
      <w:r>
        <w:rPr/>
        <w:t>2) 5%</w:t>
      </w:r>
      <w:r>
        <w:rPr/>
        <w:t xml:space="preserve">    </w:t>
      </w:r>
      <w:r>
        <w:rPr/>
        <w:t xml:space="preserve">3) 5-10%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</w:t>
      </w:r>
      <w:r>
        <w:rPr/>
        <w:t>那些作法不能有效預防</w:t>
      </w:r>
      <w:r>
        <w:rPr/>
        <w:t>H1N1</w:t>
      </w:r>
      <w:r>
        <w:rPr/>
        <w:t>新型流感？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勤加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) </w:t>
      </w:r>
      <w:r>
        <w:rPr/>
        <w:t>減少出入公共場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3) </w:t>
      </w:r>
      <w:r>
        <w:rPr/>
        <w:t>少吃豬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</w:t>
      </w:r>
      <w:r>
        <w:rPr/>
        <w:t>民眾若出現類流感症狀，應注意事項中，何者為非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生病時儘量不上班不上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儘早自行服用抗生素以免重症的發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/>
        <w:t>應戴上口罩並儘速就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</w:t>
      </w:r>
      <w:r>
        <w:rPr/>
        <w:t>以下何者不是正確的呼吸道衛生與咳嗽禮節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</w:t>
      </w:r>
      <w:r>
        <w:rPr/>
        <w:t>有咳嗽等呼吸道症狀時應戴口罩，當口罩沾到口鼻分泌物時，應立即更換並丟進垃圾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</w:t>
      </w:r>
      <w:r>
        <w:rPr/>
        <w:t>打噴嚏時，應用面紙或手帕遮住口鼻，若無面紙或手帕時，可用衣袖代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</w:t>
      </w:r>
      <w:r>
        <w:rPr/>
        <w:t>如有呼吸道症狀，與他人交談時，只要保持</w:t>
      </w:r>
      <w:r>
        <w:rPr/>
        <w:t>30</w:t>
      </w:r>
      <w:r>
        <w:rPr/>
        <w:t>公分以上的距離便可以不用戴口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</w:t>
      </w:r>
      <w:r>
        <w:rPr/>
        <w:t>關於戴口罩的時機何者錯誤？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醫護人員與病患接觸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2) </w:t>
      </w:r>
      <w:r>
        <w:rPr/>
        <w:t>有感冒症狀搭飛機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3) </w:t>
      </w:r>
      <w:r>
        <w:rPr/>
        <w:t>一般民眾無症狀外出時就應戴口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.</w:t>
      </w:r>
      <w:r>
        <w:rPr/>
        <w:t>口罩的分類及用途，以下何者錯誤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</w:t>
      </w:r>
      <w:r>
        <w:rPr/>
        <w:t>一般口罩僅能過濾較大的顆粒，僅適平時工作清潔時使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</w:t>
      </w:r>
      <w:r>
        <w:rPr/>
        <w:t>外科口罩可阻擋</w:t>
      </w:r>
      <w:r>
        <w:rPr/>
        <w:t>80%</w:t>
      </w:r>
      <w:r>
        <w:rPr/>
        <w:t>次微米顆粒，約二至三天更換一次即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N95</w:t>
      </w:r>
      <w:r>
        <w:rPr/>
        <w:t>口罩可阻擋</w:t>
      </w:r>
      <w:r>
        <w:rPr/>
        <w:t>95%</w:t>
      </w:r>
      <w:r>
        <w:rPr/>
        <w:t>以上次微米顆粒，應避免重覆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.</w:t>
      </w:r>
      <w:r>
        <w:rPr/>
        <w:t>在</w:t>
      </w:r>
      <w:r>
        <w:rPr/>
        <w:t>H1N1</w:t>
      </w:r>
      <w:r>
        <w:rPr/>
        <w:t>新型流感流行期，民眾若自覺有類流感症狀應儘量避免外出，但若有需要外出或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至公共場所時應佩戴何種口罩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外科手術口罩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活性碳口罩</w:t>
      </w:r>
      <w:r>
        <w:rPr>
          <w:rFonts w:eastAsia="Times New Roman"/>
        </w:rPr>
        <w:t xml:space="preserve">  </w:t>
      </w:r>
      <w:r>
        <w:rPr/>
        <w:t>3) N95</w:t>
      </w:r>
      <w:r>
        <w:rPr/>
        <w:t>口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.</w:t>
      </w:r>
      <w:r>
        <w:rPr/>
        <w:t>一般民眾如有發燒咳嗽症狀，應如何確定自己是感染</w:t>
      </w:r>
      <w:r>
        <w:rPr/>
        <w:t>H1N1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可依症狀研判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可依旅遊史研判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必須採集檢體送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.</w:t>
      </w:r>
      <w:r>
        <w:rPr/>
        <w:t>以下何種工具可以確認我是不是得了</w:t>
      </w:r>
      <w:r>
        <w:rPr/>
        <w:t>H1N1</w:t>
      </w:r>
      <w:r>
        <w:rPr/>
        <w:t>新型流感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胸部</w:t>
      </w:r>
      <w:r>
        <w:rPr/>
        <w:t>X</w:t>
      </w:r>
      <w:r>
        <w:rPr/>
        <w:t>光檢查</w:t>
      </w:r>
      <w:r>
        <w:rPr>
          <w:rFonts w:eastAsia="Times New Roman"/>
        </w:rPr>
        <w:t xml:space="preserve">         </w:t>
      </w:r>
      <w:r>
        <w:rPr/>
        <w:t xml:space="preserve">2) </w:t>
      </w:r>
      <w:r>
        <w:rPr/>
        <w:t>流感快速篩檢</w:t>
      </w:r>
      <w:r>
        <w:rPr>
          <w:rFonts w:eastAsia="Times New Roman"/>
        </w:rPr>
        <w:t xml:space="preserve">         </w:t>
      </w:r>
      <w:r>
        <w:rPr/>
        <w:t xml:space="preserve">3) </w:t>
      </w:r>
      <w:r>
        <w:rPr/>
        <w:t>咽喉拭子病毒培養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.</w:t>
      </w:r>
      <w:r>
        <w:rPr>
          <w:rFonts w:cs="新細明體;PMingLiU" w:ascii="新細明體;PMingLiU" w:hAnsi="新細明體;PMingLiU"/>
        </w:rPr>
        <w:t>“</w:t>
      </w:r>
      <w:r>
        <w:rPr/>
        <w:t>克流感”是什麼</w:t>
      </w:r>
      <w:r>
        <w:rPr/>
        <w:t xml:space="preserve">?   1) </w:t>
      </w:r>
      <w:r>
        <w:rPr/>
        <w:t>疫苗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抗病毒藥物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消毒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.</w:t>
      </w:r>
      <w:r>
        <w:rPr/>
        <w:t>下面何者不是對</w:t>
      </w:r>
      <w:r>
        <w:rPr/>
        <w:t>H1N1</w:t>
      </w:r>
      <w:r>
        <w:rPr/>
        <w:t>新型流感有效的治療藥物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克流感</w:t>
      </w:r>
      <w:r>
        <w:rPr>
          <w:rFonts w:eastAsia="Times New Roman"/>
        </w:rPr>
        <w:t xml:space="preserve"> </w:t>
      </w:r>
      <w:r>
        <w:rPr/>
        <w:t xml:space="preserve">(Tamiflu)   2) </w:t>
      </w:r>
      <w:r>
        <w:rPr/>
        <w:t>瑞樂沙</w:t>
      </w:r>
      <w:r>
        <w:rPr>
          <w:rFonts w:eastAsia="Times New Roman"/>
        </w:rPr>
        <w:t xml:space="preserve"> </w:t>
      </w:r>
      <w:r>
        <w:rPr/>
        <w:t xml:space="preserve">(Relenza)  3) </w:t>
      </w:r>
      <w:r>
        <w:rPr/>
        <w:t>金剛胺</w:t>
      </w:r>
      <w:r>
        <w:rPr>
          <w:rFonts w:eastAsia="Times New Roman"/>
        </w:rPr>
        <w:t xml:space="preserve"> </w:t>
      </w:r>
      <w:r>
        <w:rPr/>
        <w:t xml:space="preserve">(Amantadine) </w:t>
      </w:r>
    </w:p>
    <w:p>
      <w:pPr>
        <w:pStyle w:val="Normal"/>
        <w:rPr/>
      </w:pPr>
      <w:r>
        <w:rPr/>
        <w:t>（）</w:t>
      </w:r>
      <w:r>
        <w:rPr/>
        <w:t>20.</w:t>
      </w:r>
      <w:r>
        <w:rPr/>
        <w:t>抗病毒藥物”克流感”在治療</w:t>
      </w:r>
      <w:r>
        <w:rPr/>
        <w:t>H1N1</w:t>
      </w:r>
      <w:r>
        <w:rPr/>
        <w:t>新型流感的時機方面，何者正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在有症狀的任何時間服用效果都很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>在出現症狀的一週內服用效果最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</w:t>
      </w:r>
      <w:r>
        <w:rPr/>
        <w:t>在出現症狀的</w:t>
      </w:r>
      <w:r>
        <w:rPr/>
        <w:t>48</w:t>
      </w:r>
      <w:r>
        <w:rPr/>
        <w:t>小時內服用效果最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1.</w:t>
      </w:r>
      <w:r>
        <w:rPr/>
        <w:t>一般情形下，以”克流感”治療</w:t>
      </w:r>
      <w:r>
        <w:rPr/>
        <w:t>H1N1</w:t>
      </w:r>
      <w:r>
        <w:rPr/>
        <w:t>新型流感的建議療程為</w:t>
      </w:r>
      <w:r>
        <w:rPr/>
        <w:t>1) 3</w:t>
      </w:r>
      <w:r>
        <w:rPr/>
        <w:t>天</w:t>
      </w:r>
      <w:r>
        <w:rPr>
          <w:rFonts w:eastAsia="Times New Roman"/>
        </w:rPr>
        <w:t xml:space="preserve"> </w:t>
      </w:r>
      <w:r>
        <w:rPr/>
        <w:t>2) 5</w:t>
      </w:r>
      <w:r>
        <w:rPr/>
        <w:t>天</w:t>
      </w:r>
      <w:r>
        <w:rPr>
          <w:rFonts w:eastAsia="Times New Roman"/>
        </w:rPr>
        <w:t xml:space="preserve"> </w:t>
      </w:r>
      <w:r>
        <w:rPr/>
        <w:t>3) 7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2.</w:t>
      </w:r>
      <w:r>
        <w:rPr/>
        <w:t>抗病毒藥物”瑞樂沙”的使用方法為何？</w:t>
      </w:r>
      <w:r>
        <w:rPr/>
        <w:t xml:space="preserve">1) </w:t>
      </w:r>
      <w:r>
        <w:rPr/>
        <w:t>口服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吸入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針劑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3.</w:t>
      </w:r>
      <w:r>
        <w:rPr/>
        <w:t>目前健保給付克流感抗病毒藥物的依據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臨床症狀經醫師診治為</w:t>
      </w:r>
      <w:r>
        <w:rPr/>
        <w:t>H1N1</w:t>
      </w:r>
      <w:r>
        <w:rPr/>
        <w:t>新型流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流感快速篩檢</w:t>
      </w:r>
      <w:r>
        <w:rPr/>
        <w:t xml:space="preserve">( influenza rapid test) </w:t>
      </w:r>
      <w:r>
        <w:rPr/>
        <w:t>確診為</w:t>
      </w:r>
      <w:r>
        <w:rPr/>
        <w:t>A</w:t>
      </w:r>
      <w:r>
        <w:rPr/>
        <w:t>型流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 RT-PCR</w:t>
      </w:r>
      <w:r>
        <w:rPr/>
        <w:t>檢驗確診為</w:t>
      </w:r>
      <w:r>
        <w:rPr/>
        <w:t>H1N1</w:t>
      </w:r>
      <w:r>
        <w:rPr/>
        <w:t>新型流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4.</w:t>
      </w:r>
      <w:r>
        <w:rPr/>
        <w:t>關於新型流感停課建議，下列何者正確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三天內同班級內出現兩名以上經診斷為流感者該班停課五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一所學校內出現一名確定病例就全校停課五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/>
        <w:t>一個星期內同班級出現兩名以上確定病例就該班停課七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5.</w:t>
      </w:r>
      <w:r>
        <w:rPr/>
        <w:t>學校一旦因新型流感停課後，患者何時可返校上課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) </w:t>
      </w:r>
      <w:r>
        <w:rPr/>
        <w:t>症狀解除後滿</w:t>
      </w:r>
      <w:r>
        <w:rPr/>
        <w:t>24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症狀解除後滿</w:t>
      </w:r>
      <w:r>
        <w:rPr/>
        <w:t>48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在家隔離滿</w:t>
      </w:r>
      <w:r>
        <w:rPr/>
        <w:t>7</w:t>
      </w:r>
      <w:r>
        <w:rPr/>
        <w:t>天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6.</w:t>
      </w:r>
      <w:r>
        <w:rPr/>
        <w:t>如果我有</w:t>
      </w:r>
      <w:r>
        <w:rPr/>
        <w:t>H1N1</w:t>
      </w:r>
      <w:r>
        <w:rPr/>
        <w:t>新型流感相關的疑問，可以撥打疾病管制局的免費諮詢專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1999</w:t>
      </w:r>
      <w:r>
        <w:rPr/>
        <w:t xml:space="preserve">  </w:t>
      </w:r>
      <w:r>
        <w:rPr/>
        <w:t>2) 1922</w:t>
      </w:r>
      <w:r>
        <w:rPr/>
        <w:t xml:space="preserve">  </w:t>
      </w:r>
      <w:r>
        <w:rPr/>
        <w:t xml:space="preserve">3) 1955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7.</w:t>
      </w:r>
      <w:r>
        <w:rPr/>
        <w:t>以下何者不是感染</w:t>
      </w:r>
      <w:r>
        <w:rPr/>
        <w:t>H1N1</w:t>
      </w:r>
      <w:r>
        <w:rPr/>
        <w:t>新型流感後產生嚴重併發症的高危險群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5</w:t>
      </w:r>
      <w:r>
        <w:rPr/>
        <w:t>歲以下的兒童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慢性肺病患者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高血壓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8.</w:t>
      </w:r>
      <w:r>
        <w:rPr/>
        <w:t>當孕婦懷疑感染流感時，下列考量何者錯誤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根據前次流感大流行與季節性流感疫情，孕婦較易引起嚴重的併發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當孕婦懷疑感染流感時，應儘早進行抗病毒藥物治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/>
        <w:t>使用克流感時不可哺餵母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9.</w:t>
      </w:r>
      <w:r>
        <w:rPr/>
        <w:t>下面關於流感疫苗的敘述何者錯誤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季節性流感疫苗與新型流感疫苗並不相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) </w:t>
      </w:r>
      <w:r>
        <w:rPr/>
        <w:t>季節性流感疫苗的保護力可持續數年，因此去年接種今年就可不必再接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) </w:t>
      </w:r>
      <w:r>
        <w:rPr/>
        <w:t>今年自</w:t>
      </w:r>
      <w:r>
        <w:rPr/>
        <w:t>10</w:t>
      </w:r>
      <w:r>
        <w:rPr/>
        <w:t>月</w:t>
      </w:r>
      <w:r>
        <w:rPr/>
        <w:t>1</w:t>
      </w:r>
      <w:r>
        <w:rPr/>
        <w:t>日起民眾可開始施打季節性流感疫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0.</w:t>
      </w:r>
      <w:r>
        <w:rPr/>
        <w:t>下列何者不適合施打流感疫苗</w:t>
      </w:r>
      <w:r>
        <w:rPr/>
        <w:t>(</w:t>
      </w:r>
      <w:r>
        <w:rPr/>
        <w:t>包括新型流感疫苗</w:t>
      </w:r>
      <w:r>
        <w:rPr/>
        <w:t>)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/>
        <w:t>對雞蛋過敏者</w:t>
      </w: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孕婦</w:t>
      </w: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六個月以上的健康孩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非題答案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1. (X) 2.(O) 3 (X) 4.(O) 5.(O)</w:t>
      </w:r>
      <w:r>
        <w:rPr/>
        <w:t xml:space="preserve">       </w:t>
      </w:r>
      <w:r>
        <w:rPr/>
        <w:t>6.(O) 7.(X) 8.(O) 9.(O) 10.(O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1.(X) 12.(O) 13.(X) 14.(O) 15.(X)</w:t>
      </w:r>
      <w:r>
        <w:rPr/>
        <w:t xml:space="preserve">  </w:t>
      </w:r>
      <w:r>
        <w:rPr/>
        <w:t>16.(O) 17.(X) 18.(O) 19.(X) 20.(X)</w:t>
      </w:r>
    </w:p>
    <w:p>
      <w:pPr>
        <w:pStyle w:val="Normal"/>
        <w:rPr/>
      </w:pPr>
      <w:r>
        <w:rPr/>
        <w:t>選擇題答案</w:t>
      </w:r>
      <w:r>
        <w:rPr/>
        <w:t xml:space="preserve">: </w:t>
      </w:r>
    </w:p>
    <w:p>
      <w:pPr>
        <w:pStyle w:val="Normal"/>
        <w:rPr/>
      </w:pPr>
      <w:r>
        <w:rPr/>
        <w:t xml:space="preserve">1.(3) 2.(2) 3.(1) 4.(2) 5.(2) </w:t>
      </w:r>
      <w:r>
        <w:rPr/>
        <w:t xml:space="preserve"> </w:t>
      </w:r>
      <w:r>
        <w:rPr/>
        <w:t>6.(3) 7.(2) 8.(1) 9.(1) 10.(3)</w:t>
      </w:r>
      <w:r>
        <w:rPr/>
        <w:t xml:space="preserve">  </w:t>
      </w:r>
      <w:r>
        <w:rPr/>
        <w:t>11.(2) 12.(3) 13.(3) 14.(2) 15.(1)</w:t>
      </w:r>
    </w:p>
    <w:p>
      <w:pPr>
        <w:pStyle w:val="Normal"/>
        <w:rPr/>
      </w:pPr>
      <w:r>
        <w:rPr/>
        <w:t>16.(3) 17.(3) 18.(2) 19.(3) 20.(3)</w:t>
      </w:r>
      <w:r>
        <w:rPr/>
        <w:t xml:space="preserve">  </w:t>
      </w:r>
      <w:r>
        <w:rPr/>
        <w:t>21/(2) 22.(2) 23.(2) 24.(1) 25.(1)</w:t>
      </w:r>
      <w:r>
        <w:rPr/>
        <w:t xml:space="preserve">  </w:t>
      </w:r>
      <w:r>
        <w:rPr/>
        <w:t>26.(2) 27.(3) 28.(3) 29.(2) 30.(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28:00Z</dcterms:created>
  <dc:creator>Owner</dc:creator>
  <dc:description/>
  <cp:keywords/>
  <dc:language>en-US</dc:language>
  <cp:lastModifiedBy>Winiori</cp:lastModifiedBy>
  <dcterms:modified xsi:type="dcterms:W3CDTF">2009-09-02T15:28:00Z</dcterms:modified>
  <cp:revision>2</cp:revision>
  <dc:subject/>
  <dc:title>酒精及漂白水之正確調配方式</dc:title>
</cp:coreProperties>
</file>