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二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7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7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9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調課：帶英文課本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1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1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游泳教學：游泳用具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91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游泳教學：游泳用具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字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注音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部首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2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作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9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游泳教學：游泳用具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9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3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sz w:val="28"/>
          <w:szCs w:val="28"/>
        </w:rPr>
        <w:t>游泳教學：游泳用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b/>
          <w:b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騎單車日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三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7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3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1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8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9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作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複習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3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四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1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複習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學習廣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5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/>
          <w:color w:val="000000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</w:rPr>
        <w:t xml:space="preserve">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複習功課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中美術班考試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二複習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複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畢業考： 國語、自然、英語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畢業考：數學、社會、健康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9:00Z</dcterms:created>
  <dc:creator>USER</dc:creator>
  <dc:description/>
  <cp:keywords/>
  <dc:language>en-US</dc:language>
  <cp:lastModifiedBy>user</cp:lastModifiedBy>
  <dcterms:modified xsi:type="dcterms:W3CDTF">2010-05-15T02:53:00Z</dcterms:modified>
  <cp:revision>13</cp:revision>
  <dc:subject/>
  <dc:title>【第十二週11／16~ 11／22回家功課】</dc:title>
</cp:coreProperties>
</file>