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720"/>
        <w:gridCol w:w="1500"/>
        <w:gridCol w:w="1500"/>
        <w:gridCol w:w="1500"/>
        <w:gridCol w:w="1500"/>
        <w:gridCol w:w="1500"/>
        <w:gridCol w:w="1060"/>
        <w:gridCol w:w="1060"/>
      </w:tblGrid>
      <w:tr>
        <w:trPr>
          <w:trHeight w:val="559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正國小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8 </w:t>
            </w:r>
            <w:r>
              <w:rPr>
                <w:rFonts w:ascii="新細明體;PMingLiU" w:hAnsi="新細明體;PMingLiU" w:cs="新細明體;PMingLiU"/>
                <w:kern w:val="0"/>
              </w:rPr>
              <w:t>學年度     六年美術班  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學期   重要行事曆</w:t>
            </w:r>
          </w:p>
        </w:tc>
      </w:tr>
      <w:tr>
        <w:trPr>
          <w:trHeight w:val="559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</w:tr>
      <w:tr>
        <w:trPr>
          <w:trHeight w:val="55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開學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郵票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全校寒假作業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年級寒假立體作品票選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全校模範生助競日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上台表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全校模範生投票日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術班聯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六年級包潤餅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清明節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慶祝兒童節活動      舞蹈表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跳繩比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5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清明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放假一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年級期中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年級期中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美騎單車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動會預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動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3                             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運動會補假一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戶外教學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西台古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游泳教學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游泳教學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游泳教學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游泳教學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旅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南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旅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南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旅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南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6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端午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放假一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典禮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預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典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6:00Z</dcterms:created>
  <dc:creator>pipu</dc:creator>
  <dc:description/>
  <cp:keywords/>
  <dc:language>en-US</dc:language>
  <cp:lastModifiedBy>pipu</cp:lastModifiedBy>
  <dcterms:modified xsi:type="dcterms:W3CDTF">2010-03-03T10:57:00Z</dcterms:modified>
  <cp:revision>1</cp:revision>
  <dc:subject/>
  <dc:title>中正國小 98 學年度     六年美術班  第2學期   重要行事曆</dc:title>
</cp:coreProperties>
</file>