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寒假作業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學年度的寒假即將開始，日期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日止。寒假期間又逢農曆新年，先向各位同學拜個早年。以下是本次寒假作業一覽表，請儘早規畫作業進度，以培養其認真、負責的做事態度。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敬祝：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假期愉快   新年快樂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全體六年級 級任老師敬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82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說明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讀報紀錄簿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日報精彩豐富，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版的內容有</w:t>
            </w:r>
            <w:r>
              <w:rPr>
                <w:rFonts w:ascii="標楷體" w:hAnsi="標楷體" w:cs="標楷體" w:eastAsia="標楷體"/>
                <w:color w:val="000000"/>
              </w:rPr>
              <w:t>「法律常識」、「短篇故事」、「每日精選」、「自然天地」以及「日日談」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記錄閱讀時間、日期、喜歡的版面、喜歡的原因或心得。</w:t>
            </w: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紀錄簿內容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例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113" w:hanging="495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「每日精選」，書寫優美詞句：不限字數，</w:t>
            </w:r>
            <w:r>
              <w:rPr>
                <w:rFonts w:ascii="標楷體" w:hAnsi="標楷體" w:cs="標楷體" w:eastAsia="標楷體"/>
                <w:color w:val="000000"/>
              </w:rPr>
              <w:t>摘錄</w:t>
            </w:r>
            <w:r>
              <w:rPr>
                <w:rFonts w:ascii="標楷體" w:hAnsi="標楷體" w:cs="標楷體" w:eastAsia="標楷體"/>
                <w:color w:val="000000"/>
              </w:rPr>
              <w:t>優美詞句，加深修辭法的運用。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113" w:hanging="495"/>
              <w:rPr>
                <w:rStyle w:val="StrongEmphasi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「短篇故事」，書寫大意：選擇一篇自己最喜愛的故事，運用精簡的文字，表達故事內容及深遠的意涵。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113" w:hanging="4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「自然天地」，書寫感想：全球暖化日益嚴重，透過「自然天地」，了解地球正面臨的浩劫，珍愛資源、保護地球的觀念。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113" w:hanging="4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「法律常識」及「日日談」，書寫心得：培養法治觀念及分辨是非的能力，進而透過「日日談」的社論，增強有組織、有條理的表達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113" w:hanging="4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「兒童園地文章」，</w:t>
            </w:r>
            <w:r>
              <w:rPr>
                <w:rFonts w:ascii="標楷體" w:hAnsi="標楷體" w:cs="標楷體" w:eastAsia="標楷體"/>
                <w:color w:val="000000"/>
              </w:rPr>
              <w:t>摘錄</w:t>
            </w:r>
            <w:r>
              <w:rPr>
                <w:rFonts w:ascii="標楷體" w:hAnsi="標楷體" w:cs="標楷體" w:eastAsia="標楷體"/>
                <w:color w:val="000000"/>
              </w:rPr>
              <w:t>四字語詞，並用其中一個語詞來造句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國語日報裡，一篇篇有價值的文章，透過</w:t>
            </w:r>
            <w:r>
              <w:rPr>
                <w:rFonts w:ascii="標楷體" w:hAnsi="標楷體" w:cs="標楷體" w:eastAsia="標楷體"/>
                <w:color w:val="000000"/>
              </w:rPr>
              <w:t>同學們</w:t>
            </w:r>
            <w:r>
              <w:rPr>
                <w:rFonts w:ascii="標楷體" w:hAnsi="標楷體" w:cs="標楷體" w:eastAsia="標楷體"/>
                <w:color w:val="000000"/>
              </w:rPr>
              <w:t>有系統的分類、裁剪，化身成一本本市面上有錢也買不到的精緻好書。</w:t>
            </w:r>
            <w:r>
              <w:rPr>
                <w:rFonts w:ascii="標楷體" w:hAnsi="標楷體" w:cs="標楷體" w:eastAsia="標楷體"/>
                <w:color w:val="000000"/>
              </w:rPr>
              <w:t>請同學們</w:t>
            </w:r>
            <w:r>
              <w:rPr>
                <w:rFonts w:ascii="標楷體" w:hAnsi="標楷體" w:cs="標楷體" w:eastAsia="標楷體"/>
                <w:color w:val="000000"/>
              </w:rPr>
              <w:t>妥善的運用國語日報，重新延續它的生命，發揮它的功能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作文一篇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『溫馨家園』為主軸，題目自訂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字數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字以內，請以電腦打字存成文字檔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優秀作品將寄件比賽，如附件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繪圖一張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『溫馨家園』為主軸，題目自訂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八開圖畫紙，繪圖後以彩色筆著色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勿電腦繪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優秀作品將寄件比賽，如附件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桌上型燈籠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學們發揮創意，設計一個桌上型的燈籠，可做為裝飾品又方便保存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結合海洋教育，燈籠設計以『海洋』為主題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燈籠材料以環保</w:t>
            </w:r>
            <w:r>
              <w:rPr>
                <w:rFonts w:ascii="標楷體" w:hAnsi="標楷體" w:cs="Arial" w:eastAsia="標楷體"/>
              </w:rPr>
              <w:t>素材</w:t>
            </w:r>
            <w:r>
              <w:rPr>
                <w:rFonts w:ascii="標楷體" w:hAnsi="標楷體" w:cs="標楷體" w:eastAsia="標楷體"/>
                <w:color w:val="000000"/>
              </w:rPr>
              <w:t>為概念：</w:t>
            </w:r>
            <w:r>
              <w:rPr>
                <w:rFonts w:ascii="標楷體" w:hAnsi="標楷體" w:cs="Arial" w:eastAsia="標楷體"/>
              </w:rPr>
              <w:t>例如寶特瓶、塑膠杯、碗、紙盒、鋁罐等等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開學後，</w:t>
            </w:r>
            <w:r>
              <w:rPr>
                <w:rFonts w:ascii="標楷體" w:hAnsi="標楷體" w:cs="標楷體" w:eastAsia="標楷體"/>
              </w:rPr>
              <w:t>將舉辦六年級師生『燈籠票選活動』，得獎者可獲得獎狀一張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重要行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3" w:hanging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二月十二日開學，當天正式上課，發放教科書。上下學時間依平時作息時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寒假期間，請同學們勿出入不當場所；戶外活動時注意自身安全；按時完成老師指派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3915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2" t="-4" r="72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58:00Z</dcterms:created>
  <dc:creator>user</dc:creator>
  <dc:description/>
  <cp:keywords/>
  <dc:language>en-US</dc:language>
  <cp:lastModifiedBy>user</cp:lastModifiedBy>
  <cp:lastPrinted>2010-01-04T18:17:00Z</cp:lastPrinted>
  <dcterms:modified xsi:type="dcterms:W3CDTF">2010-01-06T06:49:00Z</dcterms:modified>
  <cp:revision>24</cp:revision>
  <dc:subject/>
  <dc:title>五年級寒假作業展</dc:title>
</cp:coreProperties>
</file>