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743700" cy="1143000"/>
                <wp:effectExtent l="31750" t="3175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531pt;height:90pt" coordorigin="0,240" coordsize="10620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0;top:24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880;top:24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460;top:24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760;top:24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90700</wp:posOffset>
                </wp:positionV>
                <wp:extent cx="6743700" cy="1143000"/>
                <wp:effectExtent l="31750" t="3175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1pt;width:531pt;height:90pt" coordorigin="30,2820" coordsize="10620,1800">
                <v:shape id="shape_0" fillcolor="white" stroked="t" o:allowincell="f" style="position:absolute;left:30;top:282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910;top:282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490;top:282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790;top:282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9950</wp:posOffset>
                </wp:positionV>
                <wp:extent cx="6743700" cy="1143000"/>
                <wp:effectExtent l="31750" t="3175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8.5pt;width:531pt;height:90pt" coordorigin="0,5370" coordsize="10620,1800">
                <v:shape id="shape_0" fillcolor="white" stroked="t" o:allowincell="f" style="position:absolute;left:0;top:53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880;top:53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460;top:53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760;top:53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143500</wp:posOffset>
                </wp:positionV>
                <wp:extent cx="6743700" cy="1143000"/>
                <wp:effectExtent l="31750" t="3175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05pt;width:531pt;height:90pt" coordorigin="30,8100" coordsize="10620,1800">
                <v:shape id="shape_0" fillcolor="white" stroked="t" o:allowincell="f" style="position:absolute;left:30;top:810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910;top:810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490;top:810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790;top:810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838950</wp:posOffset>
                </wp:positionV>
                <wp:extent cx="6743700" cy="1143000"/>
                <wp:effectExtent l="31750" t="3175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38.5pt;width:531pt;height:90pt" coordorigin="120,10770" coordsize="10620,1800">
                <v:shape id="shape_0" fillcolor="white" stroked="t" o:allowincell="f" style="position:absolute;left:120;top:107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3000;top:107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580;top:107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880;top:1077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15350</wp:posOffset>
                </wp:positionV>
                <wp:extent cx="6743700" cy="1143000"/>
                <wp:effectExtent l="31750" t="3175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3000"/>
                          <a:chOff x="0" y="0"/>
                          <a:chExt cx="6743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1143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70.5pt;width:531pt;height:90pt" coordorigin="120,13410" coordsize="10620,1800">
                <v:shape id="shape_0" fillcolor="white" stroked="t" o:allowincell="f" style="position:absolute;left:120;top:1341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3000;top:1341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8580;top:1341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880;top:13410;width:2159;height:1799;mso-wrap-style:none;v-text-anchor:middle" type="_x0000_t11"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21:00Z</dcterms:created>
  <dc:creator>user</dc:creator>
  <dc:description/>
  <cp:keywords/>
  <dc:language>en-US</dc:language>
  <cp:lastModifiedBy>user</cp:lastModifiedBy>
  <dcterms:modified xsi:type="dcterms:W3CDTF">2009-06-04T13:24:00Z</dcterms:modified>
  <cp:revision>1</cp:revision>
  <dc:subject/>
  <dc:title/>
</cp:coreProperties>
</file>