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  <w:eastAsianLayout w:vert="true" w:vertCompress="true"/>
        </w:rPr>
        <w:t>7/6</w:t>
      </w:r>
      <w:r>
        <w:rPr>
          <w:rFonts w:ascii="新細明體;PMingLiU" w:hAnsi="新細明體;PMingLiU" w:cs="新細明體;PMingLiU"/>
          <w:b/>
        </w:rPr>
        <w:t>國語課輔複習 姓名</w:t>
      </w:r>
      <w:r>
        <w:rPr>
          <w:rFonts w:ascii="新細明體;PMingLiU" w:hAnsi="新細明體;PMingLiU" w:cs="新細明體;PMingLiU"/>
          <w:b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改錯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二分，共七十六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母親為了我們每天莘勤的外出工作，從來沒有怨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每天都有和上在菜市場裡化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家中楷體" w:hAnsi="書法家中楷體" w:cs="標楷體" w:eastAsia="書法家中楷體"/>
        </w:rPr>
        <w:t>粗社的神木已活了幾百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野花驤織在草原，彷彿一張美麗的地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家中楷體" w:hAnsi="書法家中楷體" w:cs="標楷體" w:eastAsia="書法家中楷體"/>
        </w:rPr>
        <w:t>璨爛的春光，照亮我的心房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颱風過境，帶來</w:t>
      </w:r>
      <w:r>
        <w:rPr>
          <w:rFonts w:ascii="華康注音體Ｐ（楷）;新細明體" w:hAnsi="華康注音體Ｐ（楷）;新細明體" w:eastAsia="書法家中楷體"/>
        </w:rPr>
        <w:t>豐</w:t>
      </w:r>
      <w:r>
        <w:rPr>
          <w:rFonts w:ascii="華康注音體Ｐ（楷）;新細明體" w:hAnsi="華康注音體Ｐ（楷）;新細明體" w:eastAsia="書法家中楷體"/>
        </w:rPr>
        <w:t>伂的</w:t>
      </w:r>
      <w:r>
        <w:rPr>
          <w:rFonts w:ascii="華康注音體Ｐ（楷）;新細明體" w:hAnsi="華康注音體Ｐ（楷）;新細明體" w:eastAsia="書法家中楷體"/>
        </w:rPr>
        <w:t>雨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家中楷體" w:hAnsi="書法家中楷體" w:cs="標楷體" w:eastAsia="書法家中楷體"/>
        </w:rPr>
        <w:t>弟弟在樹上發現了一個鳥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這首曲子你要多鍊習，才能更熟悉彈奏技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農夫們正忙著踩收芋頭，每個人的臉上都洋溢著笑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她無力</w:t>
      </w:r>
      <w:r>
        <w:rPr>
          <w:rFonts w:ascii="華康注音體Ｐ（楷）;新細明體" w:hAnsi="華康注音體Ｐ（楷）;新細明體" w:eastAsia="書法家中楷體"/>
        </w:rPr>
        <w:t>嘗</w:t>
      </w:r>
      <w:r>
        <w:rPr>
          <w:rFonts w:ascii="華康注音體Ｐ（楷）;新細明體" w:hAnsi="華康注音體Ｐ（楷）;新細明體" w:eastAsia="書法家中楷體"/>
        </w:rPr>
        <w:t>還債務，急需援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我不清楚這件事情的綠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由於父母早逝，他的求學生活過得很貪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書法家中楷體"/>
        </w:rPr>
        <w:t>小弟弟扒在地上觀察螞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家中楷體" w:hAnsi="書法家中楷體" w:cs="標楷體" w:eastAsia="書法家中楷體"/>
        </w:rPr>
        <w:t>我祁求上天，未來的願望都能實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書法家中楷體"/>
        </w:rPr>
        <w:t>晚會音樂聲不決於耳，場面熱鬧非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小貓聽到主人的呼換，飛快的跑到主人身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書法家中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書法家中楷體"/>
        </w:rPr>
        <w:t>我拿著火車栗進月臺，準備前往</w:t>
      </w:r>
      <w:r>
        <w:rPr>
          <w:rFonts w:ascii="標楷體" w:hAnsi="標楷體" w:cs="標楷體" w:eastAsia="書法家中楷體"/>
          <w:u w:val="single"/>
        </w:rPr>
        <w:t>高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微風輕輕吹過我的臉寵，感覺起來很舒服</w:t>
      </w:r>
      <w:r>
        <w:rPr>
          <w:rFonts w:ascii="華康注音體Ｐ（楷）;新細明體" w:hAnsi="華康注音體Ｐ（楷）;新細明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書法家中楷體"/>
        </w:rPr>
        <w:t>爸爸早上習慣邊吃早餐，邊看報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奶奶若有所思的擬視著遠方，一副心事重重的樣子</w:t>
      </w:r>
      <w:r>
        <w:rPr>
          <w:rFonts w:ascii="華康注音體Ｐ（楷）;新細明體" w:hAnsi="華康注音體Ｐ（楷）;新細明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書法家中楷體"/>
        </w:rPr>
        <w:t>火車緩緩的使出了山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他懷有滿腔的熱枕，想要報效國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這次籃球比賽，本校除獲得個人組冠軍外，更綿上添花，奪得團體組的金牌</w:t>
      </w:r>
      <w:r>
        <w:rPr>
          <w:rFonts w:ascii="華康注音體Ｐ（楷）;新細明體" w:hAnsi="華康注音體Ｐ（楷）;新細明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歡迎大家一起參加飛魚季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家中楷體" w:hAnsi="書法家中楷體" w:cs="標楷體" w:eastAsia="書法家中楷體"/>
        </w:rPr>
        <w:t>災民祁求災難不要再發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書法家中楷體"/>
          <w:u w:val="single"/>
        </w:rPr>
        <w:t>淡水</w:t>
      </w:r>
      <w:r>
        <w:rPr>
          <w:rFonts w:ascii="標楷體" w:hAnsi="標楷體" w:cs="標楷體" w:eastAsia="書法家中楷體"/>
        </w:rPr>
        <w:t>的幕色十分美麗，吸引許多民眾拍照留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書法家中楷體"/>
          <w:u w:val="single"/>
        </w:rPr>
        <w:t>媽祖</w:t>
      </w:r>
      <w:r>
        <w:rPr>
          <w:rFonts w:ascii="標楷體" w:hAnsi="標楷體" w:cs="標楷體" w:eastAsia="書法家中楷體"/>
        </w:rPr>
        <w:t>繞境的隊伍，哨子聲夾雜著編炮聲，真是熱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有了高鐵，</w:t>
      </w:r>
      <w:r>
        <w:rPr>
          <w:rFonts w:ascii="華康注音體Ｐ（楷）;新細明體" w:hAnsi="華康注音體Ｐ（楷）;新細明體" w:eastAsia="書法家中楷體"/>
          <w:u w:val="single"/>
        </w:rPr>
        <w:t>臺北</w:t>
      </w:r>
      <w:r>
        <w:rPr>
          <w:rFonts w:ascii="華康注音體Ｐ（楷）;新細明體" w:hAnsi="華康注音體Ｐ（楷）;新細明體" w:eastAsia="書法家中楷體"/>
        </w:rPr>
        <w:t>和</w:t>
      </w:r>
      <w:r>
        <w:rPr>
          <w:rFonts w:ascii="華康注音體Ｐ（楷）;新細明體" w:hAnsi="華康注音體Ｐ（楷）;新細明體" w:eastAsia="書法家中楷體"/>
          <w:u w:val="single"/>
        </w:rPr>
        <w:t>高雄</w:t>
      </w:r>
      <w:r>
        <w:rPr>
          <w:rFonts w:ascii="華康注音體Ｐ（楷）;新細明體" w:hAnsi="華康注音體Ｐ（楷）;新細明體" w:eastAsia="書法家中楷體"/>
        </w:rPr>
        <w:t>兩地的距離不再讓人感到搖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書法家中楷體"/>
        </w:rPr>
        <w:t>經老師ㄧ蕃解說，題目我終於明白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為了拍攝舜間出現的彩虹，他耐心的等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書法家中楷體" w:hAnsi="書法家中楷體" w:cs="標楷體" w:eastAsia="書法家中楷體"/>
        </w:rPr>
        <w:t>他的穿著非常亮麗躍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書法家中楷體"/>
        </w:rPr>
        <w:t>弟弟拾頭向流星許下生日的願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姑姑從</w:t>
      </w:r>
      <w:r>
        <w:rPr>
          <w:rFonts w:ascii="書法家中楷體" w:hAnsi="書法家中楷體" w:cs="新細明體;PMingLiU" w:eastAsia="書法家中楷體"/>
        </w:rPr>
        <w:t>遍</w:t>
      </w:r>
      <w:r>
        <w:rPr>
          <w:rFonts w:ascii="華康注音體Ｐ（楷）;新細明體" w:hAnsi="華康注音體Ｐ（楷）;新細明體" w:eastAsia="書法家中楷體"/>
        </w:rPr>
        <w:t>遠的鄉下回來過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書法家中楷體"/>
        </w:rPr>
        <w:t>媽媽小心異異的端著熱湯，從廚房裡走出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族人們穿著丁字庫，到海邊集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華康注音體Ｐ（楷）;新細明體" w:hAnsi="華康注音體Ｐ（楷）;新細明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這份真執的友誼，我會好好的珍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書法家中楷體"/>
        </w:rPr>
        <w:t>農歷三月二十三日是</w:t>
      </w:r>
      <w:r>
        <w:rPr>
          <w:rFonts w:ascii="標楷體" w:hAnsi="標楷體" w:cs="標楷體" w:eastAsia="書法家中楷體"/>
          <w:u w:val="single"/>
        </w:rPr>
        <w:t>媽祖</w:t>
      </w:r>
      <w:r>
        <w:rPr>
          <w:rFonts w:ascii="標楷體" w:hAnsi="標楷體" w:cs="標楷體" w:eastAsia="書法家中楷體"/>
        </w:rPr>
        <w:t>的生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   ）</w:t>
      </w:r>
      <w:r>
        <w:rPr>
          <w:rFonts w:ascii="華康注音體Ｐ（楷）;新細明體" w:hAnsi="華康注音體Ｐ（楷）;新細明體" w:eastAsia="書法家中楷體"/>
        </w:rPr>
        <w:t>陽臺上涼了許多毛巾和衣服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b/>
          <w:b/>
        </w:rPr>
      </w:pPr>
      <w:r>
        <w:rPr>
          <w:rFonts w:eastAsia="書法家中楷體"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照樣寫短語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格一</w:t>
      </w:r>
      <w:r>
        <w:rPr>
          <w:rFonts w:ascii="新細明體;PMingLiU" w:hAnsi="新細明體;PMingLiU" w:cs="新細明體;PMingLiU"/>
          <w:b/>
        </w:rPr>
        <w:t>分，共二十四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cs="標楷體" w:eastAsia="書法家中楷體"/>
        </w:rPr>
        <w:t>燦爛的春光◎︵</w:t>
      </w:r>
      <w:r>
        <w:rPr>
          <w:rFonts w:eastAsia="書法家中楷體" w:cs="標楷體" w:ascii="書法家中楷體" w:hAnsi="書法家中楷體"/>
        </w:rPr>
        <w:t>ˉˉ</w:t>
      </w:r>
      <w:r>
        <w:rPr>
          <w:rFonts w:ascii="書法家中楷體" w:hAnsi="書法家中楷體" w:cs="標楷體" w:eastAsia="書法家中楷體"/>
        </w:rPr>
        <w:t>︶的︵</w:t>
      </w:r>
      <w:r>
        <w:rPr>
          <w:rFonts w:eastAsia="書法家中楷體" w:cs="標楷體" w:ascii="書法家中楷體" w:hAnsi="書法家中楷體"/>
        </w:rPr>
        <w:t>ˉˉˉˉ</w:t>
      </w:r>
      <w:r>
        <w:rPr>
          <w:rFonts w:ascii="書法家中楷體" w:hAnsi="書法家中楷體" w:cs="標楷體" w:eastAsia="書法家中楷體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</w:rPr>
        <w:t>翻山越嶺跋</w:t>
      </w:r>
      <w:r>
        <w:rPr>
          <w:rFonts w:ascii="書法家中楷體" w:hAnsi="書法家中楷體" w:cs="標楷體" w:eastAsia="書法家中楷體"/>
        </w:rPr>
        <w:t>◎</w:t>
      </w:r>
      <w:r>
        <w:rPr>
          <w:rFonts w:ascii="標楷體" w:hAnsi="標楷體" w:cs="標楷體" w:eastAsia="書法家中楷體"/>
        </w:rPr>
        <w:t>︵</w:t>
      </w:r>
      <w:r>
        <w:rPr>
          <w:rFonts w:eastAsia="書法家中楷體" w:cs="標楷體" w:ascii="標楷體" w:hAnsi="標楷體"/>
        </w:rPr>
        <w:t>ˉˉˉ</w:t>
      </w:r>
      <w:r>
        <w:rPr>
          <w:rFonts w:ascii="標楷體" w:hAnsi="標楷體" w:cs="標楷體" w:eastAsia="書法家中楷體"/>
        </w:rPr>
        <w:t>︶涉︵</w:t>
      </w:r>
      <w:r>
        <w:rPr>
          <w:rFonts w:eastAsia="書法家中楷體" w:cs="標楷體" w:ascii="標楷體" w:hAnsi="標楷體"/>
        </w:rPr>
        <w:t>ˉˉˉ</w:t>
      </w:r>
      <w:r>
        <w:rPr>
          <w:rFonts w:ascii="標楷體" w:hAnsi="標楷體" w:cs="標楷體" w:eastAsia="書法家中楷體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</w:rPr>
        <w:t>路途遙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書法家中楷體" w:hAnsi="書法家中楷體" w:cs="標楷體" w:eastAsia="書法家中楷體"/>
        </w:rPr>
        <w:t>◎</w:t>
      </w:r>
      <w:r>
        <w:rPr>
          <w:rFonts w:ascii="標楷體" w:hAnsi="標楷體" w:cs="標楷體" w:eastAsia="書法家中楷體"/>
        </w:rPr>
        <w:t>︵</w:t>
      </w:r>
      <w:r>
        <w:rPr>
          <w:rFonts w:eastAsia="書法家中楷體" w:cs="標楷體" w:ascii="標楷體" w:hAnsi="標楷體"/>
        </w:rPr>
        <w:t>ˉˉˉ</w:t>
      </w:r>
      <w:r>
        <w:rPr>
          <w:rFonts w:ascii="標楷體" w:hAnsi="標楷體" w:cs="標楷體" w:eastAsia="書法家中楷體"/>
        </w:rPr>
        <w:t>︶︵</w:t>
      </w:r>
      <w:r>
        <w:rPr>
          <w:rFonts w:eastAsia="書法家中楷體" w:cs="標楷體" w:ascii="標楷體" w:hAnsi="標楷體"/>
        </w:rPr>
        <w:t>ˉˉˉ</w:t>
      </w:r>
      <w:r>
        <w:rPr>
          <w:rFonts w:ascii="標楷體" w:hAnsi="標楷體" w:cs="標楷體" w:eastAsia="書法家中楷體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</w:rPr>
        <w:t>良朋好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書法家中楷體" w:hAnsi="書法家中楷體" w:cs="標楷體" w:eastAsia="書法家中楷體"/>
        </w:rPr>
        <w:t>◎</w:t>
      </w:r>
      <w:r>
        <w:rPr>
          <w:rFonts w:ascii="標楷體" w:hAnsi="標楷體" w:cs="標楷體" w:eastAsia="書法家中楷體"/>
        </w:rPr>
        <w:t>︵</w:t>
      </w:r>
      <w:r>
        <w:rPr>
          <w:rFonts w:eastAsia="書法家中楷體" w:cs="標楷體" w:ascii="標楷體" w:hAnsi="標楷體"/>
        </w:rPr>
        <w:t>ˉˉ        ˉˉˉ</w:t>
      </w:r>
      <w:r>
        <w:rPr>
          <w:rFonts w:ascii="標楷體" w:hAnsi="標楷體" w:cs="標楷體" w:eastAsia="書法家中楷體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</w:rPr>
        <w:t>浩浩蕩蕩的隊伍</w:t>
      </w:r>
      <w:r>
        <w:rPr>
          <w:rFonts w:eastAsia="書法家中楷體" w:cs="標楷體" w:ascii="標楷體" w:hAnsi="標楷體"/>
        </w:rPr>
        <w:br/>
      </w:r>
      <w:r>
        <w:rPr>
          <w:rFonts w:ascii="標楷體" w:hAnsi="標楷體" w:cs="標楷體" w:eastAsia="書法家中楷體"/>
        </w:rPr>
        <w:t>︵</w:t>
      </w:r>
      <w:r>
        <w:rPr>
          <w:rFonts w:eastAsia="書法家中楷體" w:cs="標楷體" w:ascii="標楷體" w:hAnsi="標楷體"/>
        </w:rPr>
        <w:t>ˉˉˉ</w:t>
      </w:r>
      <w:r>
        <w:rPr>
          <w:rFonts w:ascii="標楷體" w:hAnsi="標楷體" w:cs="標楷體" w:eastAsia="書法家中楷體"/>
        </w:rPr>
        <w:t>︶的︵</w:t>
      </w:r>
      <w:r>
        <w:rPr>
          <w:rFonts w:eastAsia="書法家中楷體" w:cs="標楷體" w:ascii="標楷體" w:hAnsi="標楷體"/>
        </w:rPr>
        <w:t>ˉ</w:t>
      </w:r>
      <w:r>
        <w:rPr>
          <w:rFonts w:ascii="標楷體" w:hAnsi="標楷體" w:cs="標楷體" w:eastAsia="書法家中楷體"/>
        </w:rPr>
        <w:t>　</w:t>
      </w:r>
      <w:r>
        <w:rPr>
          <w:rFonts w:eastAsia="書法家中楷體" w:cs="標楷體" w:ascii="標楷體" w:hAnsi="標楷體"/>
        </w:rPr>
        <w:t>ˉˉˉˉˉ</w:t>
      </w:r>
      <w:r>
        <w:rPr>
          <w:rFonts w:ascii="標楷體" w:hAnsi="標楷體" w:cs="標楷體" w:eastAsia="書法家中楷體"/>
        </w:rPr>
        <w:t>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cs="標楷體" w:eastAsia="書法家中楷體"/>
        </w:rPr>
        <w:t>︵</w:t>
      </w:r>
      <w:r>
        <w:rPr>
          <w:rFonts w:ascii="華康注音體Ｐ（楷）;新細明體" w:hAnsi="華康注音體Ｐ（楷）;新細明體" w:eastAsia="書法家中楷體"/>
        </w:rPr>
        <w:t>氣候</w:t>
      </w:r>
      <w:r>
        <w:rPr>
          <w:rFonts w:ascii="書法家中楷體" w:hAnsi="書法家中楷體" w:cs="標楷體" w:eastAsia="書法家中楷體"/>
        </w:rPr>
        <w:t>︶</w:t>
      </w:r>
      <w:r>
        <w:rPr>
          <w:rFonts w:ascii="華康注音體Ｐ（楷）;新細明體" w:hAnsi="華康注音體Ｐ（楷）;新細明體" w:eastAsia="書法家中楷體"/>
        </w:rPr>
        <w:t>又</w:t>
      </w:r>
      <w:r>
        <w:rPr>
          <w:rFonts w:ascii="書法家中楷體" w:hAnsi="書法家中楷體" w:cs="標楷體" w:eastAsia="書法家中楷體"/>
        </w:rPr>
        <w:t>︵</w:t>
      </w:r>
      <w:r>
        <w:rPr>
          <w:rFonts w:ascii="華康注音體Ｐ（楷）;新細明體" w:hAnsi="華康注音體Ｐ（楷）;新細明體" w:eastAsia="書法家中楷體"/>
        </w:rPr>
        <w:t>乾</w:t>
      </w:r>
      <w:r>
        <w:rPr>
          <w:rFonts w:ascii="書法家中楷體" w:hAnsi="書法家中楷體" w:cs="標楷體" w:eastAsia="書法家中楷體"/>
        </w:rPr>
        <w:t>︶</w:t>
      </w:r>
      <w:r>
        <w:rPr>
          <w:rFonts w:ascii="華康注音體Ｐ（楷）;新細明體" w:hAnsi="華康注音體Ｐ（楷）;新細明體" w:eastAsia="書法家中楷體"/>
        </w:rPr>
        <w:t>又</w:t>
      </w:r>
      <w:r>
        <w:rPr>
          <w:rFonts w:ascii="書法家中楷體" w:hAnsi="書法家中楷體" w:cs="標楷體" w:eastAsia="書法家中楷體"/>
        </w:rPr>
        <w:t>︵</w:t>
      </w:r>
      <w:r>
        <w:rPr>
          <w:rFonts w:ascii="華康注音體Ｐ（楷）;新細明體" w:hAnsi="華康注音體Ｐ（楷）;新細明體" w:eastAsia="書法家中楷體"/>
        </w:rPr>
        <w:t>熱</w:t>
      </w:r>
      <w:r>
        <w:rPr>
          <w:rFonts w:ascii="書法家中楷體" w:hAnsi="書法家中楷體" w:cs="標楷體" w:eastAsia="書法家中楷體"/>
        </w:rPr>
        <w:t>︶</w:t>
      </w:r>
      <w:r>
        <w:rPr>
          <w:rFonts w:eastAsia="書法家中楷體" w:ascii="華康注音體Ｐ（楷）;新細明體" w:hAnsi="華康注音體Ｐ（楷）;新細明體"/>
        </w:rPr>
        <w:br/>
      </w:r>
      <w:r>
        <w:rPr>
          <w:rFonts w:ascii="書法家中楷體" w:hAnsi="書法家中楷體" w:cs="標楷體" w:eastAsia="書法家中楷體"/>
        </w:rPr>
        <w:t>︵　　︶</w:t>
      </w:r>
      <w:r>
        <w:rPr>
          <w:rFonts w:ascii="華康注音體Ｐ（楷）;新細明體" w:hAnsi="華康注音體Ｐ（楷）;新細明體" w:eastAsia="書法家中楷體"/>
        </w:rPr>
        <w:t>又</w:t>
      </w:r>
      <w:r>
        <w:rPr>
          <w:rFonts w:ascii="書法家中楷體" w:hAnsi="書法家中楷體" w:cs="標楷體" w:eastAsia="書法家中楷體"/>
        </w:rPr>
        <w:t>︵　　︶</w:t>
      </w:r>
      <w:r>
        <w:rPr>
          <w:rFonts w:ascii="華康注音體Ｐ（楷）;新細明體" w:hAnsi="華康注音體Ｐ（楷）;新細明體" w:eastAsia="書法家中楷體"/>
        </w:rPr>
        <w:t>又</w:t>
      </w:r>
      <w:r>
        <w:rPr>
          <w:rFonts w:ascii="書法家中楷體" w:hAnsi="書法家中楷體" w:cs="標楷體" w:eastAsia="書法家中楷體"/>
        </w:rPr>
        <w:t>︵　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</w:rPr>
        <w:t>︵節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</w:t>
      </w:r>
      <w:r>
        <w:rPr>
          <w:rFonts w:ascii="華康注音體Ｐ（楷）;新細明體" w:hAnsi="華康注音體Ｐ（楷）;新細明體" w:eastAsia="書法家中楷體"/>
        </w:rPr>
        <w:t>奏︶愈︵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</w:t>
      </w:r>
      <w:r>
        <w:rPr>
          <w:rFonts w:ascii="華康注音體Ｐ（楷）;新細明體" w:hAnsi="華康注音體Ｐ（楷）;新細明體" w:eastAsia="書法家中楷體"/>
        </w:rPr>
        <w:t>來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</w:t>
      </w:r>
      <w:r>
        <w:rPr>
          <w:rFonts w:ascii="華康注音體Ｐ（楷）;新細明體" w:hAnsi="華康注音體Ｐ（楷）;新細明體" w:eastAsia="書法家中楷體"/>
        </w:rPr>
        <w:t>︶愈︵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</w:t>
      </w:r>
      <w:r>
        <w:rPr>
          <w:rFonts w:ascii="華康注音體Ｐ（楷）;新細明體" w:hAnsi="華康注音體Ｐ（楷）;新細明體" w:eastAsia="書法家中楷體"/>
        </w:rPr>
        <w:t>快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</w:t>
      </w:r>
      <w:r>
        <w:rPr>
          <w:rFonts w:ascii="華康注音體Ｐ（楷）;新細明體" w:hAnsi="華康注音體Ｐ（楷）;新細明體" w:eastAsia="書法家中楷體"/>
        </w:rPr>
        <w:t>︶</w:t>
      </w:r>
      <w:r>
        <w:rPr>
          <w:rFonts w:eastAsia="書法家中楷體" w:ascii="華康注音體Ｐ（楷）;新細明體" w:hAnsi="華康注音體Ｐ（楷）;新細明體"/>
        </w:rPr>
        <w:br/>
      </w:r>
      <w:r>
        <w:rPr>
          <w:rFonts w:ascii="華康注音體Ｐ（楷）;新細明體" w:hAnsi="華康注音體Ｐ（楷）;新細明體" w:eastAsia="書法家中楷體"/>
        </w:rPr>
        <w:t>︵　</w:t>
      </w:r>
      <w:r>
        <w:rPr>
          <w:rFonts w:eastAsia="書法家中楷體" w:ascii="華康注音體Ｐ（楷）;新細明體" w:hAnsi="華康注音體Ｐ（楷）;新細明體"/>
        </w:rPr>
        <w:t>ˉ</w:t>
      </w:r>
      <w:r>
        <w:rPr>
          <w:rFonts w:ascii="華康注音體Ｐ（楷）;新細明體" w:hAnsi="華康注音體Ｐ（楷）;新細明體" w:eastAsia="書法家中楷體"/>
        </w:rPr>
        <w:t>　</w:t>
      </w:r>
      <w:r>
        <w:rPr>
          <w:rFonts w:eastAsia="書法家中楷體" w:ascii="華康注音體Ｐ（楷）;新細明體" w:hAnsi="華康注音體Ｐ（楷）;新細明體"/>
        </w:rPr>
        <w:t>ˉ</w:t>
      </w:r>
      <w:r>
        <w:rPr>
          <w:rFonts w:ascii="華康注音體Ｐ（楷）;新細明體" w:hAnsi="華康注音體Ｐ（楷）;新細明體" w:eastAsia="書法家中楷體"/>
        </w:rPr>
        <w:t>︶愈︵　</w:t>
      </w:r>
      <w:r>
        <w:rPr>
          <w:rFonts w:eastAsia="書法家中楷體" w:ascii="華康注音體Ｐ（楷）;新細明體" w:hAnsi="華康注音體Ｐ（楷）;新細明體"/>
        </w:rPr>
        <w:t>ˉ</w:t>
      </w:r>
      <w:r>
        <w:rPr>
          <w:rFonts w:ascii="華康注音體Ｐ（楷）;新細明體" w:hAnsi="華康注音體Ｐ（楷）;新細明體" w:eastAsia="書法家中楷體"/>
        </w:rPr>
        <w:t>︶愈︵</w:t>
      </w:r>
      <w:r>
        <w:rPr>
          <w:rFonts w:eastAsia="書法家中楷體" w:ascii="華康注音體Ｐ（楷）;新細明體" w:hAnsi="華康注音體Ｐ（楷）;新細明體"/>
        </w:rPr>
        <w:t>ˉ</w:t>
      </w:r>
      <w:r>
        <w:rPr>
          <w:rFonts w:ascii="華康注音體Ｐ（楷）;新細明體" w:hAnsi="華康注音體Ｐ（楷）;新細明體" w:eastAsia="書法家中楷體"/>
        </w:rPr>
        <w:t>　</w:t>
      </w:r>
      <w:r>
        <w:rPr>
          <w:rFonts w:eastAsia="書法家中楷體" w:ascii="華康注音體Ｐ（楷）;新細明體" w:hAnsi="華康注音體Ｐ（楷）;新細明體"/>
        </w:rPr>
        <w:t>ˉ</w:t>
      </w:r>
      <w:r>
        <w:rPr>
          <w:rFonts w:ascii="華康注音體Ｐ（楷）;新細明體" w:hAnsi="華康注音體Ｐ（楷）;新細明體" w:eastAsia="書法家中楷體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</w:rPr>
        <w:t>潔淨的海灘上</w:t>
      </w:r>
      <w:r>
        <w:rPr>
          <w:rFonts w:ascii="書法家中楷體" w:hAnsi="書法家中楷體" w:cs="標楷體" w:eastAsia="書法家中楷體"/>
        </w:rPr>
        <w:t>◎</w:t>
      </w:r>
      <w:r>
        <w:rPr>
          <w:rFonts w:ascii="華康注音體Ｐ（楷）;新細明體" w:hAnsi="華康注音體Ｐ（楷）;新細明體" w:eastAsia="書法家中楷體"/>
        </w:rPr>
        <w:t>︵</w:t>
      </w:r>
      <w:r>
        <w:rPr>
          <w:rFonts w:eastAsia="書法家中楷體" w:ascii="華康注音體Ｐ（楷）;新細明體" w:hAnsi="華康注音體Ｐ（楷）;新細明體"/>
        </w:rPr>
        <w:t>ˉˉˉˉˉˉˉˉˉˉ</w:t>
      </w:r>
      <w:r>
        <w:rPr>
          <w:rFonts w:ascii="華康注音體Ｐ（楷）;新細明體" w:hAnsi="華康注音體Ｐ（楷）;新細明體" w:eastAsia="書法家中楷體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</w:rPr>
        <w:t>捕捉飛魚的季節</w:t>
      </w:r>
      <w:r>
        <w:rPr>
          <w:rFonts w:eastAsia="書法家中楷體" w:ascii="華康注音體Ｐ（楷）;新細明體" w:hAnsi="華康注音體Ｐ（楷）;新細明體"/>
        </w:rPr>
        <w:br/>
      </w:r>
      <w:r>
        <w:rPr>
          <w:rFonts w:ascii="華康注音體Ｐ（楷）;新細明體" w:hAnsi="華康注音體Ｐ（楷）;新細明體" w:eastAsia="書法家中楷體"/>
        </w:rPr>
        <w:t>︵　</w:t>
      </w:r>
      <w:r>
        <w:rPr>
          <w:rFonts w:eastAsia="書法家中楷體" w:ascii="華康注音體Ｐ（楷）;新細明體" w:hAnsi="華康注音體Ｐ（楷）;新細明體"/>
        </w:rPr>
        <w:t>ˉˉ</w:t>
      </w:r>
      <w:r>
        <w:rPr>
          <w:rFonts w:ascii="華康注音體Ｐ（楷）;新細明體" w:hAnsi="華康注音體Ｐ（楷）;新細明體" w:eastAsia="書法家中楷體"/>
        </w:rPr>
        <w:t>︶︵　</w:t>
      </w:r>
      <w:r>
        <w:rPr>
          <w:rFonts w:eastAsia="書法家中楷體" w:ascii="華康注音體Ｐ（楷）;新細明體" w:hAnsi="華康注音體Ｐ（楷）;新細明體"/>
        </w:rPr>
        <w:t>ˉˉ</w:t>
      </w:r>
      <w:r>
        <w:rPr>
          <w:rFonts w:ascii="華康注音體Ｐ（楷）;新細明體" w:hAnsi="華康注音體Ｐ（楷）;新細明體" w:eastAsia="書法家中楷體"/>
        </w:rPr>
        <w:t>︶的︵　　</w:t>
      </w:r>
      <w:r>
        <w:rPr>
          <w:rFonts w:eastAsia="書法家中楷體" w:ascii="華康注音體Ｐ（楷）;新細明體" w:hAnsi="華康注音體Ｐ（楷）;新細明體"/>
        </w:rPr>
        <w:t>ˉ</w:t>
      </w:r>
      <w:r>
        <w:rPr>
          <w:rFonts w:ascii="華康注音體Ｐ（楷）;新細明體" w:hAnsi="華康注音體Ｐ（楷）;新細明體" w:eastAsia="書法家中楷體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</w:rPr>
        <w:t>越飄越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書法家中楷體" w:hAnsi="書法家中楷體" w:cs="標楷體" w:eastAsia="書法家中楷體"/>
        </w:rPr>
        <w:t>◎</w:t>
      </w:r>
      <w:r>
        <w:rPr>
          <w:rFonts w:ascii="標楷體" w:hAnsi="標楷體" w:cs="標楷體" w:eastAsia="書法家中楷體"/>
        </w:rPr>
        <w:t>︵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書法家中楷體" w:cs="標楷體" w:ascii="標楷體" w:hAnsi="標楷體"/>
        </w:rPr>
        <w:t>ˉˉˉˉˉ</w:t>
      </w:r>
      <w:r>
        <w:rPr>
          <w:rFonts w:ascii="標楷體" w:hAnsi="標楷體" w:cs="標楷體" w:eastAsia="書法家中楷體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</w:rPr>
        <w:t>︵一座座︶︵白色︶的︵蒙古包︶</w:t>
      </w:r>
      <w:r>
        <w:rPr>
          <w:rFonts w:eastAsia="書法家中楷體" w:ascii="華康注音體Ｐ（楷）;新細明體" w:hAnsi="華康注音體Ｐ（楷）;新細明體"/>
        </w:rPr>
        <w:br/>
      </w:r>
      <w:r>
        <w:rPr>
          <w:rFonts w:ascii="華康注音體Ｐ（楷）;新細明體" w:hAnsi="華康注音體Ｐ（楷）;新細明體" w:eastAsia="書法家中楷體"/>
        </w:rPr>
        <w:t>︵　　</w:t>
      </w:r>
      <w:r>
        <w:rPr>
          <w:rFonts w:eastAsia="書法家中楷體" w:ascii="華康注音體Ｐ（楷）;新細明體" w:hAnsi="華康注音體Ｐ（楷）;新細明體"/>
        </w:rPr>
        <w:t>ˉ</w:t>
      </w:r>
      <w:r>
        <w:rPr>
          <w:rFonts w:ascii="華康注音體Ｐ（楷）;新細明體" w:hAnsi="華康注音體Ｐ（楷）;新細明體" w:eastAsia="書法家中楷體"/>
        </w:rPr>
        <w:t>︶︵　</w:t>
      </w:r>
      <w:r>
        <w:rPr>
          <w:rFonts w:eastAsia="書法家中楷體" w:ascii="華康注音體Ｐ（楷）;新細明體" w:hAnsi="華康注音體Ｐ（楷）;新細明體"/>
        </w:rPr>
        <w:t>ˉ</w:t>
      </w:r>
      <w:r>
        <w:rPr>
          <w:rFonts w:ascii="華康注音體Ｐ（楷）;新細明體" w:hAnsi="華康注音體Ｐ（楷）;新細明體" w:eastAsia="書法家中楷體"/>
        </w:rPr>
        <w:t>　</w:t>
      </w:r>
      <w:r>
        <w:rPr>
          <w:rFonts w:eastAsia="書法家中楷體" w:ascii="華康注音體Ｐ（楷）;新細明體" w:hAnsi="華康注音體Ｐ（楷）;新細明體"/>
        </w:rPr>
        <w:t>ˉ</w:t>
      </w:r>
      <w:r>
        <w:rPr>
          <w:rFonts w:ascii="華康注音體Ｐ（楷）;新細明體" w:hAnsi="華康注音體Ｐ（楷）;新細明體" w:eastAsia="書法家中楷體"/>
        </w:rPr>
        <w:t>︶的︵　</w:t>
      </w:r>
      <w:r>
        <w:rPr>
          <w:rFonts w:eastAsia="書法家中楷體" w:ascii="華康注音體Ｐ（楷）;新細明體" w:hAnsi="華康注音體Ｐ（楷）;新細明體"/>
        </w:rPr>
        <w:t>ˉ</w:t>
      </w:r>
      <w:r>
        <w:rPr>
          <w:rFonts w:ascii="華康注音體Ｐ（楷）;新細明體" w:hAnsi="華康注音體Ｐ（楷）;新細明體" w:eastAsia="書法家中楷體"/>
        </w:rPr>
        <w:t>　　</w:t>
      </w:r>
      <w:r>
        <w:rPr>
          <w:rFonts w:eastAsia="書法家中楷體" w:ascii="華康注音體Ｐ（楷）;新細明體" w:hAnsi="華康注音體Ｐ（楷）;新細明體"/>
        </w:rPr>
        <w:t>ˉ</w:t>
      </w:r>
      <w:r>
        <w:rPr>
          <w:rFonts w:ascii="華康注音體Ｐ（楷）;新細明體" w:hAnsi="華康注音體Ｐ（楷）;新細明體" w:eastAsia="書法家中楷體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書法家中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</w:rPr>
        <w:t>小心翼翼</w:t>
      </w:r>
      <w:r>
        <w:rPr>
          <w:rFonts w:ascii="華康注音體Ｐ（楷）;新細明體" w:hAnsi="華康注音體Ｐ（楷）;新細明體" w:eastAsia="書法家中楷體"/>
        </w:rPr>
        <w:t>◎</w:t>
      </w:r>
      <w:r>
        <w:rPr>
          <w:rFonts w:ascii="標楷體" w:hAnsi="標楷體" w:cs="標楷體" w:eastAsia="書法家中楷體"/>
        </w:rPr>
        <w:t>︵</w:t>
      </w:r>
      <w:r>
        <w:rPr>
          <w:rFonts w:eastAsia="書法家中楷體" w:cs="標楷體" w:ascii="標楷體" w:hAnsi="標楷體"/>
        </w:rPr>
        <w:t>ˉˉˉ</w:t>
      </w:r>
      <w:r>
        <w:rPr>
          <w:rFonts w:ascii="標楷體" w:hAnsi="標楷體" w:cs="標楷體" w:eastAsia="書法家中楷體"/>
        </w:rPr>
        <w:t>　　</w:t>
      </w:r>
      <w:r>
        <w:rPr>
          <w:rFonts w:eastAsia="書法家中楷體" w:cs="標楷體" w:ascii="標楷體" w:hAnsi="標楷體"/>
        </w:rPr>
        <w:t>ˉˉ</w:t>
      </w:r>
      <w:r>
        <w:rPr>
          <w:rFonts w:ascii="標楷體" w:hAnsi="標楷體" w:cs="標楷體" w:eastAsia="書法家中楷體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書法家中楷體" w:cs="標楷體"/>
        </w:rPr>
      </w:pPr>
      <w:r>
        <w:rPr>
          <w:rFonts w:eastAsia="書法家中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晾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照樣寫短語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二分，共二十四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cs="標楷體" w:eastAsia="書法家中楷體"/>
          <w:color w:val="0000FF"/>
          <w:sz w:val="28"/>
        </w:rPr>
        <w:t>美麗，世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山，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信心，堅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手，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熱熱鬧鬧，場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FF"/>
          <w:sz w:val="28"/>
          <w:szCs w:val="28"/>
        </w:rPr>
        <w:t>⑴</w:t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水果，香，甜</w:t>
      </w:r>
      <w:r>
        <w:rPr>
          <w:rFonts w:eastAsia="書法家中楷體" w:ascii="華康注音體Ｐ（楷）;新細明體" w:hAnsi="華康注音體Ｐ（楷）;新細明體"/>
          <w:color w:val="0000FF"/>
          <w:sz w:val="28"/>
          <w:szCs w:val="28"/>
        </w:rPr>
        <w:t>ˉ</w:t>
      </w:r>
      <w:r>
        <w:rPr>
          <w:rFonts w:eastAsia="MS Mincho;ＭＳ 明朝" w:cs="MS Mincho;ＭＳ 明朝" w:ascii="MS Mincho;ＭＳ 明朝" w:hAnsi="MS Mincho;ＭＳ 明朝"/>
          <w:color w:val="0000FF"/>
          <w:sz w:val="28"/>
          <w:szCs w:val="28"/>
        </w:rPr>
        <w:t>⑵</w:t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餅乾，脆，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腳步，來，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青綠的草地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欣賞，候鳥，時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飛，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一朵</w:t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朵，</w:t>
      </w:r>
      <w:r>
        <w:rPr>
          <w:rFonts w:ascii="華康注音體Ｐ（楷）;新細明體" w:hAnsi="華康注音體Ｐ（楷）;新細明體" w:eastAsia="書法家中楷體"/>
          <w:color w:val="0000FF"/>
          <w:sz w:val="28"/>
          <w:szCs w:val="28"/>
        </w:rPr>
        <w:t>火紅，玫瑰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書法家中楷體"/>
          <w:color w:val="0000FF"/>
          <w:sz w:val="28"/>
        </w:rPr>
        <w:t>行色匆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color w:val="0000FF"/>
          <w:sz w:val="28"/>
        </w:rPr>
      </w:pPr>
      <w:r>
        <w:rPr>
          <w:rFonts w:eastAsia="書法家中楷體" w:cs="新細明體;PMingLiU" w:ascii="新細明體;PMingLiU" w:hAnsi="新細明體;PMingLiU"/>
          <w:color w:val="0000FF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書法家中楷體" w:cs="標楷體"/>
        </w:rPr>
      </w:pPr>
      <w:r>
        <w:rPr>
          <w:rFonts w:eastAsia="書法家中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新細明體;PMingLiU" w:hAnsi="新細明體;PMingLiU" w:eastAsia="書法家中楷體" w:cs="新細明體;PMingLiU"/>
        </w:rPr>
      </w:pPr>
      <w:r>
        <w:rPr>
          <w:rFonts w:eastAsia="書法家中楷體"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567" w:bottom="623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注音體Ｐ（楷）">
    <w:altName w:val="新細明體"/>
    <w:charset w:val="88"/>
    <w:family w:val="auto"/>
    <w:pitch w:val="variable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3:22:00Z</dcterms:created>
  <dc:creator>user</dc:creator>
  <dc:description/>
  <cp:keywords/>
  <dc:language>en-US</dc:language>
  <cp:lastModifiedBy>user</cp:lastModifiedBy>
  <dcterms:modified xsi:type="dcterms:W3CDTF">2010-07-04T03:27:00Z</dcterms:modified>
  <cp:revision>4</cp:revision>
  <dc:subject/>
  <dc:title> </dc:title>
</cp:coreProperties>
</file>