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哪一句可以看出老師對學生的深深期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生命需要經過嚴格的淬鍊，才能展現它耀眼的光華，與純美的質地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只願意你們在遇到困難、挫折時，能有足夠的信心、勇氣與智慧，去一一面對、克服並化解，像一個永不屈服的勇者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在你們人生的早晨，揚帆待發的清曉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摯友相別，我們豈不都以誠懇美好的祝福相贈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說生活中的各種感受的是什麼滋味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青澀無味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又苦又澀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酸酸甜甜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酸甜苦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一文中，在找尋自己的優點和才能的過程裡，什麼是非常重要的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特質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潛能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信心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才華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在什麼狀況下，覺得膽怯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在休息的時候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在開學的時候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想在樹下坐一回的時候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道別的時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句話適合為</w:t>
      </w:r>
      <w:r>
        <w:rPr>
          <w:rFonts w:ascii="書法家中楷體" w:hAnsi="書法家中楷體" w:eastAsia="書法家中楷體"/>
          <w:u w:val="wave"/>
        </w:rPr>
        <w:t>朱銘的夢公園</w:t>
      </w:r>
      <w:r>
        <w:rPr>
          <w:rFonts w:ascii="書法家中楷體" w:hAnsi="書法家中楷體" w:eastAsia="書法家中楷體"/>
        </w:rPr>
        <w:t>一文下註解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人生有夢，築夢踏實。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痴人說夢話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十年一覺黃梁夢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人生如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主要在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忍耐艱苦的磨練，才能出人頭地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老天有眼，絕不會辜負意志堅強與刻苦耐勞的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一生都要不斷的學習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人生道路上遇到困難挫折時，要有勇氣與智慧，去面對、克服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請問這句話是誰的名言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愛迪生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泰戈爾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  <w:u w:val="single"/>
        </w:rPr>
        <w:t>托爾斯泰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朱銘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描述的場景都是在什麼地方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風景區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遊樂區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校園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院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共同的美夢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成為籃球明星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成為手持衝鋒槍的戰士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開飛機環遊世界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成為考古學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一文中，把生命和自己分別比喻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燈絲和燈管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板凳和餅乾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璞玉和工匠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花朵與生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一文中，作者用什麼來比喻生命的獨一無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花朵和嬰兒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流星和螺絲釘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舞蹈家和發明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舞蹈跟燈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我們可以從留言裡發現作者叫什麼名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金剛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本課題目訂為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的原因之一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在母校度過的最後一個夏天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畢業前的夏天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一生中最後的夏天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小學生涯的最後一個夏天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朱銘的夢公園</w:t>
      </w:r>
      <w:r>
        <w:rPr>
          <w:rFonts w:ascii="書法家中楷體" w:hAnsi="書法家中楷體" w:eastAsia="書法家中楷體"/>
        </w:rPr>
        <w:t>中的﹁夢公園﹂指的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作夢夢見一座公園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可以做白日夢的公園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用畢生夢想所打造的公園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可以休息的地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的作者認為要怎樣做，才能讓自己的生命呈現內在的光彩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羨慕別人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害怕失敗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嘗試錯誤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細細琢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欖仁樹從早到晚為我們撐著綠傘。﹂這句話是指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是學校最大的樹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欖仁樹是作者最喜愛的校樹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欖仁樹是一直守候著我們成長的校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者一直都在欖仁樹下上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標楷體" w:hAnsi="標楷體" w:eastAsia="標楷體"/>
        </w:rPr>
        <w:t>『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標楷體" w:hAnsi="標楷體" w:eastAsia="標楷體"/>
        </w:rPr>
        <w:t>』</w:t>
      </w:r>
      <w:r>
        <w:rPr>
          <w:rFonts w:ascii="書法家中楷體" w:hAnsi="書法家中楷體" w:eastAsia="書法家中楷體"/>
        </w:rPr>
        <w:t>﹂作者引用這句話有什麼含義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希望學生能多到海外見識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不願意低估學生的實力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希望學生能從事有關海運的工作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不願意學生看輕水手的辛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以哪個例子來比喻生命需要奮鬥才美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水手航行海上的艱辛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等待出鞘的寶劍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當大浪撞擊巨石才能激出美麗的浪花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風平浪靜的海面才看得到美麗的天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朱銘</w:t>
      </w:r>
      <w:r>
        <w:rPr>
          <w:rFonts w:ascii="書法家中楷體" w:hAnsi="書法家中楷體" w:eastAsia="書法家中楷體"/>
        </w:rPr>
        <w:t>為什麼要拜</w:t>
      </w:r>
      <w:r>
        <w:rPr>
          <w:rFonts w:ascii="書法家中楷體" w:hAnsi="書法家中楷體" w:eastAsia="書法家中楷體"/>
          <w:u w:val="single"/>
        </w:rPr>
        <w:t>楊英風</w:t>
      </w:r>
      <w:r>
        <w:rPr>
          <w:rFonts w:ascii="書法家中楷體" w:hAnsi="書法家中楷體" w:eastAsia="書法家中楷體"/>
        </w:rPr>
        <w:t>為師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追求更好的名譽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追求更高深的藝術成就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學習傳統的雕刻技巧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自己不會雕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一文的關鍵句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累積經驗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肯定自我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發揮潛能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建立信心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用什麼詞語來形容鳳凰花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白絨絨的燈籠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金紅的蝴蝶結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膨脹的棉絮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碩大的葉片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為什麼</w:t>
      </w:r>
      <w:r>
        <w:rPr>
          <w:rFonts w:ascii="書法家中楷體" w:hAnsi="書法家中楷體" w:eastAsia="書法家中楷體"/>
          <w:u w:val="single"/>
        </w:rPr>
        <w:t>朱銘</w:t>
      </w:r>
      <w:r>
        <w:rPr>
          <w:rFonts w:ascii="書法家中楷體" w:hAnsi="書法家中楷體" w:eastAsia="書法家中楷體"/>
        </w:rPr>
        <w:t>立志經營一個藝術公園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讓人們有公園可去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讓人們能自在的享受藝術氣氛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人們週休二日不會無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單純想把作品跟大家分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﹁白絨絨的燈籠﹂指的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椰子樹果實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欖仁樹果實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鳳凰花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木棉花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為什麼用﹁拋﹂字來形容鳳凰花瓣一片片掉落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因為花片被風吹起來再落下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想像鳳凰樹有心將花瓣向我們灑落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聯想到打籃球的經驗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因為花片都掉在很遠的地方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的老師為什麼不祝福學生一帆風順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對學生沒有信心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對學生有更高的期許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對學生的未來感到憂心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有先見之明，認為學生前途堪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中，作者想要表達的情感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對新學校的期待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面對離別不膽怯的勇氣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即將畢業喜悅的心情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畢業前對童年的不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的老師為什麼</w:t>
      </w:r>
      <w:r>
        <w:rPr>
          <w:rFonts w:ascii="書法家中楷體" w:hAnsi="書法家中楷體" w:cs="新細明體;PMingLiU" w:eastAsia="書法家中楷體"/>
        </w:rPr>
        <w:t>不</w:t>
      </w:r>
      <w:r>
        <w:rPr>
          <w:rFonts w:ascii="書法家中楷體" w:hAnsi="書法家中楷體" w:eastAsia="書法家中楷體"/>
        </w:rPr>
        <w:t>希望學生的道路平坦易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希望學生勇敢迎向挑戰，充滿朝氣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希望學生接受挑戰，尋找出人頭地的機會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學生體會前人的艱辛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希望學生能用功讀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課，作者把自己的心比擬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鳳凰花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木棉花絮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燈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啊！真的，真的，一向勇敢的我，有點兒膽怯哩！﹂重複使用兩次﹁真的﹂的原因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懷疑對方的說法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先說明，再確認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說話結巴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強調心中的想法是真實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這句話可以用下列何者加以註解說明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水手的能力是用風力來決定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風平浪靜的海面訓練不出優秀的水手作者早已畢業了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優秀的水手不適合送他祝福語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優秀的水手需要專業的培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何者與﹁誰知道下一回掃的，是哪一塊庭園？﹂運用了相同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你喜歡喝水嗎？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到那綠傘下，再坐一回吧！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好朋友就是﹁有福同享，有難同當﹂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為人人，人人為我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Times New Roman" w:eastAsia="書法家中楷體"/>
          <w:kern w:val="2"/>
        </w:rPr>
        <w:t>欖仁樹從早到晚為我們撐著綠傘。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imes New Roman" w:eastAsia="書法家中楷體"/>
          <w:kern w:val="2"/>
        </w:rPr>
        <w:t>這句話中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Times New Roman" w:eastAsia="書法家中楷體"/>
          <w:kern w:val="2"/>
        </w:rPr>
        <w:t>撐著綠傘。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imes New Roman" w:eastAsia="書法家中楷體"/>
          <w:kern w:val="2"/>
        </w:rPr>
        <w:t>是人的行為，這種修辭稱為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譬喻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擬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類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誇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生命如同一塊璞玉﹂是一種譬喻修辭，下列何者運用了相同的修辭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他用雙腳，一步一步的走遍了</w:t>
      </w:r>
      <w:r>
        <w:rPr>
          <w:rFonts w:ascii="書法家中楷體" w:hAnsi="書法家中楷體" w:eastAsia="書法家中楷體"/>
          <w:u w:val="single"/>
        </w:rPr>
        <w:t>臺灣</w:t>
      </w:r>
      <w:r>
        <w:rPr>
          <w:rFonts w:ascii="書法家中楷體" w:hAnsi="書法家中楷體" w:eastAsia="書法家中楷體"/>
        </w:rPr>
        <w:t>。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希望大家多給這些人一點掌聲、一點關懷。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美麗的景色像是一幅優雅的圖畫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他對古玉情有獨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每個人想起這些年來相處的點點滴滴</w:t>
      </w:r>
      <w:r>
        <w:rPr>
          <w:rFonts w:ascii="標楷體" w:hAnsi="標楷體" w:cs="新細明體;PMingLiU" w:eastAsia="標楷體"/>
        </w:rPr>
        <w:t>……</w:t>
      </w:r>
      <w:r>
        <w:rPr>
          <w:rFonts w:ascii="書法家中楷體" w:hAnsi="書法家中楷體" w:eastAsia="書法家中楷體"/>
        </w:rPr>
        <w:t>﹂、﹁天天開心，年年順利﹂這兩句話使用了什麼樣的修辭來加強節奏感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設問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類</w:t>
      </w:r>
      <w:r>
        <w:rPr>
          <w:rFonts w:ascii="書法家中楷體" w:hAnsi="書法家中楷體" w:cs="新細明體;PMingLiU" w:eastAsia="書法家中楷體"/>
        </w:rPr>
        <w:t>疊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譬喻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擬人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校園的老樹，淅淅沙沙的跟我道別。﹂這句話運用了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味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觸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聽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摯友相別，我們豈不都以誠懇美好的祝福相贈？﹂這句話運用的修辭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誰知道下一回掃的，是哪一塊庭園？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﹁如果你低估一個水手的能力，那麼，就祝他一帆風順吧！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那樣的人生，太少挫折，太少挑戰，太少磨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你們寧可選擇一條較多考驗的成長道路，而非取巧偷懶的捷徑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eastAsia="標楷體"/>
        </w:rPr>
        <w:t>我把我最喜歡的一句名言寫在他的紀念冊上：財富並非永久的朋友，朋友卻是永久的財富。－－</w:t>
      </w:r>
      <w:r>
        <w:rPr>
          <w:rFonts w:ascii="標楷體" w:hAnsi="標楷體" w:eastAsia="標楷體"/>
          <w:u w:val="single"/>
        </w:rPr>
        <w:t>托爾斯泰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imes New Roman" w:eastAsia="書法家中楷體"/>
          <w:kern w:val="2"/>
        </w:rPr>
        <w:t>這句話中引用了</w:t>
      </w:r>
      <w:r>
        <w:rPr>
          <w:rFonts w:ascii="書法家中楷體" w:hAnsi="書法家中楷體" w:cs="Times New Roman" w:eastAsia="書法家中楷體"/>
          <w:kern w:val="2"/>
          <w:u w:val="single"/>
        </w:rPr>
        <w:t>托爾斯泰</w:t>
      </w:r>
      <w:r>
        <w:rPr>
          <w:rFonts w:ascii="書法家中楷體" w:hAnsi="書法家中楷體" w:cs="Times New Roman" w:eastAsia="書法家中楷體"/>
          <w:kern w:val="2"/>
        </w:rPr>
        <w:t>的名言來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永恆的重要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朋友的重要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財富的重要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寫字的重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只有當轟然大浪，撞擊在聳立不屈的巨岩上，千萬潔白似雪、動人心魄的浪花，才會在晴空麗日之下，激射開來，迸散開來。﹂本是是一句條件句，其關聯詞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只有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在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只有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當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這是一句轉折句，句中哪個字是形成轉折語氣的關聯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是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並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的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卻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那樣的人生，太少挫折，太少挑戰，太少磨練。﹂這句話運用的修辭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春天在哪裡？春天在花園裡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父母的愛是生命的陽光，心靈的甘露，情感的樂章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北風是個愛旅行的畫家，帶著畫具到各地去畫畫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月光戀愛著海洋，海洋戀愛著月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為了留住美好的時光，讓剎那變成永恆，大家都忙著在彼的畢業紀念冊上留言。﹂這是一句目的句，句中﹁大家都忙著在彼的畢業紀念冊上留言﹂是為了達到什麼目的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趕緊畢業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趕快虛應了事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留住美好的時光，讓剎那變成永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顯現自己的才華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何者與﹁高聳的木棉樹上，掛起一盞盞白絨絨的燈籠。﹂運用了相同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他雖然富甲一方，內心卻非常貧乏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到那綠傘下，再坐一回吧！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大公雞紅豔豔的雞冠，亮閃閃的羽毛，真是漂亮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小明的爸爸是出了名的﹁孝子﹂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鳳凰花忙忙碌碌的，在樹梢繫著千萬個金紅的蝴蝶結，然後ㄧ片片拋下來給我們。﹂</w:t>
      </w:r>
      <w:r>
        <w:rPr>
          <w:rFonts w:ascii="書法家中楷體" w:hAnsi="書法家中楷體" w:cs="Times New Roman" w:eastAsia="書法家中楷體"/>
          <w:kern w:val="2"/>
        </w:rPr>
        <w:t>句中將樹木擬人化，下列何者也運用了相同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我胸中自有百萬雄兵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別了，我的母校。別了，我的老師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春天，像剛落地的娃娃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羊隊和牛群告別了田野回家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肯定自我</w:t>
      </w:r>
      <w:r>
        <w:rPr>
          <w:rFonts w:ascii="書法家中楷體" w:hAnsi="書法家中楷體" w:eastAsia="書法家中楷體"/>
        </w:rPr>
        <w:t>一文中提到﹁有人像螺絲釘般毫不起眼，對整座機械的運轉卻有不可或缺的重要性。﹂這是譬喻的修辭方法，</w:t>
      </w:r>
      <w:r>
        <w:rPr>
          <w:rFonts w:ascii="書法家中楷體" w:hAnsi="書法家中楷體" w:cs="新細明體;PMingLiU" w:eastAsia="書法家中楷體"/>
        </w:rPr>
        <w:t>下列何者</w:t>
      </w:r>
      <w:r>
        <w:rPr>
          <w:rFonts w:ascii="書法家中楷體" w:hAnsi="書法家中楷體" w:cs="新細明體;PMingLiU" w:eastAsia="書法家中楷體"/>
          <w:u w:val="double"/>
        </w:rPr>
        <w:t>沒有</w:t>
      </w:r>
      <w:r>
        <w:rPr>
          <w:rFonts w:ascii="書法家中楷體" w:hAnsi="書法家中楷體" w:cs="新細明體;PMingLiU" w:eastAsia="書法家中楷體"/>
        </w:rPr>
        <w:t>使用相同的修辭法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春天一到，山朗潤起來了，水長起來了，太陽的臉紅起來了。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啄木鳥有如樹的醫生。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媽媽像是家裡的太陽，每天都給我們許多溫暖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盞盞的路燈像士兵，動也不動的守護著大家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天上的星星亮晶晶，就像我們團結的信心。﹂</w:t>
      </w:r>
      <w:r>
        <w:rPr>
          <w:rFonts w:ascii="書法家中楷體" w:hAnsi="書法家中楷體" w:cs="Times New Roman" w:eastAsia="書法家中楷體"/>
          <w:kern w:val="2"/>
        </w:rPr>
        <w:t>這句話中以亮晶晶的星星來比喻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信心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力量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造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心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至於那止水一般，風浪俱息的寧靜舒坦，還是留待年老以後再說吧！﹂本句是轉折句，哪個詞語用來表示轉折的語氣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以後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至於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再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還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﹁撐著綠傘﹂、﹁白絨絨的燈籠﹂、﹁千萬個金紅的蝴蝶結﹂，都是</w:t>
      </w:r>
      <w:r>
        <w:rPr>
          <w:rFonts w:ascii="書法家中楷體" w:hAnsi="書法家中楷體" w:cs="Times New Roman" w:eastAsia="書法家中楷體"/>
          <w:kern w:val="2"/>
        </w:rPr>
        <w:t>運用了哪一種</w:t>
      </w:r>
      <w:r>
        <w:rPr>
          <w:rFonts w:ascii="書法家中楷體" w:hAnsi="書法家中楷體" w:eastAsia="書法家中楷體"/>
        </w:rPr>
        <w:t>摹寫方法</w:t>
      </w:r>
      <w:r>
        <w:rPr>
          <w:rFonts w:ascii="書法家中楷體" w:hAnsi="書法家中楷體" w:cs="Times New Roman" w:eastAsia="書法家中楷體"/>
          <w:kern w:val="2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聽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觸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味覺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一句所使用的修辭與﹁用心再掃一掃吧！﹂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從早到晚為我們撐著綠傘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啊！真的，真的，一向勇敢的我，有點兒膽怯哩！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誰知道下一回掃的，是哪一塊庭園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下一季，就不屬於我們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校園的老樹，淅淅沙沙的跟我道別。﹂這句話中擬人化的詞語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道別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淅淅沙沙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老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校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標楷體" w:hAnsi="標楷體" w:eastAsia="標楷體"/>
        </w:rPr>
        <w:t>『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標楷體" w:hAnsi="標楷體" w:eastAsia="標楷體"/>
        </w:rPr>
        <w:t>』</w:t>
      </w:r>
      <w:r>
        <w:rPr>
          <w:rFonts w:ascii="書法家中楷體" w:hAnsi="書法家中楷體" w:eastAsia="書法家中楷體"/>
        </w:rPr>
        <w:t>﹂這句話的修辭與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姐姐已經瘦得像﹁竹竿﹂了，她還要減肥，真是奇怪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廣大的森林，是一片綠色的大海。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平靜的海面，永遠只是一幅單調的風景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愛迪生</w:t>
      </w:r>
      <w:r>
        <w:rPr>
          <w:rFonts w:ascii="書法家中楷體" w:hAnsi="書法家中楷體" w:eastAsia="書法家中楷體"/>
        </w:rPr>
        <w:t>說：﹁成功是靠一分天才，九十九分的努力。﹂可見努力的過程才是最重要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5:00Z</dcterms:created>
  <dc:creator>user</dc:creator>
  <dc:description/>
  <cp:keywords/>
  <dc:language>en-US</dc:language>
  <cp:lastModifiedBy>user</cp:lastModifiedBy>
  <cp:lastPrinted>2010-05-17T20:33:00Z</cp:lastPrinted>
  <dcterms:modified xsi:type="dcterms:W3CDTF">2010-05-17T12:35:00Z</dcterms:modified>
  <cp:revision>2</cp:revision>
  <dc:subject/>
  <dc:title> </dc:title>
</cp:coreProperties>
</file>