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國語課輔第十二課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中楷體" w:hAnsi="書法家中楷體" w:eastAsia="書法家中楷體"/>
        </w:rPr>
        <w:t>說：</w:t>
      </w:r>
      <w:r>
        <w:rPr>
          <w:rFonts w:ascii="新細明體;PMingLiU" w:hAnsi="新細明體;PMingLiU"/>
        </w:rPr>
        <w:t>「</w:t>
      </w:r>
      <w:r>
        <w:rPr>
          <w:rFonts w:ascii="書法家中楷體" w:hAnsi="書法家中楷體" w:eastAsia="書法家中楷體"/>
        </w:rPr>
        <w:t>如果你低估一個水手的能力，那麼，就祝他一帆風順吧！</w:t>
      </w:r>
      <w:r>
        <w:rPr>
          <w:rFonts w:ascii="新細明體;PMingLiU" w:hAnsi="新細明體;PMingLiU"/>
        </w:rPr>
        <w:t>」</w:t>
      </w:r>
      <w:r>
        <w:rPr>
          <w:rFonts w:ascii="書法家中楷體" w:hAnsi="書法家中楷體" w:eastAsia="書法家中楷體"/>
        </w:rPr>
        <w:t>這句話可以用下列何者加以註解說明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水手的能力是用風力來決定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風平浪靜的海面訓練不出優秀的水手作者早已畢業了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優秀的水手不適合送他祝福語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優秀的水手需要專業的培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是一篇什麼樣的應用文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啟事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演講稿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書信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日記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作者用哪一句話來形容看完同學留言時的心情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若要人不知，除非己莫為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患難見真情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萬卷書，行萬里路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海內存知己，天涯若比鄰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和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中楷體" w:hAnsi="書法家中楷體" w:eastAsia="書法家中楷體"/>
        </w:rPr>
        <w:t>共同的美夢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成為籃球明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成為手持衝鋒槍的戰士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開飛機環遊世界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成為考古學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作者看到誰的留言，便想到一起打籃球，一起談天說地的景象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洪</w:t>
      </w:r>
      <w:r>
        <w:rPr>
          <w:rFonts w:ascii="書法家中楷體" w:hAnsi="書法家中楷體" w:eastAsia="書法家中楷體"/>
        </w:rPr>
        <w:t>老師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你可以從這幾則留言裡，發現作者最好的朋友應該是誰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洪</w:t>
      </w:r>
      <w:r>
        <w:rPr>
          <w:rFonts w:ascii="書法家中楷體" w:hAnsi="書法家中楷體" w:eastAsia="書法家中楷體"/>
        </w:rPr>
        <w:t>老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哪一句可以看出老師對學生的深深期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生命需要經過嚴格的淬鍊，才能展現它耀眼的光華，與純美的質地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我只願意你們在遇到困難、挫折時，能有足夠的信心、勇氣與智慧，去一一面對、克服並化解，像一個永不屈服的勇者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在你們人生的早晨，揚帆待發的清曉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摯友相別，我們豈不都以誠懇美好的祝福相贈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中楷體" w:hAnsi="書法家中楷體" w:eastAsia="書法家中楷體"/>
        </w:rPr>
        <w:t>說：</w:t>
      </w:r>
      <w:r>
        <w:rPr>
          <w:rFonts w:ascii="標楷體" w:hAnsi="標楷體" w:eastAsia="標楷體"/>
        </w:rPr>
        <w:t>『</w:t>
      </w:r>
      <w:r>
        <w:rPr>
          <w:rFonts w:ascii="書法家中楷體" w:hAnsi="書法家中楷體" w:eastAsia="書法家中楷體"/>
        </w:rPr>
        <w:t>如果你低估一個水手的能力，那麼，就祝他一帆風順吧！</w:t>
      </w:r>
      <w:r>
        <w:rPr>
          <w:rFonts w:ascii="標楷體" w:hAnsi="標楷體" w:eastAsia="標楷體"/>
        </w:rPr>
        <w:t>』</w:t>
      </w:r>
      <w:r>
        <w:rPr>
          <w:rFonts w:ascii="書法家中楷體" w:hAnsi="書法家中楷體" w:eastAsia="書法家中楷體"/>
        </w:rPr>
        <w:t>﹂作者引用這句話有什麼含義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希望學生能多到海外見識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不願意低估學生的實力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希望學生能從事有關海運的工作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不願意學生看輕水手的辛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在留言中叮嚀作者什麼事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勿忘開飛機遊世界的約定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以後還要一起打籃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不要忘記常常</w:t>
      </w:r>
      <w:r>
        <w:rPr>
          <w:rFonts w:ascii="書法家中楷體" w:hAnsi="書法家中楷體" w:eastAsia="書法家中楷體"/>
        </w:rPr>
        <w:t>寫信給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要更加謹慎小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洪</w:t>
      </w:r>
      <w:r>
        <w:rPr>
          <w:rFonts w:ascii="書法家中楷體" w:hAnsi="書法家中楷體" w:eastAsia="書法家中楷體"/>
        </w:rPr>
        <w:t>老師厚厚的相簿裡有什麼東西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偶像明星的簽名照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畢業生的簽名照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家人的生活照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自己小孩的照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以哪個例子來比喻生命需要奮鬥才美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水手航行海上的艱辛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等待出鞘的寶劍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當大浪撞擊巨石才能激出美麗的浪花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風平浪靜的海面才看得到美麗的天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主要在說明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忍耐艱苦的磨練，才能出人頭地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老天有眼，絕不會辜負意志堅強與刻苦耐勞的人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人一生都要不斷的學習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在人生道路上遇到困難挫折時，要有勇氣與智慧，去面對、克服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的老師為什麼</w:t>
      </w:r>
      <w:r>
        <w:rPr>
          <w:rFonts w:ascii="書法家中楷體" w:hAnsi="書法家中楷體" w:cs="新細明體;PMingLiU" w:eastAsia="書法家中楷體"/>
        </w:rPr>
        <w:t>不</w:t>
      </w:r>
      <w:r>
        <w:rPr>
          <w:rFonts w:ascii="書法家中楷體" w:hAnsi="書法家中楷體" w:eastAsia="書法家中楷體"/>
        </w:rPr>
        <w:t>希望學生的道路平坦易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希望學生勇敢迎向挑戰，充滿朝氣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希望學生接受挑戰，尋找出人頭地的機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學生體會前人的艱辛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希望學生能用功讀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大家會覺得依依不捨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同樂會結束了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畢業旅行結束了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畢業的日子已經來臨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大家不喜歡和其他人做朋友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老師在給作者的留言裡會提到﹁籃球上的大明星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作者曾經是學校籃球選手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可見作者在籃球方面，有很好的表現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作者曾立志成為籃球國手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老師希望他將來成為籃球國手</w:t>
      </w:r>
      <w:r>
        <w:rPr>
          <w:rFonts w:ascii="書法家中楷體" w:hAnsi="書法家中楷體" w:eastAsia="書法家中楷體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老師在留言後面強調會﹁時時盯著你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可見作者老是犯錯需留意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作者常有意外，需保護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作者喜歡老師多注意他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老師以前曾經是情資人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，把學生畢業比喻成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人生的早晨，揚帆待發的清曉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海岸邊聳立的巨石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風平浪靜的人生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潔白似雪的浪花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留給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中楷體" w:hAnsi="書法家中楷體" w:eastAsia="書法家中楷體"/>
        </w:rPr>
        <w:t>的留言裡，﹁</w:t>
      </w:r>
      <w:r>
        <w:rPr>
          <w:rFonts w:eastAsia="書法家中楷體"/>
        </w:rPr>
        <w:t>Ｐ</w:t>
      </w:r>
      <w:r>
        <w:rPr>
          <w:rFonts w:eastAsia="書法家中楷體"/>
        </w:rPr>
        <w:t>.</w:t>
      </w:r>
      <w:r>
        <w:rPr>
          <w:rFonts w:eastAsia="書法家中楷體"/>
        </w:rPr>
        <w:t>Ｓ</w:t>
      </w:r>
      <w:r>
        <w:rPr>
          <w:rFonts w:eastAsia="書法家中楷體"/>
        </w:rPr>
        <w:t>.</w:t>
      </w:r>
      <w:r>
        <w:rPr>
          <w:rFonts w:ascii="書法家中楷體" w:hAnsi="書法家中楷體" w:eastAsia="書法家中楷體"/>
        </w:rPr>
        <w:t>﹂代表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挑戰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問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署名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附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cs="新細明體;PMingLiU" w:eastAsia="書法家中楷體"/>
          <w:u w:val="single"/>
        </w:rPr>
        <w:t>阿輝</w:t>
      </w:r>
      <w:r>
        <w:rPr>
          <w:rFonts w:ascii="書法家中楷體" w:hAnsi="書法家中楷體" w:cs="新細明體;PMingLiU" w:eastAsia="書法家中楷體"/>
        </w:rPr>
        <w:t>在作者的紀念冊上畫的圖是一匹什麼樣的馬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cs="新細明體;PMingLiU" w:eastAsia="書法家中楷體"/>
        </w:rPr>
        <w:t>日行千里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展開翅膀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課文沒說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頭上長角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一文中的老師為什麼不祝福學生一帆風順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對學生沒有信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對學生有更高的期許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對學生的未來感到憂心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有先見之明，認為學生前途堪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我不祝你們一帆風順</w:t>
      </w:r>
      <w:r>
        <w:rPr>
          <w:rFonts w:ascii="書法家中楷體" w:hAnsi="書法家中楷體" w:eastAsia="書法家中楷體"/>
        </w:rPr>
        <w:t>的作者是誰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林海音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陳幸蕙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張曉風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提到，快要畢業的同學都在忙著做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製作畢業光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準備考好成績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在彼此的畢業紀念冊上留言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拿著攝影機錄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洪</w:t>
      </w:r>
      <w:r>
        <w:rPr>
          <w:rFonts w:ascii="書法家中楷體" w:hAnsi="書法家中楷體" w:eastAsia="書法家中楷體"/>
        </w:rPr>
        <w:t>老師在留言中把作者形容成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天上的星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手拿衝鋒槍的戰士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有創意的漫畫家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籃球場的大明星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作者寫畢業紀念冊時，還有哪些人參與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老師、家長、同學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校長和老師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同班同學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校長、家長、老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說﹁讓剎那變成永恆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約好每年同一時間回到籃球場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以攝影、寫紀念冊，留下永久美好回憶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時鐘停止走動，不讓時間持續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大家約定一輩子都要在一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我們可以從留言裡發現作者叫什麼名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金剛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作者會﹁一遍又一遍的翻看畢業紀念冊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看不懂再看一遍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很珍惜大家的留言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檢查還有誰沒有留言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翻看裡面的漫畫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﹁很多人在這個時候才發現彼此的默契這麼好</w:t>
      </w:r>
      <w:r>
        <w:rPr>
          <w:rFonts w:ascii="標楷體" w:hAnsi="標楷體" w:eastAsia="標楷體"/>
        </w:rPr>
        <w:t>……</w:t>
      </w:r>
      <w:r>
        <w:rPr>
          <w:rFonts w:ascii="書法家中楷體" w:hAnsi="書法家中楷體" w:eastAsia="書法家中楷體"/>
        </w:rPr>
        <w:t>﹂，其中﹁這個時候﹂是指做什麼事情之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一起打籃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拍照的時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一起談天說地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寫畢業紀念冊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下列何者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作者要寫畢業紀念冊的理由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跟得上流行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留住美好時光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剎那變成永恆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作為美好時光的紀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下列何者</w:t>
      </w:r>
      <w:r>
        <w:rPr>
          <w:rFonts w:ascii="書法家中楷體" w:hAnsi="書法家中楷體" w:eastAsia="書法家中楷體"/>
          <w:u w:val="double"/>
        </w:rPr>
        <w:t>無法</w:t>
      </w:r>
      <w:r>
        <w:rPr>
          <w:rFonts w:ascii="書法家中楷體" w:hAnsi="書法家中楷體" w:eastAsia="書法家中楷體"/>
        </w:rPr>
        <w:t>證明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是作者最好的朋友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有一起﹁開飛機環遊世界﹂的夢想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一起打籃球的經驗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一起畫漫畫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起談天說地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作者引用名言﹁財富並非永久的朋友，朋友卻是永久的財富。﹂寫給誰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財富並非永久的朋友，朋友卻是永久的財富。﹂請問這句話是誰的名言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愛迪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泰戈爾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  <w:u w:val="single"/>
        </w:rPr>
        <w:t>托爾斯泰</w:t>
      </w:r>
      <w:r>
        <w:rPr>
          <w:rFonts w:ascii="書法家中楷體" w:hAnsi="書法家中楷體" w:cs="新細明體;PMingLiU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朱銘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那樣的人生，太少挫折，太少挑戰，太少磨練。﹂這句話運用的修辭下列何者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春天在哪裡？春天在花園裡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父母的愛是生命的陽光，心靈的甘露，情感的樂章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北風是個愛旅行的畫家，帶著畫具到各地去畫畫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月光戀愛著海洋，海洋戀愛著月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只有當轟然大浪，撞擊在聳立不屈的巨岩上，千萬潔白似雪、動人心魄的浪花，才會在晴空麗日之下，激射開來，迸散開來。﹂本是是一句條件句，其關聯詞為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只有</w:t>
      </w:r>
      <w:r>
        <w:rPr>
          <w:rFonts w:ascii="標楷體" w:hAnsi="標楷體" w:cs="taipei;Times New Roman" w:eastAsia="標楷體"/>
        </w:rPr>
        <w:t>…</w:t>
      </w:r>
      <w:r>
        <w:rPr>
          <w:rFonts w:ascii="書法家中楷體" w:hAnsi="書法家中楷體" w:eastAsia="書法家中楷體"/>
        </w:rPr>
        <w:t>在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只有</w:t>
      </w:r>
      <w:r>
        <w:rPr>
          <w:rFonts w:ascii="標楷體" w:hAnsi="標楷體" w:cs="taipei;Times New Roman" w:eastAsia="標楷體"/>
        </w:rPr>
        <w:t>…</w:t>
      </w:r>
      <w:r>
        <w:rPr>
          <w:rFonts w:ascii="書法家中楷體" w:hAnsi="書法家中楷體" w:eastAsia="書法家中楷體"/>
        </w:rPr>
        <w:t>才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當</w:t>
      </w:r>
      <w:r>
        <w:rPr>
          <w:rFonts w:ascii="標楷體" w:hAnsi="標楷體" w:cs="taipei;Times New Roman" w:eastAsia="標楷體"/>
        </w:rPr>
        <w:t>…</w:t>
      </w:r>
      <w:r>
        <w:rPr>
          <w:rFonts w:ascii="書法家中楷體" w:hAnsi="書法家中楷體" w:eastAsia="書法家中楷體"/>
        </w:rPr>
        <w:t>才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在</w:t>
      </w:r>
      <w:r>
        <w:rPr>
          <w:rFonts w:ascii="標楷體" w:hAnsi="標楷體" w:cs="taipei;Times New Roman" w:eastAsia="標楷體"/>
        </w:rPr>
        <w:t>…</w:t>
      </w:r>
      <w:r>
        <w:rPr>
          <w:rFonts w:ascii="書法家中楷體" w:hAnsi="書法家中楷體" w:eastAsia="書法家中楷體"/>
        </w:rPr>
        <w:t>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每個人想起這些年來相處的點點滴滴</w:t>
      </w:r>
      <w:r>
        <w:rPr>
          <w:rFonts w:ascii="標楷體" w:hAnsi="標楷體" w:cs="新細明體;PMingLiU" w:eastAsia="標楷體"/>
        </w:rPr>
        <w:t>……</w:t>
      </w:r>
      <w:r>
        <w:rPr>
          <w:rFonts w:ascii="書法家中楷體" w:hAnsi="書法家中楷體" w:eastAsia="書法家中楷體"/>
        </w:rPr>
        <w:t>﹂、﹁天天開心，年年順利﹂這兩句話使用了什麼樣的修辭來加強節奏感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設問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類</w:t>
      </w:r>
      <w:r>
        <w:rPr>
          <w:rFonts w:ascii="書法家中楷體" w:hAnsi="書法家中楷體" w:cs="新細明體;PMingLiU" w:eastAsia="書法家中楷體"/>
        </w:rPr>
        <w:t>疊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譬喻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擬人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為了留住美好的時光，讓剎那變成永恆，大家都忙著在彼的畢業紀念冊上留言。﹂這是一句目的句，句中﹁大家都忙著在彼的畢業紀念冊上留言﹂是為了達到什麼目的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趕緊畢業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趕快虛應了事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留住美好的時光，讓剎那變成永恆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顯現自己的才華</w:t>
      </w:r>
      <w:r>
        <w:rPr>
          <w:rFonts w:ascii="書法家中楷體" w:hAnsi="書法家中楷體" w:eastAsia="書法家中楷體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標楷體" w:hAnsi="標楷體" w:eastAsia="標楷體"/>
        </w:rPr>
        <w:t>我把我最喜歡的一句名言寫在他的紀念冊上：財富並非永久的朋友，朋友卻是永久的財富。－－</w:t>
      </w:r>
      <w:r>
        <w:rPr>
          <w:rFonts w:ascii="標楷體" w:hAnsi="標楷體" w:eastAsia="標楷體"/>
          <w:u w:val="single"/>
        </w:rPr>
        <w:t>托爾斯泰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Times New Roman" w:eastAsia="書法家中楷體"/>
          <w:kern w:val="2"/>
        </w:rPr>
        <w:t>這句話中引用了</w:t>
      </w:r>
      <w:r>
        <w:rPr>
          <w:rFonts w:ascii="書法家中楷體" w:hAnsi="書法家中楷體" w:cs="Times New Roman" w:eastAsia="書法家中楷體"/>
          <w:kern w:val="2"/>
          <w:u w:val="single"/>
        </w:rPr>
        <w:t>托爾斯泰</w:t>
      </w:r>
      <w:r>
        <w:rPr>
          <w:rFonts w:ascii="書法家中楷體" w:hAnsi="書法家中楷體" w:cs="Times New Roman" w:eastAsia="書法家中楷體"/>
          <w:kern w:val="2"/>
        </w:rPr>
        <w:t>的名言來說明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永恆的重要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朋友的重要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財富的重要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寫字的重要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天上的星星亮晶晶，就像我們團結的信心。﹂</w:t>
      </w:r>
      <w:r>
        <w:rPr>
          <w:rFonts w:ascii="書法家中楷體" w:hAnsi="書法家中楷體" w:cs="Times New Roman" w:eastAsia="書法家中楷體"/>
          <w:kern w:val="2"/>
        </w:rPr>
        <w:t>這句話中以亮晶晶的星星來比喻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信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力量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造型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心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摯友相別，我們豈不都以誠懇美好的祝福相贈？﹂這句話運用的修辭下列何者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誰知道下一回掃的，是哪一塊庭園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中楷體" w:hAnsi="書法家中楷體" w:eastAsia="書法家中楷體"/>
        </w:rPr>
        <w:t>說：﹁如果你低估一個水手的能力，那麼，就祝他一帆風順吧！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那樣的人生，太少挫折，太少挑戰，太少磨鍊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你們寧可選擇一條較多考驗的成長道路，而非取巧偷懶的捷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  <w:u w:val="single"/>
        </w:rPr>
        <w:t>尼采</w:t>
      </w:r>
      <w:r>
        <w:rPr>
          <w:rFonts w:ascii="書法家中楷體" w:hAnsi="書法家中楷體" w:eastAsia="書法家中楷體"/>
        </w:rPr>
        <w:t>說：</w:t>
      </w:r>
      <w:r>
        <w:rPr>
          <w:rFonts w:ascii="標楷體" w:hAnsi="標楷體" w:eastAsia="標楷體"/>
        </w:rPr>
        <w:t>『</w:t>
      </w:r>
      <w:r>
        <w:rPr>
          <w:rFonts w:ascii="書法家中楷體" w:hAnsi="書法家中楷體" w:eastAsia="書法家中楷體"/>
        </w:rPr>
        <w:t>如果你低估一個水手的能力，那麼，就祝他一帆風順吧！</w:t>
      </w:r>
      <w:r>
        <w:rPr>
          <w:rFonts w:ascii="標楷體" w:hAnsi="標楷體" w:eastAsia="標楷體"/>
        </w:rPr>
        <w:t>』</w:t>
      </w:r>
      <w:r>
        <w:rPr>
          <w:rFonts w:ascii="書法家中楷體" w:hAnsi="書法家中楷體" w:eastAsia="書法家中楷體"/>
        </w:rPr>
        <w:t>﹂這句話的修辭與下列何者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姐姐已經瘦得像﹁竹竿﹂了，她還要減肥，真是奇怪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廣大的森林，是一片綠色的大海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平靜的海面，永遠只是一幅單調的風景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愛迪生</w:t>
      </w:r>
      <w:r>
        <w:rPr>
          <w:rFonts w:ascii="書法家中楷體" w:hAnsi="書法家中楷體" w:eastAsia="書法家中楷體"/>
        </w:rPr>
        <w:t>說：﹁成功是靠一分天才，九十九分的努力。﹂可見努力的過程才是最重要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至於那止水一般，風浪俱息的寧靜舒坦，還是留待年老以後再說吧！﹂本句是轉折句，哪個詞語用來表示轉折的語氣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以後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至於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再說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還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財富並非永久的朋友，朋友卻是永久的財富。﹂這是一句轉折句，句中哪個字是形成轉折語氣的關聯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是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並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的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卻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7:00Z</dcterms:created>
  <dc:creator>user</dc:creator>
  <dc:description/>
  <cp:keywords/>
  <dc:language>en-US</dc:language>
  <cp:lastModifiedBy>user</cp:lastModifiedBy>
  <cp:lastPrinted>2010-05-17T20:26:00Z</cp:lastPrinted>
  <dcterms:modified xsi:type="dcterms:W3CDTF">2010-05-17T12:27:00Z</dcterms:modified>
  <cp:revision>2</cp:revision>
  <dc:subject/>
  <dc:title> </dc:title>
</cp:coreProperties>
</file>