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國語課輔第十一課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文中，作者想要表達的情感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對新學校的期待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面對離別不膽怯的勇氣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即將畢業喜悅的心情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畢業前對童年的不捨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文中，用什麼詞語來形容鳳凰花的花瓣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碩大的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金紅的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雨點般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白絨絨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描述的場景都是在什麼地方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風景區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遊樂區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校園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院子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說﹁讓剎那變成永恆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約好每年同一時間回到籃球場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以攝影、寫紀念冊，留下永久美好回憶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時鐘停止走動，不讓時間持續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大家約定一輩子都要在一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關於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這篇文章的敘述，請問何者</w:t>
      </w:r>
      <w:r>
        <w:rPr>
          <w:rFonts w:ascii="書法家中楷體" w:hAnsi="書法家中楷體" w:eastAsia="書法家中楷體"/>
          <w:u w:val="double"/>
        </w:rPr>
        <w:t>不正確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屬於詩歌體。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運用許多形容詞短語，來描寫情景。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運用驪歌歌聲來表達不捨的情懷。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藉著校園景物來表達依依不捨的離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，你可以從這幾則留言裡，發現作者最好的朋友應該是誰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洪</w:t>
      </w:r>
      <w:r>
        <w:rPr>
          <w:rFonts w:ascii="書法家中楷體" w:hAnsi="書法家中楷體" w:eastAsia="書法家中楷體"/>
        </w:rPr>
        <w:t>老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我們可以從留言裡發現作者叫什麼名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金剛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老師在留言後面強調會﹁時時盯著你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可見作者老是犯錯需留意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作者常有意外，需保護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作者喜歡老師多注意他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老師以前曾經是情資人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為什麼想在欖仁樹下再坐一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在校園逛累了想休息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畢業後，就難有機會再回到欖仁樹下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欖仁樹葉大，能遮陽，好乘涼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欖仁樹要搬去其他地方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cs="新細明體;PMingLiU" w:eastAsia="書法家中楷體"/>
          <w:u w:val="single"/>
        </w:rPr>
        <w:t>阿輝</w:t>
      </w:r>
      <w:r>
        <w:rPr>
          <w:rFonts w:ascii="書法家中楷體" w:hAnsi="書法家中楷體" w:cs="新細明體;PMingLiU" w:eastAsia="書法家中楷體"/>
        </w:rPr>
        <w:t>在作者的紀念冊上畫的圖是一匹什麼樣的馬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cs="新細明體;PMingLiU" w:eastAsia="書法家中楷體"/>
        </w:rPr>
        <w:t>日行千里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展開翅膀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課文沒說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頭上長角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洪</w:t>
      </w:r>
      <w:r>
        <w:rPr>
          <w:rFonts w:ascii="書法家中楷體" w:hAnsi="書法家中楷體" w:eastAsia="書法家中楷體"/>
        </w:rPr>
        <w:t>老師在留言中把作者形容成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天上的星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手拿衝鋒槍的戰士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有創意的漫畫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籃球場的大明星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文，主要在說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要愛惜校園景物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懷念校園景物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告別母校，勇敢向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大自然的奧妙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作者引用名言﹁財富並非永久的朋友，朋友卻是永久的財富。﹂寫給誰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說生活中的各種感受的是什麼滋味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青澀無味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又苦又澀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酸酸甜甜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酸甜苦辣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把欖仁樹比喻成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一把綠傘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白絨絨的燈籠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金紅的蝴蝶結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跑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作者會﹁一遍又一遍的翻看畢業紀念冊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看不懂再看一遍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很珍惜大家的留言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檢查還有誰沒有留言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翻看裡面的漫畫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啊！真的，真的，一向勇敢的我，有點兒膽怯哩！﹂重複使用兩次﹁真的﹂的原因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懷疑對方的說法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先說明，再確認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說話結巴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強調心中的想法是真實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在什麼狀況下，覺得膽怯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在休息的時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在開學的時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想在樹下坐一回的時候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在道別的時候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何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作者想用心再掃一掃鳳凰花瓣的原因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留給學校一個乾淨的環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不知以後換學校會掃什麼樣的庭園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希望再留下這些校園景物深刻的印象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重</w:t>
      </w:r>
      <w:r>
        <w:rPr>
          <w:rFonts w:ascii="書法家中楷體" w:hAnsi="書法家中楷體" w:eastAsia="書法家中楷體"/>
        </w:rPr>
        <w:t>溫在學校裡感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提到，快要畢業的同學都在忙著做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製作畢業光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準備考好成績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在彼此的畢業紀念冊上留言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拿著攝影機錄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在道別時，心中有什麼樣的感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依依不捨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勇敢向前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漫不經心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孤單寂寞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的哪個句子，可以看出作者道別時矛盾的心情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下一季，就不屬於我們了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輕輕揮手，跟漸去漸遠的童年說再見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一向勇敢的我，有點兒膽怯哩！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酸甜苦辣的種種滋味，只有我們才能夠品嘗和體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和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共同的美夢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成為籃球明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成為手持衝鋒槍的戰士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開飛機環遊世界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成為考古學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財富並非永久的朋友，朋友卻是永久的財富。﹂請問這句話是誰的名言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愛迪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泰戈爾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  <w:u w:val="single"/>
        </w:rPr>
        <w:t>托爾斯泰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朱銘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何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本課題目訂為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的原因之一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作者在母校度過的最後一個夏天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作者畢業前的夏天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作者一生中最後的夏天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這個夏天是</w:t>
      </w:r>
      <w:r>
        <w:rPr>
          <w:rFonts w:ascii="書法家中楷體" w:hAnsi="書法家中楷體" w:eastAsia="書法家中楷體"/>
        </w:rPr>
        <w:t>小學生涯的最後一個夏天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大家會覺得依依不捨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同樂會結束了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畢業旅行結束了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畢業的日子已經來臨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大家不喜歡和其他人做朋友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作者用哪一句話來形容看完同學留言時的心情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若要人不知，除非己莫為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患難見真情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萬卷書，行萬里路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海內存知己，天涯若比鄰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如何形容鳳凰花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像一把綠傘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像一盞盞白絨絨的燈籠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千萬個金紅的蝴蝶結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像綠色的精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文用什麼詞語來形容鳳凰花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白絨絨的燈籠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金紅的蝴蝶結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膨脹的棉絮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碩大的葉片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留給</w:t>
      </w:r>
      <w:r>
        <w:rPr>
          <w:rFonts w:ascii="書法家中楷體" w:hAnsi="書法家中楷體" w:eastAsia="書法家中楷體"/>
          <w:u w:val="single"/>
        </w:rPr>
        <w:t>志剛</w:t>
      </w:r>
      <w:r>
        <w:rPr>
          <w:rFonts w:ascii="書法家中楷體" w:hAnsi="書法家中楷體" w:eastAsia="書法家中楷體"/>
        </w:rPr>
        <w:t>的留言裡，﹁</w:t>
      </w:r>
      <w:r>
        <w:rPr>
          <w:rFonts w:eastAsia="書法家中楷體"/>
        </w:rPr>
        <w:t>Ｐ</w:t>
      </w:r>
      <w:r>
        <w:rPr>
          <w:rFonts w:eastAsia="書法家中楷體"/>
        </w:rPr>
        <w:t>.</w:t>
      </w:r>
      <w:r>
        <w:rPr>
          <w:rFonts w:eastAsia="書法家中楷體"/>
        </w:rPr>
        <w:t>Ｓ</w:t>
      </w:r>
      <w:r>
        <w:rPr>
          <w:rFonts w:eastAsia="書法家中楷體"/>
        </w:rPr>
        <w:t>.</w:t>
      </w:r>
      <w:r>
        <w:rPr>
          <w:rFonts w:ascii="書法家中楷體" w:hAnsi="書法家中楷體" w:eastAsia="書法家中楷體"/>
        </w:rPr>
        <w:t>﹂代表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挑戰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問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署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附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﹁很多人在這個時候才發現彼此的默契這麼好</w:t>
      </w:r>
      <w:r>
        <w:rPr>
          <w:rFonts w:ascii="標楷體" w:hAnsi="標楷體" w:eastAsia="標楷體"/>
        </w:rPr>
        <w:t>……</w:t>
      </w:r>
      <w:r>
        <w:rPr>
          <w:rFonts w:ascii="書法家中楷體" w:hAnsi="書法家中楷體" w:eastAsia="書法家中楷體"/>
        </w:rPr>
        <w:t>﹂，其中﹁這個時候﹂是指做什麼事情之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一起打籃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拍照的時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一起談天說地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寫畢業紀念冊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在留言中叮嚀作者什麼事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勿忘開飛機遊世界的約定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以後還要一起打籃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不要忘記常常</w:t>
      </w:r>
      <w:r>
        <w:rPr>
          <w:rFonts w:ascii="書法家中楷體" w:hAnsi="書法家中楷體" w:eastAsia="書法家中楷體"/>
        </w:rPr>
        <w:t>寫信給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要更加謹慎小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文的主角應為下列何者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出門在外的遊子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剛入學的新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要離家遠行的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個即將畢業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提到有碩大葉片的是哪一種樹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椰子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木棉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欖仁樹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鳳凰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作者對校園的哪些花木留戀不已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聖誕紅、樟樹、欒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椰子樹、木棉樹、大榕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木棉樹、鳳凰花、麵包樹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欖仁樹、木棉樹、鳳凰花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下列何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作者要寫畢業紀念冊的理由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跟得上流行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留住美好時光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讓剎那變成永恆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作為美好時光的紀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課，作者把自己的心比擬成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欖仁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鳳凰花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木棉花絮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燈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為什麼作者說﹁下一季就不屬於我們了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要開學了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作者早已畢業了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天氣炎熱不適合校外活動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學校要搬家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用什麼詞語來形容欖仁樹的樹葉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蝴蝶結般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像心兒膨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碩大的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白絨絨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﹁白絨絨的燈籠﹂指的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椰子樹果實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欖仁樹果實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鳳凰花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木棉花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下列何者</w:t>
      </w:r>
      <w:r>
        <w:rPr>
          <w:rFonts w:ascii="書法家中楷體" w:hAnsi="書法家中楷體" w:eastAsia="書法家中楷體"/>
          <w:u w:val="double"/>
        </w:rPr>
        <w:t>無法</w:t>
      </w:r>
      <w:r>
        <w:rPr>
          <w:rFonts w:ascii="書法家中楷體" w:hAnsi="書法家中楷體" w:eastAsia="書法家中楷體"/>
        </w:rPr>
        <w:t>證明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中楷體" w:hAnsi="書法家中楷體" w:eastAsia="書法家中楷體"/>
        </w:rPr>
        <w:t>是作者最好的朋友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有一起﹁開飛機環遊世界﹂的夢想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一起打籃球的經驗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一起畫漫畫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起談天說地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老師在給作者的留言裡會提到﹁籃球上的大明星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作者曾經是學校籃球選手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可見作者在籃球方面，有很好的表現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作者曾立志成為籃球國手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老師希望他將來成為籃球國手</w:t>
      </w:r>
      <w:r>
        <w:rPr>
          <w:rFonts w:ascii="書法家中楷體" w:hAnsi="書法家中楷體" w:eastAsia="書法家中楷體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﹁到那綠傘下，再坐一回吧！﹂這種感嘆</w:t>
      </w:r>
      <w:r>
        <w:rPr>
          <w:rFonts w:ascii="書法家中楷體" w:hAnsi="書法家中楷體" w:cs="Times New Roman" w:eastAsia="書法家中楷體"/>
          <w:kern w:val="2"/>
        </w:rPr>
        <w:t>的語氣是在表達什麼感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不捨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惋惜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讚嘆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驚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把什麼夾在紀念冊裡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欖仁樹葉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鳳凰花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木棉花絮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</w:rPr>
        <w:t>木棉花種子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作者看到誰的留言，便想到一起打籃球，一起談天說地的景象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小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阿萬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洪</w:t>
      </w:r>
      <w:r>
        <w:rPr>
          <w:rFonts w:ascii="書法家中楷體" w:hAnsi="書法家中楷體" w:eastAsia="書法家中楷體"/>
        </w:rPr>
        <w:t>老師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阿輝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不斷提到的﹁我們﹂指的是什麼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即將與好友聚會的人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出外旅遊的人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即將畢業的小學生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自己的幾個好朋友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文</w:t>
      </w:r>
      <w:r>
        <w:rPr>
          <w:rFonts w:ascii="書法家中楷體" w:hAnsi="書法家中楷體" w:eastAsia="書法家中楷體"/>
        </w:rPr>
        <w:t>中，為什麼作者最後會覺得膽怯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怕無法畢業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天生膽子小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害怕道別時，心中非常不捨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天色越來越暗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作者為什麼想把木棉花絮夾在紀念冊裡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木棉花絮很美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想要留下甜蜜回憶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回去分給同學做紀念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喜歡壓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欖仁樹從早到晚為我們撐著綠傘。﹂這句話是指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欖仁樹是學校最大的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欖仁樹是作者最喜愛的校樹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欖仁樹是一直守候著我們成長的校樹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作者一直都在欖仁樹下上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為什麼用﹁拋﹂字來形容鳳凰花瓣一片片掉落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因為花片被風吹起來再落下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想像鳳凰樹有心將花瓣向我們灑落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作者聯想到打籃球的經驗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因為花片都掉在很遠的地方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一句所使用的修辭與﹁用心再掃一掃吧！﹂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欖仁樹從早到晚為我們撐著綠傘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啊！真的，真的，一向勇敢的我，有點兒膽怯哩！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誰知道下一回掃的，是哪一塊庭園？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下一季，就不屬於我們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校園的老樹，淅淅沙沙的跟我道別。﹂這句話中擬人化的詞語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道別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淅淅沙沙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老樹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校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每個人想起這些年來相處的點點滴滴</w:t>
      </w:r>
      <w:r>
        <w:rPr>
          <w:rFonts w:ascii="標楷體" w:hAnsi="標楷體" w:cs="新細明體;PMingLiU" w:eastAsia="標楷體"/>
        </w:rPr>
        <w:t>……</w:t>
      </w:r>
      <w:r>
        <w:rPr>
          <w:rFonts w:ascii="書法家中楷體" w:hAnsi="書法家中楷體" w:eastAsia="書法家中楷體"/>
        </w:rPr>
        <w:t>﹂、﹁天天開心，年年順利﹂這兩句話使用了什麼樣的修辭來加強節奏感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設問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類</w:t>
      </w:r>
      <w:r>
        <w:rPr>
          <w:rFonts w:ascii="書法家中楷體" w:hAnsi="書法家中楷體" w:cs="新細明體;PMingLiU" w:eastAsia="書法家中楷體"/>
        </w:rPr>
        <w:t>疊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譬喻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擬人</w:t>
      </w:r>
      <w:r>
        <w:rPr>
          <w:rFonts w:ascii="書法家中楷體" w:hAnsi="書法家中楷體" w:eastAsia="書法家中楷體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天上的星星亮晶晶，就像我們團結的信心。﹂</w:t>
      </w:r>
      <w:r>
        <w:rPr>
          <w:rFonts w:ascii="書法家中楷體" w:hAnsi="書法家中楷體" w:cs="Times New Roman" w:eastAsia="書法家中楷體"/>
          <w:kern w:val="2"/>
        </w:rPr>
        <w:t>這句話中以亮晶晶的星星來比喻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信心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力量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造型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心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校園的老樹，淅淅沙沙的跟我道別。﹂這句話運用了哪一種摹寫方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味覺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觸覺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視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聽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財富並非永久的朋友，朋友卻是永久的財富。﹂這是一句轉折句，句中哪個字是形成轉折語氣的關聯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是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</w:rPr>
        <w:t>並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</w:rPr>
        <w:t>的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卻</w:t>
      </w:r>
      <w:r>
        <w:rPr>
          <w:rFonts w:ascii="書法家中楷體" w:hAnsi="書法家中楷體" w:eastAsia="書法家中楷體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 w:eastAsia="標楷體"/>
          <w:u w:val="wave"/>
        </w:rPr>
        <w:t>——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文中，﹁撐著綠傘﹂、﹁白絨絨的燈籠﹂、﹁千萬個金紅的蝴蝶結﹂，都是</w:t>
      </w:r>
      <w:r>
        <w:rPr>
          <w:rFonts w:ascii="書法家中楷體" w:hAnsi="書法家中楷體" w:cs="Times New Roman" w:eastAsia="書法家中楷體"/>
          <w:kern w:val="2"/>
        </w:rPr>
        <w:t>運用了哪一種</w:t>
      </w:r>
      <w:r>
        <w:rPr>
          <w:rFonts w:ascii="書法家中楷體" w:hAnsi="書法家中楷體" w:eastAsia="書法家中楷體"/>
        </w:rPr>
        <w:t>摹寫方法</w:t>
      </w:r>
      <w:r>
        <w:rPr>
          <w:rFonts w:ascii="書法家中楷體" w:hAnsi="書法家中楷體" w:cs="Times New Roman" w:eastAsia="書法家中楷體"/>
          <w:kern w:val="2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聽覺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觸覺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視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味覺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鳳凰花忙忙碌碌的，在樹梢繫著千萬個金紅的蝴蝶結，然後ㄧ片片拋下來給我們。﹂</w:t>
      </w:r>
      <w:r>
        <w:rPr>
          <w:rFonts w:ascii="書法家中楷體" w:hAnsi="書法家中楷體" w:cs="Times New Roman" w:eastAsia="書法家中楷體"/>
          <w:kern w:val="2"/>
        </w:rPr>
        <w:t>句中將樹木擬人化，下列何者也運用了相同的修辭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我胸中自有百萬雄兵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別了，我的母校。別了，我的老師。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春天，像剛落地的娃娃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羊隊和牛群告別了田野回家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何者與﹁誰知道下一回掃的，是哪一塊庭園？﹂運用了相同的修辭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你喜歡喝水嗎？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到那綠傘下，再坐一回吧！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好朋友就是﹁有福同享，有難同當﹂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我為人人，人人為我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標楷體" w:hAnsi="標楷體" w:eastAsia="標楷體"/>
        </w:rPr>
        <w:t>我把我最喜歡的一句名言寫在他的紀念冊上：財富並非永久的朋友，朋友卻是永久的財富。－－</w:t>
      </w:r>
      <w:r>
        <w:rPr>
          <w:rFonts w:ascii="標楷體" w:hAnsi="標楷體" w:eastAsia="標楷體"/>
          <w:u w:val="single"/>
        </w:rPr>
        <w:t>托爾斯泰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Times New Roman" w:eastAsia="書法家中楷體"/>
          <w:kern w:val="2"/>
        </w:rPr>
        <w:t>這句話中引用了</w:t>
      </w:r>
      <w:r>
        <w:rPr>
          <w:rFonts w:ascii="書法家中楷體" w:hAnsi="書法家中楷體" w:cs="Times New Roman" w:eastAsia="書法家中楷體"/>
          <w:kern w:val="2"/>
          <w:u w:val="single"/>
        </w:rPr>
        <w:t>托爾斯泰</w:t>
      </w:r>
      <w:r>
        <w:rPr>
          <w:rFonts w:ascii="書法家中楷體" w:hAnsi="書法家中楷體" w:cs="Times New Roman" w:eastAsia="書法家中楷體"/>
          <w:kern w:val="2"/>
        </w:rPr>
        <w:t>的名言來說明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永恆的重要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朋友的重要</w:t>
      </w:r>
      <w:r>
        <w:rPr>
          <w:rFonts w:ascii="書法家圖案集;Arial Unicode MS" w:hAnsi="書法家圖案集;Arial Unicode MS" w:eastAsia="書法家圖案集;Arial Unicode MS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財富的重要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寫字的重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6"/>
        </w:rPr>
        <w:fldChar w:fldCharType="begin"/>
      </w:r>
      <w:r>
        <w:rPr>
          <w:szCs w:val="26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6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6"/>
          <w:rFonts w:cs="新細明體;PMingLiU" w:ascii="新細明體;PMingLiU" w:hAnsi="新細明體;PMingLiU"/>
          <w:color w:val="000080"/>
        </w:rPr>
        <w:t>Combin</w:t>
      </w:r>
      <w:r>
        <w:rPr>
          <w:szCs w:val="2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6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orient="landscape" w:w="16838" w:h="11906"/>
      <w:pgMar w:left="567" w:right="567" w:gutter="0" w:header="0" w:top="567" w:footer="567" w:bottom="623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4:00Z</dcterms:created>
  <dc:creator>user</dc:creator>
  <dc:description/>
  <cp:keywords/>
  <dc:language>en-US</dc:language>
  <cp:lastModifiedBy>user</cp:lastModifiedBy>
  <dcterms:modified xsi:type="dcterms:W3CDTF">2010-05-17T12:14:00Z</dcterms:modified>
  <cp:revision>2</cp:revision>
  <dc:subject/>
  <dc:title> </dc:title>
</cp:coreProperties>
</file>