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04"/>
        <w:gridCol w:w="1980"/>
        <w:gridCol w:w="2065"/>
        <w:gridCol w:w="2002"/>
        <w:gridCol w:w="1988"/>
      </w:tblGrid>
      <w:tr>
        <w:trPr>
          <w:trHeight w:val="731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澎湖縣政府稅捐稽徵處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愛的禮讚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春暉恩情卡創作比賽優勝名單</w:t>
            </w:r>
          </w:p>
        </w:tc>
      </w:tr>
      <w:tr>
        <w:trPr>
          <w:trHeight w:val="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同學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年美術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卉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美珠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本表請於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前擲交（含作品）本處據以評審。</w:t>
            </w:r>
          </w:p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經本處評鑑入選優勝作品之指導老師，本處另行贈送紀念品乙份，以資鼓勵。</w:t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年 四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卉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吉龍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年美術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佳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美珠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年美術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柏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美珠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年美術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陽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美珠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年美術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彥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美珠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年美術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綾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美珠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right="-569" w:hanging="0"/>
        <w:jc w:val="both"/>
        <w:rPr/>
      </w:pPr>
      <w:r>
        <w:rPr/>
        <w:t>學校名稱：</w:t>
      </w:r>
      <w:r>
        <w:rPr>
          <w:rFonts w:eastAsia="Times New Roman"/>
        </w:rPr>
        <w:t xml:space="preserve">      </w:t>
      </w:r>
      <w:r>
        <w:rPr/>
        <w:t>中正國小</w:t>
      </w:r>
      <w:r>
        <w:rPr>
          <w:rFonts w:eastAsia="Times New Roman"/>
        </w:rPr>
        <w:t xml:space="preserve">           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楊美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907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4:00Z</dcterms:created>
  <dc:creator>phtax45</dc:creator>
  <dc:description/>
  <cp:keywords/>
  <dc:language>en-US</dc:language>
  <cp:lastModifiedBy>USER</cp:lastModifiedBy>
  <cp:lastPrinted>2007-04-17T15:19:00Z</cp:lastPrinted>
  <dcterms:modified xsi:type="dcterms:W3CDTF">2010-05-03T07:48:00Z</dcterms:modified>
  <cp:revision>5</cp:revision>
  <dc:subject/>
  <dc:title>澎湖縣稅捐稽徵處九十二年度國小學生認識租稅繪畫比賽優勝名單</dc:title>
</cp:coreProperties>
</file>