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color w:val="000000"/>
          <w:sz w:val="32"/>
          <w:szCs w:val="32"/>
          <w:shd w:fill="FFFFFF" w:val="clear"/>
          <w:eastAsianLayout w:vert="true" w:vertCompress="true"/>
        </w:rPr>
        <w:t>4</w:t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</w:rPr>
        <w:t>／</w:t>
      </w:r>
      <w:r>
        <w:rPr>
          <w:rFonts w:eastAsia="華康中圓體" w:cs="新細明體;PMingLiU" w:ascii="華康中圓體" w:hAnsi="華康中圓體"/>
          <w:bCs/>
          <w:color w:val="000000"/>
          <w:sz w:val="32"/>
          <w:szCs w:val="32"/>
          <w:shd w:fill="FFFFFF" w:val="clear"/>
          <w:eastAsianLayout w:vert="true" w:vertCompress="true"/>
        </w:rPr>
        <w:t>19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國語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小考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七課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班 座號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___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、改錯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寫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媽媽把奶瓶擊在她的腳祉上，讓她自己喝牛奶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即有成功的機會，也有面對挫析的時候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她不斷自我奇許，嚴格訓鍊，比賽時打破世界紀碌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人生如形船，難免寓上強風或豪雨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太太的手像一把呎，怕我彎要，怕我發胖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藝術家杜瑞因為家貧，無立拜師，只有去做學陡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別人危難時，及時伸出緩手，這是一隻懂得安尉的手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她純靜的歌聲和奮鬥的事績，深深打動大家的心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群蟻潰堤是指極小的露洞，一旦出現太多也會襄成災禍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在眾多的舞者當中，她的舞技出眾，受人屬目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  <w:eastAsianLayout w:vert="true" w:vertCompress="true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FFFFFF" w:val="clear"/>
        </w:rPr>
        <w:t>蓮娜．瑪利亞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是一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FFFFFF" w:val="clear"/>
        </w:rPr>
        <w:t>湍典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女性，先天殘級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  <w:color w:val="000000"/>
          <w:sz w:val="32"/>
          <w:szCs w:val="32"/>
          <w:shd w:fill="auto" w:val="clear"/>
        </w:rPr>
      </w:pPr>
      <w:r>
        <w:rPr>
          <w:rFonts w:eastAsia="書法家中楷體" w:cs="新細明體;PMingLiU" w:ascii="新細明體;PMingLiU" w:hAnsi="新細明體;PMingLiU"/>
          <w:b/>
          <w:color w:val="000000"/>
          <w:sz w:val="32"/>
          <w:szCs w:val="32"/>
          <w:shd w:fill="auto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五、先寫部首及部首注音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瑪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繫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趾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紉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籟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瑞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11:00Z</dcterms:created>
  <dc:creator>user</dc:creator>
  <dc:description/>
  <cp:keywords/>
  <dc:language>en-US</dc:language>
  <cp:lastModifiedBy>user</cp:lastModifiedBy>
  <cp:lastPrinted>2010-03-23T18:42:00Z</cp:lastPrinted>
  <dcterms:modified xsi:type="dcterms:W3CDTF">2010-04-18T15:09:00Z</dcterms:modified>
  <cp:revision>7</cp:revision>
  <dc:subject/>
  <dc:title> </dc:title>
</cp:coreProperties>
</file>