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CC33CC"/>
          <w:kern w:val="0"/>
        </w:rPr>
        <w:t>狡猾的臘腸狗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有兩隻貓，一隻叫豆花花，一隻叫小叮叮，有一天在廚房發現一包餅乾，牠們互相搶奪那包的餅乾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豆花花“這是我發現的，所以是我的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小叮叮“不對，我先發現的，應該是我的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豆花花“不，是我先的，拿來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小叮叮“才不給哩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豆花花“放手啊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小叮叮才不放手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　　兩只貓互不退讓，緊抓著那包餅乾不放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剛好有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隻過路的臘腸狗停下來，用兩顆水汪汪的大眼睛看了看。然後站在這兩隻貓中間主持正義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臘腸狗“孩子們，你們吵什麼？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小叮叮“嗯！臘腸狗伯伯，請評評理，大包的餅乾是我先發現的！他要搶走我的大包餅乾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豆花花“不對，這是我先發現的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臘腸狗“我知道了，知道了！我會好好地把餅乾分成兩份的，不要再吵了，去拿盤子來裝吧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　　臘腸狗將食物分成兩份，並用盤子裝好了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豆花花“咦，小叮叮的比較多喔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臘腸狗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好好好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不要吵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做動作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----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就把右邊的餅乾拿一塊起來吃掉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小叮叮“啊！這次豆花花變成比較多啦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　　臘腸狗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好好好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不要吵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做動作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----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就把右邊的餅乾拿一塊起來吃掉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做動作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---2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隻貓一直吵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 xml:space="preserve">,- 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臘腸狗就一直吃餅乾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然後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兩隻貓眼睜睜看著盤子裡的餅乾越來越少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結果臘腸狗把餅乾吃得一乾二淨，還說：啊！餅乾真好吃！你們不用再吵了！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兩隻貓看到餅乾被吃光了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生氣的說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多麼狡猾的臘腸狗呀！把我們的餅乾都吃完了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做動作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---2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隻貓拚命搥打臘腸狗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,</w:t>
      </w: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臘腸狗後來昏倒了</w:t>
      </w:r>
      <w:r>
        <w:rPr>
          <w:rFonts w:eastAsia="標楷體" w:cs="新細明體;PMingLiU" w:ascii="標楷體" w:hAnsi="標楷體"/>
          <w:color w:val="000000"/>
          <w:kern w:val="0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兩隻貓互看說“我們兩個如果不吵架，一起吃餅乾就好了！現在連一口餅乾都吃不到了”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兩隻貓垂頭喪氣，以後再也不敢吵架了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2:00Z</dcterms:created>
  <dc:creator>user</dc:creator>
  <dc:description/>
  <cp:keywords/>
  <dc:language>en-US</dc:language>
  <cp:lastModifiedBy>user</cp:lastModifiedBy>
  <dcterms:modified xsi:type="dcterms:W3CDTF">2010-04-19T04:32:00Z</dcterms:modified>
  <cp:revision>3</cp:revision>
  <dc:subject/>
  <dc:title>範本檔</dc:title>
</cp:coreProperties>
</file>