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</w:t>
            </w:r>
            <w:r>
              <w:rPr/>
              <w:t>社會小考</w:t>
            </w:r>
            <w:r>
              <w:rPr/>
              <w:t>P20</w:t>
            </w:r>
            <w:r>
              <w:rPr/>
              <w:t>—</w:t>
            </w:r>
            <w:r>
              <w:rPr/>
              <w:t xml:space="preserve">P24   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美術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每題</w:t>
      </w:r>
      <w:r>
        <w:rPr/>
        <w:t>2.5</w:t>
      </w:r>
      <w:r>
        <w:rPr/>
        <w:t>分、共</w:t>
      </w:r>
      <w:r>
        <w:rPr/>
        <w:t>100</w:t>
      </w:r>
      <w:r>
        <w:rPr/>
        <w:t>分</w:t>
      </w:r>
      <w:r>
        <w:rPr/>
        <w:t>(</w:t>
      </w:r>
      <w:r>
        <w:rPr/>
        <w:t>錯誤的地方</w:t>
      </w:r>
      <w:r>
        <w:rPr/>
        <w:t>,</w:t>
      </w:r>
      <w:r>
        <w:rPr/>
        <w:t>請寫出正確的答案</w:t>
      </w:r>
      <w:r>
        <w:rPr/>
        <w:t>,</w:t>
      </w:r>
      <w:r>
        <w:rPr/>
        <w:t>否則倒扣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甲國水果進口到乙國價格提高，這與被乙國的政府課徵所得稅有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經貿全球化使各國經貿的依存關係更疏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世界各地的資源不同，互通有無彼此都可受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自由貿易使國內外的產品可以自由進出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進口商品如果免除關稅，成本和售價都會提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szCs w:val="28"/>
          <w:u w:val="single"/>
        </w:rPr>
        <w:t>臺灣</w:t>
      </w:r>
      <w:r>
        <w:rPr>
          <w:rFonts w:ascii="標楷體" w:hAnsi="標楷體" w:cs="標楷體" w:eastAsia="標楷體"/>
          <w:szCs w:val="28"/>
        </w:rPr>
        <w:t>製造的電腦零件在全球占有重要地位，如果減產，可能會導致全球電腦零件漲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徵收關稅是為了確保進口商品的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經貿全球化，使得總公司和工廠位在同一個國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交通及資訊科技的發達，使企業可以進行全球分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全球經濟景氣的好壞，受到各國經濟發展的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關稅是指貨物出口時，政府對出口貨物徵收的稅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經貿全球化可幫助各國的原料、資金和技術互通有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全球分工會使得生產商品的成本增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全名為</w:t>
      </w:r>
      <w:r>
        <w:rPr>
          <w:rFonts w:ascii="標楷體" w:hAnsi="標楷體" w:cs="標楷體" w:eastAsia="標楷體"/>
          <w:u w:val="single"/>
        </w:rPr>
        <w:t>世界經濟組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當一個國家發生經濟危機，並不會對其他國家造成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由甲國進口到乙國的商品，因課徵關稅的緣故，在乙國販售的價格會比甲國來得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在關稅政策的保護下，相同的商品本國的多會比外國的便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進口產品的價格比較貴，是因為品質比國產品來得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透過全球分工方式可以結合世界各地的資源，生產出品質較好的產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主張以有限制的貿易來控制市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受到全球化的影響，原油生產國減產，會造成全球油價上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世界貿易的發展受到經濟落後國家的影響，所以不該讓其加入</w:t>
      </w:r>
      <w:r>
        <w:rPr>
          <w:rFonts w:ascii="標楷體" w:hAnsi="標楷體" w:cs="標楷體" w:eastAsia="標楷體"/>
          <w:u w:val="single"/>
        </w:rPr>
        <w:t>世界貿易組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為達到各國產品公平競爭的目的，可採取提高關稅的做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產油國減少原油產量，對國際油價沒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跨國企業常會以全球分工的方式經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的會員國享有國際貿易自由競爭的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的小麥產量減少，對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麵包價格不會產生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科學工業園區</w:t>
      </w:r>
      <w:r>
        <w:rPr>
          <w:rFonts w:ascii="標楷體" w:hAnsi="標楷體" w:cs="標楷體" w:eastAsia="標楷體"/>
        </w:rPr>
        <w:t>有許多廠商從事世界大廠牌電腦零件的代工，這種生產方式跟全球分工有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szCs w:val="28"/>
        </w:rPr>
        <w:t>全球化是指結合各國的原料、勞力、資金和技術製造物品的分工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的會員國以提高關稅的方式，保護國內的產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世界貿易組織</w:t>
      </w:r>
      <w:r>
        <w:rPr>
          <w:rFonts w:ascii="標楷體" w:hAnsi="標楷體" w:cs="標楷體" w:eastAsia="標楷體"/>
        </w:rPr>
        <w:t>簡稱</w:t>
      </w:r>
      <w:r>
        <w:rPr>
          <w:rFonts w:ascii="標楷體" w:hAnsi="標楷體" w:cs="標楷體" w:eastAsia="標楷體"/>
          <w:spacing w:val="-10"/>
        </w:rPr>
        <w:t>為</w:t>
      </w:r>
      <w:r>
        <w:rPr>
          <w:rFonts w:eastAsia="標楷體" w:cs="標楷體" w:ascii="標楷體" w:hAnsi="標楷體"/>
          <w:spacing w:val="-10"/>
        </w:rPr>
        <w:t>WH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ascii="標楷體" w:hAnsi="標楷體" w:cs="標楷體" w:eastAsia="標楷體"/>
        </w:rPr>
        <w:t>曾與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簽訂</w:t>
      </w:r>
      <w:r>
        <w:rPr>
          <w:rFonts w:ascii="標楷體" w:hAnsi="標楷體" w:cs="標楷體" w:eastAsia="標楷體"/>
          <w:u w:val="wave"/>
        </w:rPr>
        <w:t>自由貿易協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我國以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」的名稱加入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世界貿易組織</w:t>
      </w:r>
      <w:r>
        <w:rPr>
          <w:rFonts w:ascii="標楷體" w:hAnsi="標楷體" w:cs="標楷體" w:eastAsia="標楷體"/>
        </w:rPr>
        <w:t>具有協助各會員國進行貿易談判及調解貿易糾紛的功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szCs w:val="28"/>
        </w:rPr>
        <w:t>訂定</w:t>
      </w:r>
      <w:r>
        <w:rPr>
          <w:rFonts w:ascii="標楷體" w:hAnsi="標楷體" w:cs="標楷體" w:eastAsia="標楷體"/>
          <w:szCs w:val="28"/>
          <w:u w:val="wave"/>
        </w:rPr>
        <w:t>世界貿易協定</w:t>
      </w:r>
      <w:r>
        <w:rPr>
          <w:rFonts w:ascii="標楷體" w:hAnsi="標楷體" w:cs="標楷體" w:eastAsia="標楷體"/>
          <w:szCs w:val="28"/>
        </w:rPr>
        <w:t>是為使各國的產品能公平競爭，不受進口國關稅保護的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szCs w:val="28"/>
        </w:rPr>
        <w:t>受全球暖化影響，</w:t>
      </w:r>
      <w:r>
        <w:rPr>
          <w:rFonts w:ascii="標楷體" w:hAnsi="標楷體" w:cs="標楷體" w:eastAsia="標楷體"/>
          <w:szCs w:val="28"/>
          <w:u w:val="single"/>
        </w:rPr>
        <w:t>迪士尼公司</w:t>
      </w:r>
      <w:r>
        <w:rPr>
          <w:rFonts w:ascii="標楷體" w:hAnsi="標楷體" w:cs="標楷體" w:eastAsia="標楷體"/>
          <w:szCs w:val="28"/>
        </w:rPr>
        <w:t>為取得各地資源，將相關企業分散到世界各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受到經貿全球化的影響，各國為自保多禁止引進其他國家的產品，使彼此關係日漸疏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協助會員國解決糾紛不屬於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的工作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的教育水準極高，所以吸引許多國際企業前往投資設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進口商品徵收關稅，商品的價格會提高，有助於保護國內較弱勢的產業。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1:00Z</dcterms:created>
  <dc:creator>user</dc:creator>
  <dc:description/>
  <cp:keywords/>
  <dc:language>en-US</dc:language>
  <cp:lastModifiedBy>user</cp:lastModifiedBy>
  <dcterms:modified xsi:type="dcterms:W3CDTF">2010-03-25T02:54:00Z</dcterms:modified>
  <cp:revision>6</cp:revision>
  <dc:subject/>
  <dc:title>範本檔</dc:title>
</cp:coreProperties>
</file>