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18 </w:t>
            </w:r>
            <w:r>
              <w:rPr/>
              <w:t>社會小考</w:t>
            </w:r>
            <w:r>
              <w:rPr>
                <w:rFonts w:eastAsia="Times New Roman"/>
              </w:rPr>
              <w:t xml:space="preserve"> </w:t>
            </w:r>
            <w:r>
              <w:rPr/>
              <w:t>P4</w:t>
            </w:r>
            <w:r>
              <w:rPr/>
              <w:t>—</w:t>
            </w:r>
            <w:r>
              <w:rPr/>
              <w:t xml:space="preserve">P17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每題</w:t>
      </w:r>
      <w:r>
        <w:rPr/>
        <w:t>2</w:t>
      </w:r>
      <w:r>
        <w:rPr/>
        <w:t>分、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地球的陸地被分成幾大洲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三大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七大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八大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九大洲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從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出口的物品在國際間享有盛名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黃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筆記型電腦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小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奇異果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在我們生活周遭常可以看見不同的外來文化，這主要是受到下列哪一種因素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地球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全球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地方化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區域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個國家的居民最早發現咖啡可以食用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哥倫比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法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澳大利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衣索比亞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下列哪一種現象是描述世界各地透過交通、經貿、資訊、人際等方面的密切接觸與交流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地球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全球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全面化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世界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是目前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最著名的出口貨品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石油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小麥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煤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資訊產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個地方與其他三地位於不同的洲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澳大利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新加坡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韓國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個不屬於七大洲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歐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中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亞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/>
        </w:rPr>
        <w:t>哪一種方式較無法促進全球互動？</w:t>
      </w:r>
      <w:r>
        <w:rPr>
          <w:rFonts w:ascii="標楷體" w:hAnsi="標楷體" w:eastAsia="標楷體"/>
        </w:rPr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買賣他國人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各國商品互通有無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舉辦國際性體育競賽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舉辦全球性藝文活動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國是目前世界最大的小麥出口國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日本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巴西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美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英國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「地球村」形成的原因？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各國陸地相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交通發達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資訊流通快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科技進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資訊科技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各國元首無法召開視訊會議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可透過衛星傳送即時訊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可利用網際網路購買食品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可利用電子郵件聯絡國外的朋友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電子及資訊產品主要的出口地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日本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香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北韓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新加坡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全球化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促使各國文化交流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造成各國經濟衰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各地特色商品流通頻繁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促使世界各國關係密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何項對各國飲食的配對是正確的？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美國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壽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MS Mincho;ＭＳ 明朝" w:eastAsia="標楷體"/>
          <w:u w:val="single"/>
        </w:rPr>
        <w:t>韓國</w:t>
      </w:r>
      <w:r>
        <w:rPr>
          <w:rFonts w:ascii="標楷體" w:hAnsi="標楷體" w:eastAsia="標楷體"/>
        </w:rPr>
        <w:t>—</w:t>
      </w:r>
      <w:r>
        <w:rPr>
          <w:rFonts w:ascii="標楷體" w:hAnsi="標楷體" w:cs="MS Mincho;ＭＳ 明朝" w:eastAsia="標楷體"/>
        </w:rPr>
        <w:t>咖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日本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漢堡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義大利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披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器物的改良，開啟了工業革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紡紗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羅盤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蒸汽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十七世紀初期，由於下列哪一個事件，開啟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與西方文明的接觸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航行到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荷</w:t>
      </w:r>
      <w:r>
        <w:rPr>
          <w:rFonts w:ascii="標楷體" w:hAnsi="標楷體" w:eastAsia="標楷體"/>
          <w:sz w:val="4"/>
        </w:rPr>
        <w:t xml:space="preserve"> </w:t>
      </w:r>
      <w:r>
        <w:rPr>
          <w:rFonts w:ascii="標楷體" w:hAnsi="標楷體" w:eastAsia="標楷體"/>
          <w:u w:val="single"/>
        </w:rPr>
        <w:t>西</w:t>
      </w:r>
      <w:r>
        <w:rPr>
          <w:rFonts w:ascii="標楷體" w:hAnsi="標楷體" w:eastAsia="標楷體"/>
        </w:rPr>
        <w:t>爭奪海上勢力，先後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南、北部建立貿易據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麥哲倫</w:t>
      </w:r>
      <w:r>
        <w:rPr>
          <w:rFonts w:ascii="標楷體" w:hAnsi="標楷體" w:eastAsia="標楷體"/>
        </w:rPr>
        <w:t>航海經過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福克</w:t>
      </w:r>
      <w:r>
        <w:rPr>
          <w:rFonts w:ascii="標楷體" w:hAnsi="標楷體" w:eastAsia="標楷體"/>
        </w:rPr>
        <w:t>環遊世界抵達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工業革命開啟了哪一個時代的序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機器取代人力的時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航海技術發達的時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傳統科學技術的時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資訊科技發達的時代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在人類發展史上占有重要地位的「工業革命」，發生在下列哪一個世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十九世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十八世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十七世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十六世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誰率領的船隊利用帆船首次完成繞行地球一周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麥哲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哥倫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鄭和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達伽馬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十五世紀之前，</w:t>
      </w:r>
      <w:r>
        <w:rPr>
          <w:rFonts w:ascii="標楷體" w:hAnsi="標楷體" w:eastAsia="標楷體"/>
          <w:u w:val="single"/>
        </w:rPr>
        <w:t>亞洲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間的貿易路線被何人所控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基督教</w:t>
      </w:r>
      <w:r>
        <w:rPr>
          <w:rFonts w:ascii="標楷體" w:hAnsi="標楷體" w:eastAsia="標楷體"/>
        </w:rPr>
        <w:t>商人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印度教</w:t>
      </w:r>
      <w:r>
        <w:rPr>
          <w:rFonts w:ascii="標楷體" w:hAnsi="標楷體" w:eastAsia="標楷體"/>
        </w:rPr>
        <w:t>商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伊斯蘭教</w:t>
      </w:r>
      <w:r>
        <w:rPr>
          <w:rFonts w:ascii="標楷體" w:hAnsi="標楷體" w:eastAsia="標楷體"/>
        </w:rPr>
        <w:t>商人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佛教</w:t>
      </w:r>
      <w:r>
        <w:rPr>
          <w:rFonts w:ascii="標楷體" w:hAnsi="標楷體" w:eastAsia="標楷體"/>
        </w:rPr>
        <w:t>商人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是蒸汽機未發明之前，船隻航行主要依賴的能源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風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煤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天然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核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是工業革命之前就已經出現的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飛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行動電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羅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工業革命發生後，開始利用何項來取代人力或獸力從事生產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風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機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水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核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是現代常見的通訊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烽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信鴿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大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標楷體"/>
        </w:rPr>
        <w:t>哪一條重要交通路線在二千多年前開啟</w:t>
      </w:r>
      <w:r>
        <w:rPr>
          <w:rFonts w:eastAsia="標楷體"/>
          <w:u w:val="single"/>
        </w:rPr>
        <w:t>歐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亞</w:t>
      </w:r>
      <w:r>
        <w:rPr>
          <w:rFonts w:eastAsia="標楷體"/>
        </w:rPr>
        <w:t>兩洲的交流？</w:t>
      </w:r>
      <w:r>
        <w:rPr>
          <w:rFonts w:ascii="標楷體" w:hAnsi="標楷體" w:eastAsia="標楷體"/>
        </w:rPr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馬路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絲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歐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亞</w:t>
      </w:r>
      <w:r>
        <w:rPr>
          <w:rFonts w:eastAsia="標楷體"/>
        </w:rPr>
        <w:t>大道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新航線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" w:hAnsi="華康標楷體" w:eastAsia="標楷體"/>
        </w:rPr>
        <w:t>哪一個時代實現了人類「天涯若比鄰」的理想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" w:hAnsi="華康標楷體" w:eastAsia="標楷體"/>
        </w:rPr>
        <w:t>資訊科技發達時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" w:hAnsi="華康標楷體" w:eastAsia="標楷體"/>
        </w:rPr>
        <w:t>航海技術發達時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" w:hAnsi="華康標楷體" w:eastAsia="標楷體"/>
        </w:rPr>
        <w:t>機器取代人力時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" w:hAnsi="華康標楷體" w:eastAsia="標楷體"/>
        </w:rPr>
        <w:t>傳統科學技術時代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" w:hAnsi="華康標楷體" w:eastAsia="標楷體"/>
        </w:rPr>
        <w:t>下列哪一個是促使十五世紀至十七世紀，海上貿易活動蓬勃發展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" w:hAnsi="華康標楷體" w:eastAsia="標楷體"/>
        </w:rPr>
        <w:t>絲路開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" w:hAnsi="華康標楷體" w:eastAsia="標楷體"/>
        </w:rPr>
        <w:t>無線電廣播的發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" w:hAnsi="華康標楷體" w:eastAsia="標楷體"/>
        </w:rPr>
        <w:t>造船技術進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" w:hAnsi="華康標楷體" w:eastAsia="標楷體"/>
        </w:rPr>
        <w:t>蒸汽機的發明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率領船隊到海外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加強貿易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宣揚國威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明朝</w:t>
      </w:r>
      <w:r>
        <w:rPr>
          <w:rFonts w:ascii="標楷體" w:hAnsi="標楷體" w:eastAsia="標楷體"/>
        </w:rPr>
        <w:t>皇帝的命令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" w:hAnsi="華康標楷體" w:eastAsia="標楷體"/>
        </w:rPr>
        <w:t>尋找殖民地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項對工業革命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水力是機器運轉的主要動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使紡織品產量大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機器取代人力和獸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使交通工具的發展一日千里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項不是十五至十六世紀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人的主要貿易商品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黃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牛肉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瓷器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香料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項不是現代人常用的通訊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電子郵件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視訊設備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是航海技術進步造成的不良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全球能互通有無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人們對世界的認識加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世界貿易更頻繁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強國對外侵略的頻率增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要等到二十世紀後才出現在人類的生活中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輪船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無線電廣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電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個不是造成十五世紀初期海上貿易活動頻繁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造船技術進步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文化交流頻繁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各國勢力向外拓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羅盤的發明與使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使用機器生產的好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能源耗損減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產品的價值降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失業率降低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生產效率提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改變與交通工具的革新關聯性較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人口大幅增加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往來各地的時間縮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運輸方式的選擇增加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全球貨品流通快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是資訊科技發達帶來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人們的溝通管道受限制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學習管道被統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訊息的流通速度加快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人們的工作方式被局限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不是古代人們傳遞訊息的方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喊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擊鼓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信差送信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電子郵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物品發明的時間最晚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蒸汽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煤油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羅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個不是促使海上貿易蓬勃發展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造船技術的進步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絲路的開通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航海家勇於冒險的精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地理知識的增長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項對工業革命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從</w:t>
      </w:r>
      <w:r>
        <w:rPr>
          <w:rFonts w:ascii="標楷體" w:hAnsi="標楷體" w:eastAsia="標楷體"/>
          <w:u w:val="single"/>
        </w:rPr>
        <w:t>哥倫布</w:t>
      </w:r>
      <w:r>
        <w:rPr>
          <w:rFonts w:ascii="標楷體" w:hAnsi="標楷體" w:eastAsia="標楷體"/>
        </w:rPr>
        <w:t>發現</w:t>
      </w:r>
      <w:r>
        <w:rPr>
          <w:rFonts w:ascii="標楷體" w:hAnsi="標楷體" w:eastAsia="標楷體"/>
          <w:u w:val="single"/>
        </w:rPr>
        <w:t>美洲</w:t>
      </w:r>
      <w:r>
        <w:rPr>
          <w:rFonts w:ascii="標楷體" w:hAnsi="標楷體" w:eastAsia="標楷體"/>
        </w:rPr>
        <w:t>算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機器取代了人力從事生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發生在十七世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生產效率大幅降低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是「絲路」的開通，對當時人類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盛產的黃金得以外銷到</w:t>
      </w:r>
      <w:r>
        <w:rPr>
          <w:rFonts w:ascii="標楷體" w:hAnsi="標楷體" w:eastAsia="標楷體"/>
          <w:u w:val="single"/>
        </w:rPr>
        <w:t>歐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開啟海上新航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為運輸貨物，加速汽車的發明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使得</w:t>
      </w:r>
      <w:r>
        <w:rPr>
          <w:rFonts w:ascii="標楷體" w:hAnsi="標楷體" w:eastAsia="標楷體"/>
          <w:u w:val="single"/>
        </w:rPr>
        <w:t>歐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ascii="標楷體" w:hAnsi="標楷體" w:eastAsia="標楷體"/>
          <w:u w:val="single"/>
        </w:rPr>
        <w:t>亞</w:t>
      </w:r>
      <w:r>
        <w:rPr>
          <w:rFonts w:ascii="標楷體" w:hAnsi="標楷體" w:eastAsia="標楷體"/>
        </w:rPr>
        <w:t>間陸上的經貿往來日益頻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如果要拍攝與</w:t>
      </w:r>
      <w:r>
        <w:rPr>
          <w:rFonts w:ascii="標楷體" w:hAnsi="標楷體" w:eastAsia="標楷體"/>
          <w:u w:val="single"/>
        </w:rPr>
        <w:t>麥哲倫</w:t>
      </w:r>
      <w:r>
        <w:rPr>
          <w:rFonts w:ascii="標楷體" w:hAnsi="標楷體" w:eastAsia="標楷體"/>
        </w:rPr>
        <w:t>航行世界相關的電影，影片中的船隻以下列哪一項為動力才符合史實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風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蒸汽動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磁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u w:val="single"/>
        </w:rPr>
        <w:t>明朝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遠航的路線圖不會出現哪一個地方？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澳大利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南洋群島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>東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印度半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個不是發生在航海技術發達的時代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荷蘭</w:t>
      </w:r>
      <w:r>
        <w:rPr>
          <w:rFonts w:ascii="標楷體" w:hAnsi="標楷體" w:eastAsia="標楷體"/>
        </w:rPr>
        <w:t>人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設立貿易據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探險家發現</w:t>
      </w:r>
      <w:r>
        <w:rPr>
          <w:rFonts w:ascii="標楷體" w:hAnsi="標楷體" w:eastAsia="標楷體"/>
          <w:u w:val="single"/>
        </w:rPr>
        <w:t>美洲</w:t>
      </w:r>
      <w:r>
        <w:rPr>
          <w:rFonts w:ascii="標楷體" w:hAnsi="標楷體" w:eastAsia="標楷體"/>
        </w:rPr>
        <w:t>大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遠航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發明電腦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" w:hAnsi="華康標楷體" w:eastAsia="標楷體"/>
        </w:rPr>
        <w:t>下列哪一項對工業革命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" w:hAnsi="華康標楷體" w:eastAsia="標楷體"/>
        </w:rPr>
        <w:t>發生於十六世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" w:hAnsi="華康標楷體" w:eastAsia="標楷體"/>
        </w:rPr>
        <w:t>人力取代機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" w:hAnsi="華康標楷體" w:eastAsia="標楷體"/>
        </w:rPr>
        <w:t>商品產量變少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" w:hAnsi="華康標楷體" w:eastAsia="標楷體"/>
        </w:rPr>
        <w:t>促使生產效率提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" w:hAnsi="華康標楷體" w:eastAsia="標楷體"/>
        </w:rPr>
        <w:t>下列哪一種不是航海技術進步造成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" w:hAnsi="華康標楷體" w:eastAsia="標楷體"/>
        </w:rPr>
        <w:t>地理知識增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" w:hAnsi="華康標楷體" w:eastAsia="標楷體"/>
        </w:rPr>
        <w:t>貿易圈擴大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" w:hAnsi="華康標楷體" w:eastAsia="標楷體"/>
        </w:rPr>
        <w:t>溝通突破時空限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" w:hAnsi="華康標楷體" w:eastAsia="標楷體"/>
        </w:rPr>
        <w:t>各國交流頻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" w:hAnsi="華康標楷體" w:eastAsia="標楷體"/>
        </w:rPr>
        <w:t>下列哪一種不是工業革命帶來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" w:hAnsi="華康標楷體" w:eastAsia="標楷體"/>
        </w:rPr>
        <w:t>生產效率提升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" w:hAnsi="華康標楷體" w:eastAsia="標楷體"/>
        </w:rPr>
        <w:t>自然環境變好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" w:hAnsi="華康標楷體" w:eastAsia="標楷體"/>
        </w:rPr>
        <w:t>物質生活改善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" w:hAnsi="華康標楷體" w:eastAsia="標楷體"/>
        </w:rPr>
        <w:t>物品產量大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目前從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搭乘噴射客機繞行地球一周，大約需要多久時間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一天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兩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一星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一個月）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3963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/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34:00Z</dcterms:created>
  <dc:creator>user</dc:creator>
  <dc:description/>
  <cp:keywords/>
  <dc:language>en-US</dc:language>
  <cp:lastModifiedBy>user</cp:lastModifiedBy>
  <dcterms:modified xsi:type="dcterms:W3CDTF">2010-03-18T01:57:00Z</dcterms:modified>
  <cp:revision>9</cp:revision>
  <dc:subject/>
  <dc:title>範本檔</dc:title>
</cp:coreProperties>
</file>