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1856"/>
        <w:gridCol w:w="6720"/>
        <w:gridCol w:w="1680"/>
      </w:tblGrid>
      <w:tr>
        <w:trPr>
          <w:trHeight w:val="420" w:hRule="atLeast"/>
        </w:trPr>
        <w:tc>
          <w:tcPr>
            <w:tcW w:w="106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六美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班級幹部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9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稱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項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擔任同學</w:t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    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喊口令、整隊、管理班級秩序、督促值日生工作情形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廖立蓁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股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上跑腿工作、包飯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韓沛瀠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股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課帶體操、負責器材、收健康學習記錄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杜宜柔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藝股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一收創意圖畫並布置及張貼教室公佈欄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歐嘉璿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風紀股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登記上課情形，小組加分或扣分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育宏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回檢查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早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前收齊國語回家功課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彥瑋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回檢查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早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前收齊數學國語回家功課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紀穎倫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訂正小幫手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訂正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有要訂正的國語作業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婕妮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訂正小幫手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訂正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有要訂正的國語作業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佳岑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訂正小幫手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訂正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有要訂正的國語作業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彥曄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訂正小幫手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訂正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有要訂正的數學作業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意芳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訂正小幫手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訂正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有要訂正的數學作業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歐柏宏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訂正小幫手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訂正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有要訂正的數學作業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再鴻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課本檢查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一單元結束後，收齊課本檢查訂正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宜璟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登記免寫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登記同學的功課免寫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冠中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登記笑臉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登記同學的笑臉並統計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建志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訂正小幫手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星期一檢查社會作業和社會習作訂正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琤雅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簿檢查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早上</w:t>
            </w:r>
            <w:r>
              <w:rPr>
                <w:rFonts w:eastAsia="標楷體"/>
                <w:color w:val="000000"/>
                <w:kern w:val="0"/>
              </w:rPr>
              <w:t>8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前收齊聯絡簿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歐陽芃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蓋章小幫手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幫忙蓋日期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筆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心玓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小幫手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幫忙協助老師處理班上事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貼聯絡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佳恩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小幫手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幫忙協助老師處理班上事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貼聯絡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葳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盤檢查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查同學用餐後餐具是否擦拭乾淨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綾璇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輔秩序股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登記課輔上課情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位同學加分或扣分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彥呈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潔牙檢查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查同學每天是否有刷牙用具並用餐後是否刷牙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歐奕琳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查衛生紙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用餐時間檢查衛生紙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雨潔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錄小幫手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電腦記錄學生所有平時成績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禹璇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抽屜檢查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放學時，檢查同學桌墊及抽屜是否擺放整齊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卉穎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打掃工作檢查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打掃時間檢查同學工作是否完成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璿彥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漱口水檢查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星期三登記同學的漱口水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晉榮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21:00Z</dcterms:created>
  <dc:creator>user</dc:creator>
  <dc:description/>
  <cp:keywords/>
  <dc:language>en-US</dc:language>
  <cp:lastModifiedBy>user</cp:lastModifiedBy>
  <cp:lastPrinted>2009-08-29T15:12:00Z</cp:lastPrinted>
  <dcterms:modified xsi:type="dcterms:W3CDTF">2010-02-19T04:53:00Z</dcterms:modified>
  <cp:revision>25</cp:revision>
  <dc:subject/>
  <dc:title>五美~班級幹部(97年9月)</dc:title>
</cp:coreProperties>
</file>