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　　國小</w:t>
      </w:r>
      <w:r>
        <w:rPr>
          <w:rFonts w:ascii="新細明體;PMingLiU" w:hAnsi="新細明體;PMingLiU" w:cs="新細明體;PMingLiU"/>
          <w:b/>
        </w:rPr>
        <w:t xml:space="preserve"> 國語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寫國字或寫注音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○．五分，共五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textAlignment w:val="center"/>
        <w:rPr/>
      </w:pP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感覺 儒家 陶罐 精湛憤怒 腰力 說服 寶特瓶 巔峰 拆除 矛盾 購買 綠蠵龜 鴿子 蒙蔽 攜帶 犀利 映入 臺北縣 音</w:t>
      </w:r>
      <w:r>
        <w:rPr>
          <w:rFonts w:ascii="書法中楷加框（破音二）" w:hAnsi="書法中楷加框（破音二）" w:eastAsia="書法中楷加框（破音二）"/>
          <w:spacing w:val="-152"/>
          <w:sz w:val="60"/>
        </w:rPr>
        <w:t xml:space="preserve">樂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青睞 刺繡 肆虐 敏銳 痴痴的等 翠綠 西洋鏡 細膩 烏龜 氣餒 繁衍 山巔 特殊 細緻 佐證 媒體 產卵 宗教 情有獨鍾 遺址 拆散 頃刻 鑼鼓喧闐 衛生 石滬 陳述 釐清 網路 斧鑿 盾牌 繽紛 </w:t>
      </w:r>
      <w:r>
        <w:rPr>
          <w:rFonts w:ascii="書法中楷加框（破音三）" w:hAnsi="書法中楷加框（破音三）" w:eastAsia="書法中楷加框（破音三）"/>
          <w:spacing w:val="-152"/>
          <w:sz w:val="60"/>
        </w:rPr>
        <w:t>一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頭霧水 堆滿 葫蘆 機伶 玉鐲 拮据 辯論 靈魂 孟</w:t>
      </w:r>
      <w:r>
        <w:rPr>
          <w:rFonts w:ascii="書法中楷加框（破音二）" w:hAnsi="書法中楷加框（破音二）" w:eastAsia="書法中楷加框（破音二）"/>
          <w:spacing w:val="-152"/>
          <w:sz w:val="60"/>
        </w:rPr>
        <w:t>子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中楷加框（破音三）" w:hAnsi="書法中楷加框（破音三）" w:eastAsia="書法中楷加框（破音三）"/>
          <w:spacing w:val="-152"/>
          <w:sz w:val="60"/>
        </w:rPr>
        <w:t>一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磚</w:t>
      </w:r>
      <w:r>
        <w:rPr>
          <w:rFonts w:ascii="書法中楷加框（破音三）" w:hAnsi="書法中楷加框（破音三）" w:eastAsia="書法中楷加框（破音三）"/>
          <w:spacing w:val="-152"/>
          <w:sz w:val="60"/>
        </w:rPr>
        <w:t>一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瓦 懊悔 邏輯 乾旱 妻子 委婉 身孕 曠野 鷹架 無影無蹤 控制 搜尋 濃郁 燈飾 匆忙 俗話 菊花 燃放 糊塗 擅長 謬誤 天人菊 侵犯 聆聽 懊悔 金錶 謬誤 和藹 評理 雙手一攤 聆賞 坑洞 佇守 奼紫嫣紅 媒體識讀 搜查 清晰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二、改錯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每個答案一分，共五十分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攤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援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堵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謬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翠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虧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鍵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郵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控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僵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購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textAlignment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撈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新細明體;PMingLiU" w:hAnsi="新細明體;PMingLiU" w:eastAsia="書法家中楷體" w:cs="新細明體;PMingLiU"/>
          <w:color w:val="000000"/>
          <w:sz w:val="28"/>
          <w:szCs w:val="28"/>
        </w:rPr>
      </w:pPr>
      <w:r>
        <w:rPr>
          <w:rFonts w:eastAsia="書法家中楷體" w:cs="新細明體;PMingLiU" w:ascii="新細明體;PMingLiU" w:hAnsi="新細明體;PMingLiU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67" w:bottom="623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加框（注音一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書法中楷加框（破音三）">
    <w:charset w:val="88"/>
    <w:family w:val="auto"/>
    <w:pitch w:val="variable"/>
  </w:font>
  <w:font w:name="書法家中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21:00Z</dcterms:created>
  <dc:creator>user</dc:creator>
  <dc:description/>
  <cp:keywords/>
  <dc:language>en-US</dc:language>
  <cp:lastModifiedBy>user</cp:lastModifiedBy>
  <dcterms:modified xsi:type="dcterms:W3CDTF">2010-01-06T00:28:00Z</dcterms:modified>
  <cp:revision>8</cp:revision>
  <dc:subject/>
  <dc:title> </dc:title>
</cp:coreProperties>
</file>