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9"/>
        <w:gridCol w:w="2561"/>
        <w:gridCol w:w="931"/>
      </w:tblGrid>
      <w:tr>
        <w:trPr/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  <w:r>
              <w:rPr>
                <w:rFonts w:ascii="標楷體" w:hAnsi="標楷體" w:eastAsia="標楷體"/>
              </w:rPr>
              <w:t>社會小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班別：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-824" w:firstLine="824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座號： 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一、選擇題：每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0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對大、小家庭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大家庭人口數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小家庭成員為父母與子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大家庭較注重與社會互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小家庭少有家族活動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現代家庭人數較過去減少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政府推動家庭計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家庭收入減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家庭成員分散各地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養兒防老觀念淡薄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是對「大家庭」的描述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自我意識強烈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家人關係疏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家庭人數多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與社會互動佳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現今社會消費型態改變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所得增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消費觀念改變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物資缺乏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工商業發達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從</w:t>
      </w:r>
      <w:r>
        <w:rPr>
          <w:rFonts w:eastAsia="標楷體"/>
          <w:u w:val="single"/>
        </w:rPr>
        <w:t>民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年代到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代，家庭哪一項消費支出的比例逐年減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育樂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醫療保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行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造成現代家庭生育數逐漸減少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過去政府推行家庭計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教育水準提高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養育子女重量不重質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養兒防老觀念淡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想要了解現今家庭生活變遷的概況，可以從下列哪一方面著手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幼兒照顧方式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家庭消費型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家庭結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種是傳統觀念對女性的限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女性有受教育權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男女同工同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男主外，女主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男女一起分擔家務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將現代的家庭生活和農業時代進行比較，哪一項描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家庭成員減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外籍配偶增加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女性不得外出工作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老人常獨自在家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現今社會才出現的新興行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民宿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雜貨店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觀光果園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網路商店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民國</w:t>
      </w:r>
      <w:r>
        <w:rPr>
          <w:rFonts w:eastAsia="標楷體"/>
        </w:rPr>
        <w:t>五十年代政府推行家庭計畫的目的是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鼓勵生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控制人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發展經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保護環境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現代新興行業不斷出現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產業結構轉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資訊科技發達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民眾消費型態改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子女繼承父母事業的現象增加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「高齡化社會」的特徵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衛生醫療進步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社會治安敗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經濟繁榮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人口成長緩慢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是政府為提升產業發展而採取的措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普及教育，提升國民能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嘉惠外商，打壓國內廠商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引進外勞，取代本籍勞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提高創業貸款的利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不是政府表揚創業楷模的用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鼓勵青年創新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讚揚好人好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促進產業發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刺激產業競爭力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政府在哪一年推動九年國民義務教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民國</w:t>
      </w:r>
      <w:r>
        <w:rPr>
          <w:rFonts w:eastAsia="標楷體" w:ascii="標楷體" w:hAnsi="標楷體"/>
        </w:rPr>
        <w:t>59</w:t>
      </w:r>
      <w:r>
        <w:rPr>
          <w:rFonts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民國</w:t>
      </w:r>
      <w:r>
        <w:rPr>
          <w:rFonts w:eastAsia="標楷體" w:ascii="標楷體" w:hAnsi="標楷體"/>
        </w:rPr>
        <w:t>57</w:t>
      </w:r>
      <w:r>
        <w:rPr>
          <w:rFonts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民國</w:t>
      </w:r>
      <w:r>
        <w:rPr>
          <w:rFonts w:eastAsia="標楷體" w:ascii="標楷體" w:hAnsi="標楷體"/>
        </w:rPr>
        <w:t>55</w:t>
      </w:r>
      <w:r>
        <w:rPr>
          <w:rFonts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民國</w:t>
      </w:r>
      <w:r>
        <w:rPr>
          <w:rFonts w:eastAsia="標楷體" w:ascii="標楷體" w:hAnsi="標楷體"/>
        </w:rPr>
        <w:t>53</w:t>
      </w:r>
      <w:r>
        <w:rPr>
          <w:rFonts w:eastAsia="標楷體"/>
        </w:rPr>
        <w:t>年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支出在</w:t>
      </w:r>
      <w:r>
        <w:rPr>
          <w:rFonts w:eastAsia="標楷體"/>
          <w:u w:val="single"/>
        </w:rPr>
        <w:t>民國</w:t>
      </w:r>
      <w:r>
        <w:rPr>
          <w:rFonts w:eastAsia="標楷體"/>
        </w:rPr>
        <w:t>五十年代，約占總消費支出的二分之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住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行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是為因應資訊科技而發展的新興行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IC</w:t>
      </w:r>
      <w:r>
        <w:rPr>
          <w:rFonts w:eastAsia="標楷體"/>
        </w:rPr>
        <w:t>製造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成衣製造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造船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製鞋業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民國</w:t>
      </w:r>
      <w:r>
        <w:rPr>
          <w:rFonts w:eastAsia="標楷體"/>
        </w:rPr>
        <w:t>五十年代，政府為控制人口的成長，推行什麼家庭計畫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多子多孫多福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一個孩子剛剛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兩個孩子恰恰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不生孩子真正好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不是資訊科技發達所產生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經濟發展更快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農業人口增多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服務業比例增高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人力需求種類改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是政府為了讓父母照顧幼兒而制定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工作傷害假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教師假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家庭照顧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勞動假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是政府照顧幼兒的措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成立就業服務機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辦理在職進修課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辦理社區大學課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規定大型企業須設立托兒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身處多元社會的態度或做法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排斥新事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充實自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發掘專長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尊重他人的想法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做法不能增進家人彼此的感情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各過各的生活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一起參與活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經常溝通想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一同出外旅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個是父母親自照顧幼兒的好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可以參與孩子的成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親子關係變疏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較難明白孩子的想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親子互動減少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不是使全民邁向理想生活的做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生活需求全由政府負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培養民主素養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具備法治精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遵守團體規範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美美</w:t>
      </w:r>
      <w:r>
        <w:rPr>
          <w:rFonts w:eastAsia="標楷體"/>
        </w:rPr>
        <w:t>因為工作受傷請假在家休息，等到她要復職時，老闆卻叫她不用再來上班了。老闆違反了哪一種法律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wave"/>
        </w:rPr>
        <w:t>民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wave"/>
        </w:rPr>
        <w:t>刑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wave"/>
        </w:rPr>
        <w:t>勞動基準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wave"/>
        </w:rPr>
        <w:t>公平交易法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傳統戲曲需用雙手來操縱戲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歌仔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採茶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布袋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南管戲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種屬於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傳統戲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皮影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布袋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歌仔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哪個時期的文學作品，多描寫戰禍之苦，真實反映出社會現象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明</w:t>
      </w:r>
      <w:r>
        <w:rPr>
          <w:rFonts w:eastAsia="標楷體"/>
        </w:rPr>
        <w:t>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清</w:t>
      </w:r>
      <w:r>
        <w:rPr>
          <w:rFonts w:eastAsia="標楷體"/>
        </w:rPr>
        <w:t>末到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治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戒嚴時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解嚴後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位不是</w:t>
      </w:r>
      <w:r>
        <w:rPr>
          <w:rFonts w:cs="新細明體;PMingLiU"/>
          <w:sz w:val="4"/>
        </w:rPr>
        <w:t xml:space="preserve"> 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藝術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黃土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席德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雷諾瓦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陳進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「水牛群像」是誰的雕塑作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林朝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陳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黃土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朱銘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個人的作品，除了是他自己現實生活的寫照外，也展現對本土的關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鍾理和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林海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沈光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瓦歷斯‧諾幹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廟宇中的壁畫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傳統戲曲，大多是受到哪一個地區的影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日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荷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中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葡萄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項是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傳統文化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布袋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舞臺劇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油畫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爵士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時期反</w:t>
      </w:r>
      <w:r>
        <w:rPr>
          <w:rFonts w:eastAsia="標楷體"/>
          <w:u w:val="single"/>
        </w:rPr>
        <w:t>共</w:t>
      </w:r>
      <w:r>
        <w:rPr>
          <w:rFonts w:eastAsia="標楷體"/>
        </w:rPr>
        <w:t>文學曾成為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文壇主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明</w:t>
      </w:r>
      <w:r>
        <w:rPr>
          <w:rFonts w:eastAsia="標楷體"/>
        </w:rPr>
        <w:t>末</w:t>
      </w:r>
      <w:r>
        <w:rPr>
          <w:rFonts w:eastAsia="標楷體"/>
          <w:u w:val="single"/>
        </w:rPr>
        <w:t>清</w:t>
      </w:r>
      <w:r>
        <w:rPr>
          <w:rFonts w:eastAsia="標楷體"/>
        </w:rPr>
        <w:t>初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治時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國民政府</w:t>
      </w:r>
      <w:r>
        <w:rPr>
          <w:rFonts w:eastAsia="標楷體"/>
        </w:rPr>
        <w:t>來</w:t>
      </w:r>
      <w:r>
        <w:rPr>
          <w:rFonts w:eastAsia="標楷體"/>
          <w:u w:val="single"/>
        </w:rPr>
        <w:t>臺</w:t>
      </w:r>
      <w:r>
        <w:rPr>
          <w:rFonts w:eastAsia="標楷體"/>
        </w:rPr>
        <w:t>時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荷</w:t>
      </w:r>
      <w:r>
        <w:rPr>
          <w:rFonts w:ascii="標楷體" w:hAnsi="標楷體" w:eastAsia="標楷體"/>
          <w:sz w:val="2"/>
        </w:rPr>
        <w:t xml:space="preserve"> </w:t>
      </w:r>
      <w:r>
        <w:rPr>
          <w:rFonts w:eastAsia="標楷體"/>
          <w:spacing w:val="-4"/>
          <w:u w:val="single"/>
        </w:rPr>
        <w:t>西</w:t>
      </w:r>
      <w:r>
        <w:rPr>
          <w:rFonts w:eastAsia="標楷體"/>
        </w:rPr>
        <w:t>時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誰有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新文學之父」之稱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陳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黃土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沈光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賴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個是</w:t>
      </w:r>
      <w:r>
        <w:rPr>
          <w:rFonts w:eastAsia="標楷體"/>
          <w:u w:val="single"/>
        </w:rPr>
        <w:t>國民政府</w:t>
      </w:r>
      <w:r>
        <w:rPr>
          <w:rFonts w:eastAsia="標楷體"/>
        </w:rPr>
        <w:t>來</w:t>
      </w:r>
      <w:r>
        <w:rPr>
          <w:rFonts w:eastAsia="標楷體"/>
          <w:u w:val="single"/>
        </w:rPr>
        <w:t>臺</w:t>
      </w:r>
      <w:r>
        <w:rPr>
          <w:rFonts w:eastAsia="標楷體"/>
        </w:rPr>
        <w:t>初期，讓許多文學家不敢暢所欲言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牡丹社</w:t>
      </w:r>
      <w:r>
        <w:rPr>
          <w:rFonts w:eastAsia="標楷體"/>
        </w:rPr>
        <w:t>事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林爽文</w:t>
      </w:r>
      <w:r>
        <w:rPr>
          <w:rFonts w:eastAsia="標楷體"/>
        </w:rPr>
        <w:t>事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霧社</w:t>
      </w:r>
      <w:r>
        <w:rPr>
          <w:rFonts w:eastAsia="標楷體"/>
        </w:rPr>
        <w:t>事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實施戒嚴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李天祿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黃海岱</w:t>
      </w:r>
      <w:r>
        <w:rPr>
          <w:rFonts w:eastAsia="標楷體"/>
        </w:rPr>
        <w:t>老先生都是表演哪一種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傳統戲曲的大師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南管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皮影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歌仔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布袋戲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文靜</w:t>
      </w:r>
      <w:r>
        <w:rPr>
          <w:rFonts w:eastAsia="標楷體"/>
        </w:rPr>
        <w:t>參加一場探討某位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作家的演講，演講中提到此作家的作品多描寫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殖民統治下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百姓的痛苦。這次演講的主題最有可能和下列哪一位作家有關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賴和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林海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沈光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瓦歷斯‧諾幹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俗話說「戲如人生」，指戲劇具有什麼特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反映人生百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娛樂社會大眾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使用音樂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使用道具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宗教會舉行超渡亡魂的法會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天主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伊斯蘭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佛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基督教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「</w:t>
      </w:r>
      <w:r>
        <w:rPr>
          <w:rFonts w:eastAsia="標楷體"/>
          <w:u w:val="single"/>
        </w:rPr>
        <w:t>恩主公</w:t>
      </w:r>
      <w:r>
        <w:rPr>
          <w:rFonts w:eastAsia="標楷體"/>
        </w:rPr>
        <w:t>」一般是指</w:t>
      </w:r>
      <w:r>
        <w:rPr>
          <w:rFonts w:eastAsia="標楷體"/>
          <w:u w:val="single"/>
        </w:rPr>
        <w:t>三國</w:t>
      </w:r>
      <w:r>
        <w:rPr>
          <w:rFonts w:eastAsia="標楷體"/>
        </w:rPr>
        <w:t>時代的哪一位名將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關羽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張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夏侯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諸葛亮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原住民</w:t>
      </w:r>
      <w:r>
        <w:rPr>
          <w:rFonts w:eastAsia="標楷體"/>
          <w:u w:val="single"/>
        </w:rPr>
        <w:t>排灣族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魯凱族</w:t>
      </w:r>
      <w:r>
        <w:rPr>
          <w:rFonts w:eastAsia="標楷體"/>
        </w:rPr>
        <w:t>崇敬百步蛇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祖先曾被咬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巫師規定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政府強制要求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祖靈的象徵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宗教的教規要教徒每天向聖城方向朝拜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佛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天主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伊斯蘭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基督教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宗教發源於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佛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一貫道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基督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伊斯蘭教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有關</w:t>
      </w:r>
      <w:r>
        <w:rPr>
          <w:rFonts w:eastAsia="標楷體"/>
          <w:u w:val="single"/>
        </w:rPr>
        <w:t>一貫道</w:t>
      </w:r>
      <w:r>
        <w:rPr>
          <w:rFonts w:eastAsia="標楷體"/>
        </w:rPr>
        <w:t>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又稱「天道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信奉</w:t>
      </w:r>
      <w:r>
        <w:rPr>
          <w:rFonts w:eastAsia="標楷體"/>
          <w:u w:val="single"/>
        </w:rPr>
        <w:t>阿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重視倫理道德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主張五教同源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宗教同時尊奉</w:t>
      </w:r>
      <w:r>
        <w:rPr>
          <w:rFonts w:eastAsia="標楷體"/>
          <w:u w:val="single"/>
        </w:rPr>
        <w:t>耶穌</w:t>
      </w:r>
      <w:r>
        <w:rPr>
          <w:rFonts w:eastAsia="標楷體"/>
        </w:rPr>
        <w:t>和聖母</w:t>
      </w:r>
      <w:r>
        <w:rPr>
          <w:rFonts w:eastAsia="標楷體"/>
          <w:u w:val="single"/>
        </w:rPr>
        <w:t>瑪利亞</w:t>
      </w:r>
      <w:r>
        <w:rPr>
          <w:rFonts w:eastAsia="標楷體"/>
        </w:rPr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天主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佛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基督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伊斯蘭教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正派的宗教不會以下列哪一種方式來吸引信眾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祕密集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推動慈善事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公開講道，傳授教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積極參與社會服務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個是</w:t>
      </w:r>
      <w:r>
        <w:rPr>
          <w:rFonts w:eastAsia="標楷體"/>
          <w:u w:val="single"/>
        </w:rPr>
        <w:t>道教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一貫道</w:t>
      </w:r>
      <w:r>
        <w:rPr>
          <w:rFonts w:eastAsia="標楷體"/>
        </w:rPr>
        <w:t>的相同點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都以</w:t>
      </w:r>
      <w:r>
        <w:rPr>
          <w:rFonts w:eastAsia="標楷體"/>
          <w:u w:val="wave"/>
        </w:rPr>
        <w:t>道德經</w:t>
      </w:r>
      <w:r>
        <w:rPr>
          <w:rFonts w:eastAsia="標楷體"/>
        </w:rPr>
        <w:t>為經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都敬奉</w:t>
      </w:r>
      <w:r>
        <w:rPr>
          <w:rFonts w:eastAsia="標楷體"/>
          <w:u w:val="single"/>
        </w:rPr>
        <w:t>彌勒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都有「五教同源」的教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都發源於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大陸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</w:t>
      </w:r>
      <w:r>
        <w:rPr>
          <w:rFonts w:eastAsia="標楷體"/>
          <w:u w:val="single"/>
        </w:rPr>
        <w:t>佛教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道教</w:t>
      </w:r>
      <w:r>
        <w:rPr>
          <w:rFonts w:eastAsia="標楷體"/>
        </w:rPr>
        <w:t>的相同點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都以</w:t>
      </w:r>
      <w:r>
        <w:rPr>
          <w:rFonts w:eastAsia="標楷體"/>
          <w:u w:val="wave"/>
        </w:rPr>
        <w:t>道德經</w:t>
      </w:r>
      <w:r>
        <w:rPr>
          <w:rFonts w:eastAsia="標楷體"/>
        </w:rPr>
        <w:t>為經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都是由</w:t>
      </w:r>
      <w:r>
        <w:rPr>
          <w:rFonts w:eastAsia="標楷體"/>
          <w:u w:val="single"/>
        </w:rPr>
        <w:t>漢</w:t>
      </w:r>
      <w:r>
        <w:rPr>
          <w:rFonts w:eastAsia="標楷體"/>
        </w:rPr>
        <w:t>人傳入</w:t>
      </w:r>
      <w:r>
        <w:rPr>
          <w:rFonts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都強調輪迴的觀念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都信奉</w:t>
      </w:r>
      <w:r>
        <w:rPr>
          <w:rFonts w:eastAsia="標楷體"/>
          <w:u w:val="single"/>
        </w:rPr>
        <w:t>老子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全家常在下列哪一個節日，一起品嘗當令的柚子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端午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元宵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中秋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春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「船祭」是下列哪一個族群重要的祭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平埔族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達悟族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阿美族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泰雅族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是新年習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喝雄黃酒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吃月餅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貼春聯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拜土地公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什麼節日，在傳統上既有衛生保健的觀念，也充滿歷史懷舊情感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春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元宵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端午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中秋節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端午節在門前插上菖蒲的習俗，含有下列哪一種意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驅邪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春祈秋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敬畏鬼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保家衛國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「祖靈」是下列哪一個族群重要的信仰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原住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客家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閩</w:t>
      </w:r>
      <w:r>
        <w:rPr>
          <w:rFonts w:eastAsia="標楷體"/>
        </w:rPr>
        <w:t>南人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外籍配偶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人們因為對自然環境產生敬畏而敬奉自然神，下列哪一個屬於自然神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石頭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樹王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太陽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在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傳統節慶中，要等到過完哪一個節日才算過完年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中秋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端午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重陽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元宵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端午節是在紀念哪一位「愛國詩人」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孟浩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丘逢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杜甫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屈原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端午節又叫「詩人節」，主要是為紀念哪一個人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岳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屈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孫中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文天祥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俗語「北天燈，南烽炮」，這些節慶活動會出現在哪一個節日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元宵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中秋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清明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端午節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閩</w:t>
      </w:r>
      <w:r>
        <w:rPr>
          <w:rFonts w:eastAsia="標楷體"/>
        </w:rPr>
        <w:t>、客族群會在掃墓時鋪上五色紙，含有哪一種意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替祖先重修屋頂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希望祖先保佑子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認祖歸宗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希望祖先早日投胎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原住民將去世的親人埋在室內，是為了祈求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升官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發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子孫平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智慧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孩子週歲時，舉行「抓週」儀式的目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預測未來存款金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預測未來結婚對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預測將來性向和事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預測未來健康狀況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閩</w:t>
      </w:r>
      <w:r>
        <w:rPr>
          <w:rFonts w:eastAsia="標楷體"/>
        </w:rPr>
        <w:t>、客族群掃墓時，會做哪一件事，代表替祖先重修屋頂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紮紙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鋪瓦片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撒泥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鋪五色紙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清明節掃墓的習俗，是源自人們對哪一種事物的敬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自然氣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</w:rPr>
        <w:t>古聖</w:t>
      </w:r>
      <w:r>
        <w:rPr>
          <w:rFonts w:eastAsia="標楷體"/>
        </w:rPr>
        <w:t>先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祖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山川萬物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在孩子週歲時會舉行哪一種儀式，以預測孩子將來可能從事的行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抓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抓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抓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抓人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傳統禮俗，在結婚禮車上綁上哪一種物品，以象徵婚姻長久、美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甘蔗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蔥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榕樹枝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雨傘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在嬰兒週歲時，會做下列哪一件事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分送親友紅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請朋友吃油飯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抓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在哪一種傳統禮俗中，會在車上綁上甘蔗，象徵未來長長久久，好頭好尾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婚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喪禮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嬰兒滿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敬老活動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那一個族群有「室內屈肢葬」的習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閩</w:t>
      </w:r>
      <w:r>
        <w:rPr>
          <w:rFonts w:eastAsia="標楷體"/>
        </w:rPr>
        <w:t>南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原住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客家人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外籍人士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民眾慎終追遠的觀念，會在哪一個節日活動中表現出來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中秋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清明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重陽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元宵節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種活動與新生兒無關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賽龍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抓週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受洗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滿月時分送油飯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早期</w:t>
      </w:r>
      <w:r>
        <w:rPr>
          <w:rFonts w:eastAsia="標楷體"/>
          <w:u w:val="single"/>
        </w:rPr>
        <w:t>漢</w:t>
      </w:r>
      <w:r>
        <w:rPr>
          <w:rFonts w:eastAsia="標楷體"/>
        </w:rPr>
        <w:t>人社會，男女交往、結婚通常會講究哪一項原則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自由戀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姊弟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門當戶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是傳統社會對婚姻的看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門當戶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父母之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媒妁之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法律規定結婚要有公開儀式和幾人以上的證人才生效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法律規定，男女結婚未滿幾歲者，須有法定代理人的同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16</w:t>
      </w:r>
      <w:r>
        <w:rPr>
          <w:rFonts w:eastAsia="標楷體"/>
        </w:rPr>
        <w:t>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 w:ascii="標楷體" w:hAnsi="標楷體"/>
        </w:rPr>
        <w:t>18</w:t>
      </w:r>
      <w:r>
        <w:rPr>
          <w:rFonts w:eastAsia="標楷體"/>
        </w:rPr>
        <w:t>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ascii="標楷體" w:hAnsi="標楷體"/>
        </w:rPr>
        <w:t>20</w:t>
      </w:r>
      <w:r>
        <w:rPr>
          <w:rFonts w:eastAsia="標楷體"/>
        </w:rPr>
        <w:t>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 w:ascii="標楷體" w:hAnsi="標楷體"/>
        </w:rPr>
        <w:t>24</w:t>
      </w:r>
      <w:r>
        <w:rPr>
          <w:rFonts w:eastAsia="標楷體"/>
        </w:rPr>
        <w:t>歲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法律規定女子年滿幾歲才可結婚，但未滿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須經法定代理人同意？</w:t>
      </w:r>
      <w:r>
        <w:rPr>
          <w:rFonts w:eastAsia="標楷體"/>
        </w:rPr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 w:ascii="標楷體" w:hAnsi="標楷體"/>
        </w:rPr>
        <w:t>19</w:t>
      </w:r>
      <w:r>
        <w:rPr>
          <w:rFonts w:eastAsia="標楷體"/>
        </w:rPr>
        <w:t>歲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項對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生活禮俗的描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孩子週歲時有「抓週」習俗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在結婚禮車上綁鳳梨象徵興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MS Mincho;ＭＳ 明朝" w:eastAsia="標楷體"/>
        </w:rPr>
        <w:t>長輩生日時</w:t>
      </w:r>
      <w:r>
        <w:rPr>
          <w:rFonts w:eastAsia="標楷體"/>
        </w:rPr>
        <w:t>以「華廈集慶」賀詞祝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孩子成年時會分送紅蛋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語詞是用來表達對往生之人的哀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蒙主寵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喬遷之喜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珠聯璧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門庭若市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能力漸漸被現代讀書人所忽略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書法能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外語能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數學能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法律常識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屬於傳統重男輕女的觀念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女性受教育機會多於男性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女性可以擔任官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男女一起分擔家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女性只能在家操持家務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傳統讀書人較常具備哪一種能力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電腦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水彩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書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小提琴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使目前家庭生活產生變動的因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成員減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外籍配偶加入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工作變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衝擊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傳統觀念的因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教育普及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西方文化傳入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經濟與產業型態轉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是現在青少年和以前不同之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讀書是最重要的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強調自我發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多繼承父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多與父母、祖父母同住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造成某些傳統文化逐漸沒落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平時接觸的機會較少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需耗費較多的時間學習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容易吸引青少年模仿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欠缺傳承技能的人才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現代社會男女關係逐漸平等，兩性都能追求自我實現機會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教育普及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西方文化觀念傳入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經濟型態改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從哪一項可看出女性地位已提高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女性不能繼承遺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女性不可拋頭露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重要場合女性不可發言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女性受教育人數增多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是造成目前人們的親子關係與以往不同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家庭成員人數增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外籍配偶加入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父母多與成年子女同住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教育水準低落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句話較符合男女平權的觀念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男兒有淚不輕彈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巾幗不讓鬚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男兒膝下有黃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女子無才便是德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不是我國珍貴的文化資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炫爛的電子遊藝場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多元的宗教信仰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豐富的藝術文化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原住民的手工藝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是創造文化新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方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保存優良的傳統文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了解與尊重不同文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吸收不同文化的優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種是目前政府對原住民文化的態度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同化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推廣保留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否定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消滅它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黃海岱</w:t>
      </w:r>
      <w:r>
        <w:rPr>
          <w:rFonts w:eastAsia="標楷體"/>
        </w:rPr>
        <w:t>先生是國內布袋戲界的傳奇人物，像他這種對傳承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文化有功的人，政府可以頒發哪一個獎項給他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大孝獎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金鼎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諾貝爾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全球中華文化藝術薪傳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臺灣</w:t>
      </w:r>
      <w:r>
        <w:rPr>
          <w:rFonts w:eastAsia="標楷體"/>
        </w:rPr>
        <w:t>傳統結婚禮俗中新娘要過火爐，具有哪一種意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希望新娘早生貴子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希望夫家賺大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希望新娘不要將壞習慣帶入夫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希望新娘長命百歲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個不是現代歌仔戲異於傳統歌仔戲的地方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注重舞臺效果的營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常開發新劇本迎合大眾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曲調單調乏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戲服華麗多變化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一種態度對創造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新文化沒有幫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</w:rPr>
        <w:t>認同</w:t>
      </w:r>
      <w:r>
        <w:rPr>
          <w:rFonts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</w:rPr>
        <w:t>消滅族群原有的文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</w:rPr>
        <w:t>加強族群的包容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</w:rPr>
        <w:t>延續優良的傳統精神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哪一個宗教的教規有不吃豬肉的規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/>
          <w:u w:val="single"/>
        </w:rPr>
        <w:t>天主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/>
          <w:u w:val="single"/>
        </w:rPr>
        <w:t>天主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/>
          <w:u w:val="single"/>
        </w:rPr>
        <w:t>基督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/>
          <w:u w:val="single"/>
        </w:rPr>
        <w:t>伊斯蘭教</w:t>
      </w:r>
      <w:r>
        <w:rPr>
          <w:rFonts w:eastAsia="標楷體"/>
        </w:rPr>
        <w:t>）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10" w:bottom="567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選擇題：每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0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  <w:color w:val="808080"/>
        </w:rPr>
        <w:tab/>
        <w:tab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/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社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2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10-01-04T01:52:00Z</dcterms:modified>
  <cp:revision>2</cp:revision>
  <dc:subject/>
  <dc:title>A4橫書雙欄</dc:title>
</cp:coreProperties>
</file>