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【第十四週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eastAsianLayout w:vert="true" w:vertCompress="true"/>
        </w:rPr>
        <w:t>11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eastAsianLayout w:vert="true" w:vertCompress="true"/>
        </w:rPr>
        <w:t>30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</w:rPr>
        <w:t xml:space="preserve">~ 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eastAsianLayout w:vert="true" w:vertCompress="true"/>
        </w:rPr>
        <w:t>12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eastAsianLayout w:vert="true" w:vertCompress="true"/>
        </w:rPr>
        <w:t>6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回家功課】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1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0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一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國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十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) 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課本筆記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80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85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63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6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明帶：笛子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2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二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國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十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修辭和造句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2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題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69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70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color w:val="000000"/>
          <w:sz w:val="28"/>
          <w:szCs w:val="28"/>
        </w:rPr>
        <w:t>◎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明天小考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-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國、數、社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2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三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國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十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60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63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71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72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2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四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國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十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生字預習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73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2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2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6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五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日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作文簿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--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國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十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64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65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數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20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題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創意圖畫一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星期一帶：書法用具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【第十五週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eastAsianLayout w:vert="true" w:vertCompress="true"/>
        </w:rPr>
        <w:t>12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eastAsianLayout w:vert="true" w:vertCompress="true"/>
        </w:rPr>
        <w:t>7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</w:rPr>
        <w:t xml:space="preserve">~ 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eastAsianLayout w:vert="true" w:vertCompress="true"/>
        </w:rPr>
        <w:t>12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eastAsianLayout w:vert="true" w:vertCompress="true"/>
        </w:rPr>
        <w:t>13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回家功課】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2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7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一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國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十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) 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課本筆記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86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89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2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明帶：笛子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2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8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二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國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十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) 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聽寫的訂正及罰寫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4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5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color w:val="000000"/>
          <w:sz w:val="28"/>
          <w:szCs w:val="28"/>
        </w:rPr>
        <w:t>◎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明天小考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-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國、數、社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2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9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三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國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十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修辭和造句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2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題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數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10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題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2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0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四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國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十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54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59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數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10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題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2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1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2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3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五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日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國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八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圈詞改寫短文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自選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12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個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數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20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題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tbRl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23:00Z</dcterms:created>
  <dc:creator>USER</dc:creator>
  <dc:description/>
  <cp:keywords/>
  <dc:language>en-US</dc:language>
  <cp:lastModifiedBy>user</cp:lastModifiedBy>
  <dcterms:modified xsi:type="dcterms:W3CDTF">2009-11-26T07:43:00Z</dcterms:modified>
  <cp:revision>11</cp:revision>
  <dc:subject/>
  <dc:title>【第十二週11／16~ 11／22回家功課】</dc:title>
</cp:coreProperties>
</file>