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第一週回家功課】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8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1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6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8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1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開學準備日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聽寫的訂正及罰寫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4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5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 xml:space="preserve">)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生字預習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7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課本筆記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1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8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9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6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五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修辭練習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新細明體;PMingLiU" w:hAnsi="新細明體;PMingLiU" w:cs="新細明體;PMingLiU"/>
          <w:color w:val="000000"/>
        </w:rPr>
        <w:t>創意圖畫一張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第二週回家功課】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7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3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7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1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0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1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明帶：笛子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8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聽寫的訂正及罰寫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5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生字預習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7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8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課本筆記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2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7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9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0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1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3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五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修辭練習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２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新細明體;PMingLiU" w:hAnsi="新細明體;PMingLiU" w:cs="新細明體;PMingLiU"/>
          <w:color w:val="000000"/>
        </w:rPr>
        <w:t>創意圖畫一張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tbRl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57:00Z</dcterms:created>
  <dc:creator>user</dc:creator>
  <dc:description/>
  <cp:keywords/>
  <dc:language>en-US</dc:language>
  <cp:lastModifiedBy>ccps</cp:lastModifiedBy>
  <dcterms:modified xsi:type="dcterms:W3CDTF">2009-09-01T05:08:00Z</dcterms:modified>
  <cp:revision>8</cp:revision>
  <dc:subject/>
  <dc:title>【第二週回家功課】2／16~2／22</dc:title>
</cp:coreProperties>
</file>