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600200</wp:posOffset>
                </wp:positionV>
                <wp:extent cx="6553200" cy="70485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704880"/>
                          <a:chOff x="0" y="0"/>
                          <a:chExt cx="655308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08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26pt;width:516pt;height:55.5pt" coordorigin="300,2520" coordsize="10320,1110">
                <v:rect id="shape_0" fillcolor="white" stroked="t" o:allowincell="f" style="position:absolute;left:300;top:252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7140;top:252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4740;top:255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2340;top:252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9300;top:252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6553200" cy="704850"/>
                <wp:effectExtent l="31750" t="31750" r="33020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704880"/>
                          <a:chOff x="0" y="0"/>
                          <a:chExt cx="655308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08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pt;width:516pt;height:55.5pt" coordorigin="360,420" coordsize="10320,1110">
                <v:rect id="shape_0" fillcolor="white" stroked="t" o:allowincell="f" style="position:absolute;left:360;top:42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7200;top:42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4800;top:45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2400;top:42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9360;top:42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971800</wp:posOffset>
                </wp:positionV>
                <wp:extent cx="6553200" cy="704850"/>
                <wp:effectExtent l="32385" t="31750" r="32385" b="330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704880"/>
                          <a:chOff x="0" y="0"/>
                          <a:chExt cx="655308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08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34pt;width:516pt;height:55.5pt" coordorigin="240,4680" coordsize="10320,1110">
                <v:rect id="shape_0" fillcolor="white" stroked="t" o:allowincell="f" style="position:absolute;left:240;top:468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7080;top:468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4680;top:471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2280;top:468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9240;top:468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6553200" cy="70485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704880"/>
                          <a:chOff x="0" y="0"/>
                          <a:chExt cx="655308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08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42pt;width:516pt;height:55.5pt" coordorigin="180,6840" coordsize="10320,1110">
                <v:rect id="shape_0" fillcolor="white" stroked="t" o:allowincell="f" style="position:absolute;left:180;top:684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7020;top:684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4620;top:687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2220;top:684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9180;top:684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829300</wp:posOffset>
                </wp:positionV>
                <wp:extent cx="6553200" cy="704850"/>
                <wp:effectExtent l="32385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704880"/>
                          <a:chOff x="0" y="0"/>
                          <a:chExt cx="655308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08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59pt;width:516pt;height:55.55pt" coordorigin="120,9180" coordsize="10320,1111">
                <v:rect id="shape_0" fillcolor="white" stroked="t" o:allowincell="f" style="position:absolute;left:120;top:918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6960;top:918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4560;top:921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2160;top:918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9120;top:918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7086600</wp:posOffset>
                </wp:positionV>
                <wp:extent cx="6553200" cy="704850"/>
                <wp:effectExtent l="32385" t="31750" r="32385" b="330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704880"/>
                          <a:chOff x="0" y="0"/>
                          <a:chExt cx="655308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08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58pt;width:516pt;height:55.5pt" coordorigin="60,11160" coordsize="10320,1110">
                <v:rect id="shape_0" fillcolor="white" stroked="t" o:allowincell="f" style="position:absolute;left:60;top:1116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6900;top:1116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4500;top:1119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2100;top:1116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9060;top:1116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8572500</wp:posOffset>
                </wp:positionV>
                <wp:extent cx="6553200" cy="704850"/>
                <wp:effectExtent l="32385" t="31750" r="32385" b="330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704880"/>
                          <a:chOff x="0" y="0"/>
                          <a:chExt cx="655308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908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838080" cy="6858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75pt;width:516pt;height:55.55pt" coordorigin="120,13500" coordsize="10320,1111">
                <v:rect id="shape_0" fillcolor="white" stroked="t" o:allowincell="f" style="position:absolute;left:120;top:1350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6960;top:1350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4560;top:1353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2160;top:1350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9120;top:13500;width:1319;height:107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7:00Z</dcterms:created>
  <dc:creator>user</dc:creator>
  <dc:description/>
  <cp:keywords/>
  <dc:language>en-US</dc:language>
  <cp:lastModifiedBy>user</cp:lastModifiedBy>
  <cp:lastPrinted>2009-06-10T15:09:00Z</cp:lastPrinted>
  <dcterms:modified xsi:type="dcterms:W3CDTF">2009-06-10T07:10:00Z</dcterms:modified>
  <cp:revision>1</cp:revision>
  <dc:subject/>
  <dc:title/>
</cp:coreProperties>
</file>