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114300</wp:posOffset>
                </wp:positionV>
                <wp:extent cx="6199505" cy="4273550"/>
                <wp:effectExtent l="32385" t="40640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4273560"/>
                          <a:chOff x="0" y="0"/>
                          <a:chExt cx="6199560" cy="427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400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2080" cy="628560"/>
                            </a:xfrm>
                            <a:custGeom>
                              <a:avLst/>
                              <a:gdLst>
                                <a:gd name="textAreaLeft" fmla="*/ 0 w 454680"/>
                                <a:gd name="textAreaRight" fmla="*/ 455040 w 454680"/>
                                <a:gd name="textAreaTop" fmla="*/ 46080 h 356400"/>
                                <a:gd name="textAreaBottom" fmla="*/ 310320 h 35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802080" cy="628560"/>
                            </a:xfrm>
                            <a:custGeom>
                              <a:avLst/>
                              <a:gdLst>
                                <a:gd name="textAreaLeft" fmla="*/ 0 w 454680"/>
                                <a:gd name="textAreaRight" fmla="*/ 455040 w 454680"/>
                                <a:gd name="textAreaTop" fmla="*/ 46080 h 356400"/>
                                <a:gd name="textAreaBottom" fmla="*/ 310320 h 35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0"/>
                              <a:ext cx="802080" cy="628560"/>
                            </a:xfrm>
                            <a:custGeom>
                              <a:avLst/>
                              <a:gdLst>
                                <a:gd name="textAreaLeft" fmla="*/ 0 w 454680"/>
                                <a:gd name="textAreaRight" fmla="*/ 455040 w 454680"/>
                                <a:gd name="textAreaTop" fmla="*/ 46080 h 356400"/>
                                <a:gd name="textAreaBottom" fmla="*/ 310320 h 35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0"/>
                              <a:ext cx="802080" cy="628560"/>
                            </a:xfrm>
                            <a:custGeom>
                              <a:avLst/>
                              <a:gdLst>
                                <a:gd name="textAreaLeft" fmla="*/ 0 w 454680"/>
                                <a:gd name="textAreaRight" fmla="*/ 455040 w 454680"/>
                                <a:gd name="textAreaTop" fmla="*/ 46080 h 356400"/>
                                <a:gd name="textAreaBottom" fmla="*/ 310320 h 35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0"/>
                              <a:ext cx="802080" cy="628560"/>
                            </a:xfrm>
                            <a:custGeom>
                              <a:avLst/>
                              <a:gdLst>
                                <a:gd name="textAreaLeft" fmla="*/ 0 w 454680"/>
                                <a:gd name="textAreaRight" fmla="*/ 455040 w 454680"/>
                                <a:gd name="textAreaTop" fmla="*/ 46080 h 356400"/>
                                <a:gd name="textAreaBottom" fmla="*/ 310320 h 35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1193760"/>
                            <a:ext cx="617400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2080" cy="628560"/>
                            </a:xfrm>
                            <a:custGeom>
                              <a:avLst/>
                              <a:gdLst>
                                <a:gd name="textAreaLeft" fmla="*/ 0 w 454680"/>
                                <a:gd name="textAreaRight" fmla="*/ 455040 w 454680"/>
                                <a:gd name="textAreaTop" fmla="*/ 46080 h 356400"/>
                                <a:gd name="textAreaBottom" fmla="*/ 310320 h 35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802080" cy="628560"/>
                            </a:xfrm>
                            <a:custGeom>
                              <a:avLst/>
                              <a:gdLst>
                                <a:gd name="textAreaLeft" fmla="*/ 0 w 454680"/>
                                <a:gd name="textAreaRight" fmla="*/ 455040 w 454680"/>
                                <a:gd name="textAreaTop" fmla="*/ 46080 h 356400"/>
                                <a:gd name="textAreaBottom" fmla="*/ 310320 h 35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0"/>
                              <a:ext cx="802080" cy="628560"/>
                            </a:xfrm>
                            <a:custGeom>
                              <a:avLst/>
                              <a:gdLst>
                                <a:gd name="textAreaLeft" fmla="*/ 0 w 454680"/>
                                <a:gd name="textAreaRight" fmla="*/ 455040 w 454680"/>
                                <a:gd name="textAreaTop" fmla="*/ 46080 h 356400"/>
                                <a:gd name="textAreaBottom" fmla="*/ 310320 h 35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0"/>
                              <a:ext cx="802080" cy="628560"/>
                            </a:xfrm>
                            <a:custGeom>
                              <a:avLst/>
                              <a:gdLst>
                                <a:gd name="textAreaLeft" fmla="*/ 0 w 454680"/>
                                <a:gd name="textAreaRight" fmla="*/ 455040 w 454680"/>
                                <a:gd name="textAreaTop" fmla="*/ 46080 h 356400"/>
                                <a:gd name="textAreaBottom" fmla="*/ 310320 h 35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0"/>
                              <a:ext cx="802080" cy="628560"/>
                            </a:xfrm>
                            <a:custGeom>
                              <a:avLst/>
                              <a:gdLst>
                                <a:gd name="textAreaLeft" fmla="*/ 0 w 454680"/>
                                <a:gd name="textAreaRight" fmla="*/ 455040 w 454680"/>
                                <a:gd name="textAreaTop" fmla="*/ 46080 h 356400"/>
                                <a:gd name="textAreaBottom" fmla="*/ 310320 h 35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2413080"/>
                            <a:ext cx="617400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2080" cy="628560"/>
                            </a:xfrm>
                            <a:custGeom>
                              <a:avLst/>
                              <a:gdLst>
                                <a:gd name="textAreaLeft" fmla="*/ 0 w 454680"/>
                                <a:gd name="textAreaRight" fmla="*/ 455040 w 454680"/>
                                <a:gd name="textAreaTop" fmla="*/ 46080 h 356400"/>
                                <a:gd name="textAreaBottom" fmla="*/ 310320 h 35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802080" cy="628560"/>
                            </a:xfrm>
                            <a:custGeom>
                              <a:avLst/>
                              <a:gdLst>
                                <a:gd name="textAreaLeft" fmla="*/ 0 w 454680"/>
                                <a:gd name="textAreaRight" fmla="*/ 455040 w 454680"/>
                                <a:gd name="textAreaTop" fmla="*/ 46080 h 356400"/>
                                <a:gd name="textAreaBottom" fmla="*/ 310320 h 35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0"/>
                              <a:ext cx="802080" cy="628560"/>
                            </a:xfrm>
                            <a:custGeom>
                              <a:avLst/>
                              <a:gdLst>
                                <a:gd name="textAreaLeft" fmla="*/ 0 w 454680"/>
                                <a:gd name="textAreaRight" fmla="*/ 455040 w 454680"/>
                                <a:gd name="textAreaTop" fmla="*/ 46080 h 356400"/>
                                <a:gd name="textAreaBottom" fmla="*/ 310320 h 35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0"/>
                              <a:ext cx="802080" cy="628560"/>
                            </a:xfrm>
                            <a:custGeom>
                              <a:avLst/>
                              <a:gdLst>
                                <a:gd name="textAreaLeft" fmla="*/ 0 w 454680"/>
                                <a:gd name="textAreaRight" fmla="*/ 455040 w 454680"/>
                                <a:gd name="textAreaTop" fmla="*/ 46080 h 356400"/>
                                <a:gd name="textAreaBottom" fmla="*/ 310320 h 35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0"/>
                              <a:ext cx="802080" cy="628560"/>
                            </a:xfrm>
                            <a:custGeom>
                              <a:avLst/>
                              <a:gdLst>
                                <a:gd name="textAreaLeft" fmla="*/ 0 w 454680"/>
                                <a:gd name="textAreaRight" fmla="*/ 455040 w 454680"/>
                                <a:gd name="textAreaTop" fmla="*/ 46080 h 356400"/>
                                <a:gd name="textAreaBottom" fmla="*/ 310320 h 35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3645000"/>
                            <a:ext cx="617400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2080" cy="628560"/>
                            </a:xfrm>
                            <a:custGeom>
                              <a:avLst/>
                              <a:gdLst>
                                <a:gd name="textAreaLeft" fmla="*/ 0 w 454680"/>
                                <a:gd name="textAreaRight" fmla="*/ 455040 w 454680"/>
                                <a:gd name="textAreaTop" fmla="*/ 46080 h 356400"/>
                                <a:gd name="textAreaBottom" fmla="*/ 310320 h 35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802080" cy="628560"/>
                            </a:xfrm>
                            <a:custGeom>
                              <a:avLst/>
                              <a:gdLst>
                                <a:gd name="textAreaLeft" fmla="*/ 0 w 454680"/>
                                <a:gd name="textAreaRight" fmla="*/ 455040 w 454680"/>
                                <a:gd name="textAreaTop" fmla="*/ 46080 h 356400"/>
                                <a:gd name="textAreaBottom" fmla="*/ 310320 h 35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720" y="0"/>
                              <a:ext cx="802080" cy="628560"/>
                            </a:xfrm>
                            <a:custGeom>
                              <a:avLst/>
                              <a:gdLst>
                                <a:gd name="textAreaLeft" fmla="*/ 0 w 454680"/>
                                <a:gd name="textAreaRight" fmla="*/ 455040 w 454680"/>
                                <a:gd name="textAreaTop" fmla="*/ 46080 h 356400"/>
                                <a:gd name="textAreaBottom" fmla="*/ 310320 h 35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320" y="0"/>
                              <a:ext cx="802080" cy="628560"/>
                            </a:xfrm>
                            <a:custGeom>
                              <a:avLst/>
                              <a:gdLst>
                                <a:gd name="textAreaLeft" fmla="*/ 0 w 454680"/>
                                <a:gd name="textAreaRight" fmla="*/ 455040 w 454680"/>
                                <a:gd name="textAreaTop" fmla="*/ 46080 h 356400"/>
                                <a:gd name="textAreaBottom" fmla="*/ 310320 h 35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920" y="0"/>
                              <a:ext cx="802080" cy="628560"/>
                            </a:xfrm>
                            <a:custGeom>
                              <a:avLst/>
                              <a:gdLst>
                                <a:gd name="textAreaLeft" fmla="*/ 0 w 454680"/>
                                <a:gd name="textAreaRight" fmla="*/ 455040 w 454680"/>
                                <a:gd name="textAreaTop" fmla="*/ 46080 h 356400"/>
                                <a:gd name="textAreaBottom" fmla="*/ 310320 h 35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9pt;width:488.15pt;height:336.55pt" coordorigin="340,180" coordsize="9763,6731">
                <v:group id="shape_0" style="position:absolute;left:340;top:180;width:9724;height:990">
                  <v:shapetype id="_x0000_t188" coordsize="21600,21600" o:spt="188" adj="0,1350" path="m@11@0c@16@3@18@4@20@0c@21@3@23@4@13@0l@25@5c@32@7@30@6@29@5c@27@7@26@6@24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6"/>
                      <v:f eqn="sum @11 @15 0"/>
                      <v:f eqn="prod 1 @14 3"/>
                      <v:f eqn="sum @11 @17 0"/>
                      <v:f eqn="sum @11 @13 0"/>
                      <v:f eqn="prod 1 @19 2"/>
                      <v:f eqn="sum @20 @15 0"/>
                      <v:f eqn="sum @21 @13 0"/>
                      <v:f eqn="prod 1 @22 2"/>
                      <v:f eqn="sum 0 @12 0"/>
                      <v:f eqn="sum width @10 0"/>
                      <v:f eqn="sum @24 @15 0"/>
                      <v:f eqn="sum @24 @17 0"/>
                      <v:f eqn="sum @24 @25 0"/>
                      <v:f eqn="prod 1 @28 2"/>
                      <v:f eqn="sum @29 @15 0"/>
                      <v:f eqn="sum @30 @25 0"/>
                      <v:f eqn="prod 1 @31 2"/>
                      <v:f eqn="sum width 0 @9"/>
                      <v:f eqn="sum 10800 @1 0"/>
                      <v:f eqn="max @11 @24"/>
                      <v:f eqn="min @13 @25"/>
                      <v:f eqn="prod 2 @0 1"/>
                      <v:f eqn="sum height 0 @37"/>
                    </v:formulas>
                    <v:path gradientshapeok="t" o:connecttype="rect" textboxrect="@35,@37,@36,@38"/>
                    <v:handles>
                      <v:h position="0,@0"/>
                      <v:h position="@34,21600"/>
                    </v:handles>
                  </v:shapetype>
                  <v:shape id="shape_0" fillcolor="white" stroked="t" o:allowincell="f" style="position:absolute;left:340;top:180;width:1262;height:989;mso-wrap-style:none;v-text-anchor:middle" type="_x0000_t188">
                    <v:fill o:detectmouseclick="t" type="solid" color2="black"/>
                    <v:stroke color="black" weight="63360" joinstyle="miter" endcap="flat"/>
                    <w10:wrap type="none"/>
                  </v:shape>
                  <v:shape id="shape_0" fillcolor="white" stroked="t" o:allowincell="f" style="position:absolute;left:2500;top:180;width:1262;height:989;mso-wrap-style:none;v-text-anchor:middle" type="_x0000_t188">
                    <v:fill o:detectmouseclick="t" type="solid" color2="black"/>
                    <v:stroke color="black" weight="63360" joinstyle="miter" endcap="flat"/>
                    <w10:wrap type="none"/>
                  </v:shape>
                  <v:shape id="shape_0" fillcolor="white" stroked="t" o:allowincell="f" style="position:absolute;left:4480;top:180;width:1262;height:989;mso-wrap-style:none;v-text-anchor:middle" type="_x0000_t188">
                    <v:fill o:detectmouseclick="t" type="solid" color2="black"/>
                    <v:stroke color="black" weight="63360" joinstyle="miter" endcap="flat"/>
                    <w10:wrap type="none"/>
                  </v:shape>
                  <v:shape id="shape_0" fillcolor="white" stroked="t" o:allowincell="f" style="position:absolute;left:6640;top:180;width:1262;height:989;mso-wrap-style:none;v-text-anchor:middle" type="_x0000_t188">
                    <v:fill o:detectmouseclick="t" type="solid" color2="black"/>
                    <v:stroke color="black" weight="63360" joinstyle="miter" endcap="flat"/>
                    <w10:wrap type="none"/>
                  </v:shape>
                  <v:shape id="shape_0" fillcolor="white" stroked="t" o:allowincell="f" style="position:absolute;left:8800;top:180;width:1262;height:989;mso-wrap-style:none;v-text-anchor:middle" type="_x0000_t188">
                    <v:fill o:detectmouseclick="t" type="solid" color2="black"/>
                    <v:stroke color="black" weight="63360" joinstyle="miter" endcap="flat"/>
                    <w10:wrap type="none"/>
                  </v:shape>
                </v:group>
                <v:group id="shape_0" style="position:absolute;left:360;top:2060;width:9723;height:990">
                  <v:shape id="shape_0" fillcolor="white" stroked="t" o:allowincell="f" style="position:absolute;left:360;top:2060;width:1262;height:989;mso-wrap-style:none;v-text-anchor:middle" type="_x0000_t188">
                    <v:fill o:detectmouseclick="t" type="solid" color2="black"/>
                    <v:stroke color="black" weight="63360" joinstyle="miter" endcap="flat"/>
                    <w10:wrap type="none"/>
                  </v:shape>
                  <v:shape id="shape_0" fillcolor="white" stroked="t" o:allowincell="f" style="position:absolute;left:2520;top:2060;width:1262;height:989;mso-wrap-style:none;v-text-anchor:middle" type="_x0000_t188">
                    <v:fill o:detectmouseclick="t" type="solid" color2="black"/>
                    <v:stroke color="black" weight="63360" joinstyle="miter" endcap="flat"/>
                    <w10:wrap type="none"/>
                  </v:shape>
                  <v:shape id="shape_0" fillcolor="white" stroked="t" o:allowincell="f" style="position:absolute;left:4500;top:2060;width:1262;height:989;mso-wrap-style:none;v-text-anchor:middle" type="_x0000_t188">
                    <v:fill o:detectmouseclick="t" type="solid" color2="black"/>
                    <v:stroke color="black" weight="63360" joinstyle="miter" endcap="flat"/>
                    <w10:wrap type="none"/>
                  </v:shape>
                  <v:shape id="shape_0" fillcolor="white" stroked="t" o:allowincell="f" style="position:absolute;left:6660;top:2060;width:1262;height:989;mso-wrap-style:none;v-text-anchor:middle" type="_x0000_t188">
                    <v:fill o:detectmouseclick="t" type="solid" color2="black"/>
                    <v:stroke color="black" weight="63360" joinstyle="miter" endcap="flat"/>
                    <w10:wrap type="none"/>
                  </v:shape>
                  <v:shape id="shape_0" fillcolor="white" stroked="t" o:allowincell="f" style="position:absolute;left:8820;top:2060;width:1262;height:989;mso-wrap-style:none;v-text-anchor:middle" type="_x0000_t188">
                    <v:fill o:detectmouseclick="t" type="solid" color2="black"/>
                    <v:stroke color="black" weight="63360" joinstyle="miter" endcap="flat"/>
                    <w10:wrap type="none"/>
                  </v:shape>
                </v:group>
                <v:group id="shape_0" style="position:absolute;left:360;top:3980;width:9723;height:990">
                  <v:shape id="shape_0" fillcolor="white" stroked="t" o:allowincell="f" style="position:absolute;left:360;top:3980;width:1262;height:989;mso-wrap-style:none;v-text-anchor:middle" type="_x0000_t188">
                    <v:fill o:detectmouseclick="t" type="solid" color2="black"/>
                    <v:stroke color="black" weight="63360" joinstyle="miter" endcap="flat"/>
                    <w10:wrap type="none"/>
                  </v:shape>
                  <v:shape id="shape_0" fillcolor="white" stroked="t" o:allowincell="f" style="position:absolute;left:2520;top:3980;width:1262;height:989;mso-wrap-style:none;v-text-anchor:middle" type="_x0000_t188">
                    <v:fill o:detectmouseclick="t" type="solid" color2="black"/>
                    <v:stroke color="black" weight="63360" joinstyle="miter" endcap="flat"/>
                    <w10:wrap type="none"/>
                  </v:shape>
                  <v:shape id="shape_0" fillcolor="white" stroked="t" o:allowincell="f" style="position:absolute;left:4500;top:3980;width:1262;height:989;mso-wrap-style:none;v-text-anchor:middle" type="_x0000_t188">
                    <v:fill o:detectmouseclick="t" type="solid" color2="black"/>
                    <v:stroke color="black" weight="63360" joinstyle="miter" endcap="flat"/>
                    <w10:wrap type="none"/>
                  </v:shape>
                  <v:shape id="shape_0" fillcolor="white" stroked="t" o:allowincell="f" style="position:absolute;left:6660;top:3980;width:1262;height:989;mso-wrap-style:none;v-text-anchor:middle" type="_x0000_t188">
                    <v:fill o:detectmouseclick="t" type="solid" color2="black"/>
                    <v:stroke color="black" weight="63360" joinstyle="miter" endcap="flat"/>
                    <w10:wrap type="none"/>
                  </v:shape>
                  <v:shape id="shape_0" fillcolor="white" stroked="t" o:allowincell="f" style="position:absolute;left:8820;top:3980;width:1262;height:989;mso-wrap-style:none;v-text-anchor:middle" type="_x0000_t188">
                    <v:fill o:detectmouseclick="t" type="solid" color2="black"/>
                    <v:stroke color="black" weight="63360" joinstyle="miter" endcap="flat"/>
                    <w10:wrap type="none"/>
                  </v:shape>
                </v:group>
                <v:group id="shape_0" style="position:absolute;left:380;top:5920;width:9722;height:990">
                  <v:shape id="shape_0" fillcolor="white" stroked="t" o:allowincell="f" style="position:absolute;left:380;top:5920;width:1262;height:989;mso-wrap-style:none;v-text-anchor:middle" type="_x0000_t188">
                    <v:fill o:detectmouseclick="t" type="solid" color2="black"/>
                    <v:stroke color="black" weight="63360" joinstyle="miter" endcap="flat"/>
                    <w10:wrap type="none"/>
                  </v:shape>
                  <v:shape id="shape_0" fillcolor="white" stroked="t" o:allowincell="f" style="position:absolute;left:2540;top:5920;width:1262;height:989;mso-wrap-style:none;v-text-anchor:middle" type="_x0000_t188">
                    <v:fill o:detectmouseclick="t" type="solid" color2="black"/>
                    <v:stroke color="black" weight="63360" joinstyle="miter" endcap="flat"/>
                    <w10:wrap type="none"/>
                  </v:shape>
                  <v:shape id="shape_0" fillcolor="white" stroked="t" o:allowincell="f" style="position:absolute;left:4520;top:5920;width:1262;height:989;mso-wrap-style:none;v-text-anchor:middle" type="_x0000_t188">
                    <v:fill o:detectmouseclick="t" type="solid" color2="black"/>
                    <v:stroke color="black" weight="63360" joinstyle="miter" endcap="flat"/>
                    <w10:wrap type="none"/>
                  </v:shape>
                  <v:shape id="shape_0" fillcolor="white" stroked="t" o:allowincell="f" style="position:absolute;left:6680;top:5920;width:1262;height:989;mso-wrap-style:none;v-text-anchor:middle" type="_x0000_t188">
                    <v:fill o:detectmouseclick="t" type="solid" color2="black"/>
                    <v:stroke color="black" weight="63360" joinstyle="miter" endcap="flat"/>
                    <w10:wrap type="none"/>
                  </v:shape>
                  <v:shape id="shape_0" fillcolor="white" stroked="t" o:allowincell="f" style="position:absolute;left:8840;top:5920;width:1262;height:989;mso-wrap-style:none;v-text-anchor:middle" type="_x0000_t188">
                    <v:fill o:detectmouseclick="t" type="solid" color2="black"/>
                    <v:stroke color="black" weight="63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5067300</wp:posOffset>
                </wp:positionV>
                <wp:extent cx="6199505" cy="4273550"/>
                <wp:effectExtent l="33020" t="40640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4273560"/>
                          <a:chOff x="0" y="0"/>
                          <a:chExt cx="6199560" cy="427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400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2080" cy="628560"/>
                            </a:xfrm>
                            <a:custGeom>
                              <a:avLst/>
                              <a:gdLst>
                                <a:gd name="textAreaLeft" fmla="*/ 0 w 454680"/>
                                <a:gd name="textAreaRight" fmla="*/ 455040 w 454680"/>
                                <a:gd name="textAreaTop" fmla="*/ 46080 h 356400"/>
                                <a:gd name="textAreaBottom" fmla="*/ 310320 h 35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802080" cy="628560"/>
                            </a:xfrm>
                            <a:custGeom>
                              <a:avLst/>
                              <a:gdLst>
                                <a:gd name="textAreaLeft" fmla="*/ 0 w 454680"/>
                                <a:gd name="textAreaRight" fmla="*/ 455040 w 454680"/>
                                <a:gd name="textAreaTop" fmla="*/ 46080 h 356400"/>
                                <a:gd name="textAreaBottom" fmla="*/ 310320 h 35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0"/>
                              <a:ext cx="802080" cy="628560"/>
                            </a:xfrm>
                            <a:custGeom>
                              <a:avLst/>
                              <a:gdLst>
                                <a:gd name="textAreaLeft" fmla="*/ 0 w 454680"/>
                                <a:gd name="textAreaRight" fmla="*/ 455040 w 454680"/>
                                <a:gd name="textAreaTop" fmla="*/ 46080 h 356400"/>
                                <a:gd name="textAreaBottom" fmla="*/ 310320 h 35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0"/>
                              <a:ext cx="802080" cy="628560"/>
                            </a:xfrm>
                            <a:custGeom>
                              <a:avLst/>
                              <a:gdLst>
                                <a:gd name="textAreaLeft" fmla="*/ 0 w 454680"/>
                                <a:gd name="textAreaRight" fmla="*/ 455040 w 454680"/>
                                <a:gd name="textAreaTop" fmla="*/ 46080 h 356400"/>
                                <a:gd name="textAreaBottom" fmla="*/ 310320 h 35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0"/>
                              <a:ext cx="802080" cy="628560"/>
                            </a:xfrm>
                            <a:custGeom>
                              <a:avLst/>
                              <a:gdLst>
                                <a:gd name="textAreaLeft" fmla="*/ 0 w 454680"/>
                                <a:gd name="textAreaRight" fmla="*/ 455040 w 454680"/>
                                <a:gd name="textAreaTop" fmla="*/ 46080 h 356400"/>
                                <a:gd name="textAreaBottom" fmla="*/ 310320 h 35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1193760"/>
                            <a:ext cx="617400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2080" cy="628560"/>
                            </a:xfrm>
                            <a:custGeom>
                              <a:avLst/>
                              <a:gdLst>
                                <a:gd name="textAreaLeft" fmla="*/ 0 w 454680"/>
                                <a:gd name="textAreaRight" fmla="*/ 455040 w 454680"/>
                                <a:gd name="textAreaTop" fmla="*/ 46080 h 356400"/>
                                <a:gd name="textAreaBottom" fmla="*/ 310320 h 35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802080" cy="628560"/>
                            </a:xfrm>
                            <a:custGeom>
                              <a:avLst/>
                              <a:gdLst>
                                <a:gd name="textAreaLeft" fmla="*/ 0 w 454680"/>
                                <a:gd name="textAreaRight" fmla="*/ 455040 w 454680"/>
                                <a:gd name="textAreaTop" fmla="*/ 46080 h 356400"/>
                                <a:gd name="textAreaBottom" fmla="*/ 310320 h 35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0"/>
                              <a:ext cx="802080" cy="628560"/>
                            </a:xfrm>
                            <a:custGeom>
                              <a:avLst/>
                              <a:gdLst>
                                <a:gd name="textAreaLeft" fmla="*/ 0 w 454680"/>
                                <a:gd name="textAreaRight" fmla="*/ 455040 w 454680"/>
                                <a:gd name="textAreaTop" fmla="*/ 46080 h 356400"/>
                                <a:gd name="textAreaBottom" fmla="*/ 310320 h 35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0"/>
                              <a:ext cx="802080" cy="628560"/>
                            </a:xfrm>
                            <a:custGeom>
                              <a:avLst/>
                              <a:gdLst>
                                <a:gd name="textAreaLeft" fmla="*/ 0 w 454680"/>
                                <a:gd name="textAreaRight" fmla="*/ 455040 w 454680"/>
                                <a:gd name="textAreaTop" fmla="*/ 46080 h 356400"/>
                                <a:gd name="textAreaBottom" fmla="*/ 310320 h 35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0"/>
                              <a:ext cx="802080" cy="628560"/>
                            </a:xfrm>
                            <a:custGeom>
                              <a:avLst/>
                              <a:gdLst>
                                <a:gd name="textAreaLeft" fmla="*/ 0 w 454680"/>
                                <a:gd name="textAreaRight" fmla="*/ 455040 w 454680"/>
                                <a:gd name="textAreaTop" fmla="*/ 46080 h 356400"/>
                                <a:gd name="textAreaBottom" fmla="*/ 310320 h 35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2413080"/>
                            <a:ext cx="617400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2080" cy="628560"/>
                            </a:xfrm>
                            <a:custGeom>
                              <a:avLst/>
                              <a:gdLst>
                                <a:gd name="textAreaLeft" fmla="*/ 0 w 454680"/>
                                <a:gd name="textAreaRight" fmla="*/ 455040 w 454680"/>
                                <a:gd name="textAreaTop" fmla="*/ 46080 h 356400"/>
                                <a:gd name="textAreaBottom" fmla="*/ 310320 h 35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802080" cy="628560"/>
                            </a:xfrm>
                            <a:custGeom>
                              <a:avLst/>
                              <a:gdLst>
                                <a:gd name="textAreaLeft" fmla="*/ 0 w 454680"/>
                                <a:gd name="textAreaRight" fmla="*/ 455040 w 454680"/>
                                <a:gd name="textAreaTop" fmla="*/ 46080 h 356400"/>
                                <a:gd name="textAreaBottom" fmla="*/ 310320 h 35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0"/>
                              <a:ext cx="802080" cy="628560"/>
                            </a:xfrm>
                            <a:custGeom>
                              <a:avLst/>
                              <a:gdLst>
                                <a:gd name="textAreaLeft" fmla="*/ 0 w 454680"/>
                                <a:gd name="textAreaRight" fmla="*/ 455040 w 454680"/>
                                <a:gd name="textAreaTop" fmla="*/ 46080 h 356400"/>
                                <a:gd name="textAreaBottom" fmla="*/ 310320 h 35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0"/>
                              <a:ext cx="802080" cy="628560"/>
                            </a:xfrm>
                            <a:custGeom>
                              <a:avLst/>
                              <a:gdLst>
                                <a:gd name="textAreaLeft" fmla="*/ 0 w 454680"/>
                                <a:gd name="textAreaRight" fmla="*/ 455040 w 454680"/>
                                <a:gd name="textAreaTop" fmla="*/ 46080 h 356400"/>
                                <a:gd name="textAreaBottom" fmla="*/ 310320 h 35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0"/>
                              <a:ext cx="802080" cy="628560"/>
                            </a:xfrm>
                            <a:custGeom>
                              <a:avLst/>
                              <a:gdLst>
                                <a:gd name="textAreaLeft" fmla="*/ 0 w 454680"/>
                                <a:gd name="textAreaRight" fmla="*/ 455040 w 454680"/>
                                <a:gd name="textAreaTop" fmla="*/ 46080 h 356400"/>
                                <a:gd name="textAreaBottom" fmla="*/ 310320 h 35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3645000"/>
                            <a:ext cx="617400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2080" cy="628560"/>
                            </a:xfrm>
                            <a:custGeom>
                              <a:avLst/>
                              <a:gdLst>
                                <a:gd name="textAreaLeft" fmla="*/ 0 w 454680"/>
                                <a:gd name="textAreaRight" fmla="*/ 455040 w 454680"/>
                                <a:gd name="textAreaTop" fmla="*/ 46080 h 356400"/>
                                <a:gd name="textAreaBottom" fmla="*/ 310320 h 35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802080" cy="628560"/>
                            </a:xfrm>
                            <a:custGeom>
                              <a:avLst/>
                              <a:gdLst>
                                <a:gd name="textAreaLeft" fmla="*/ 0 w 454680"/>
                                <a:gd name="textAreaRight" fmla="*/ 455040 w 454680"/>
                                <a:gd name="textAreaTop" fmla="*/ 46080 h 356400"/>
                                <a:gd name="textAreaBottom" fmla="*/ 310320 h 35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720" y="0"/>
                              <a:ext cx="802080" cy="628560"/>
                            </a:xfrm>
                            <a:custGeom>
                              <a:avLst/>
                              <a:gdLst>
                                <a:gd name="textAreaLeft" fmla="*/ 0 w 454680"/>
                                <a:gd name="textAreaRight" fmla="*/ 455040 w 454680"/>
                                <a:gd name="textAreaTop" fmla="*/ 46080 h 356400"/>
                                <a:gd name="textAreaBottom" fmla="*/ 310320 h 35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320" y="0"/>
                              <a:ext cx="802080" cy="628560"/>
                            </a:xfrm>
                            <a:custGeom>
                              <a:avLst/>
                              <a:gdLst>
                                <a:gd name="textAreaLeft" fmla="*/ 0 w 454680"/>
                                <a:gd name="textAreaRight" fmla="*/ 455040 w 454680"/>
                                <a:gd name="textAreaTop" fmla="*/ 46080 h 356400"/>
                                <a:gd name="textAreaBottom" fmla="*/ 310320 h 35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920" y="0"/>
                              <a:ext cx="802080" cy="628560"/>
                            </a:xfrm>
                            <a:custGeom>
                              <a:avLst/>
                              <a:gdLst>
                                <a:gd name="textAreaLeft" fmla="*/ 0 w 454680"/>
                                <a:gd name="textAreaRight" fmla="*/ 455040 w 454680"/>
                                <a:gd name="textAreaTop" fmla="*/ 46080 h 356400"/>
                                <a:gd name="textAreaBottom" fmla="*/ 310320 h 35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399pt;width:488.15pt;height:336.5pt" coordorigin="300,7980" coordsize="9763,6730">
                <v:group id="shape_0" style="position:absolute;left:300;top:7980;width:9723;height:990">
                  <v:shape id="shape_0" fillcolor="white" stroked="t" o:allowincell="f" style="position:absolute;left:300;top:7980;width:1262;height:989;mso-wrap-style:none;v-text-anchor:middle" type="_x0000_t188">
                    <v:fill o:detectmouseclick="t" type="solid" color2="black"/>
                    <v:stroke color="black" weight="63360" joinstyle="miter" endcap="flat"/>
                    <w10:wrap type="none"/>
                  </v:shape>
                  <v:shape id="shape_0" fillcolor="white" stroked="t" o:allowincell="f" style="position:absolute;left:2460;top:7980;width:1262;height:989;mso-wrap-style:none;v-text-anchor:middle" type="_x0000_t188">
                    <v:fill o:detectmouseclick="t" type="solid" color2="black"/>
                    <v:stroke color="black" weight="63360" joinstyle="miter" endcap="flat"/>
                    <w10:wrap type="none"/>
                  </v:shape>
                  <v:shape id="shape_0" fillcolor="white" stroked="t" o:allowincell="f" style="position:absolute;left:4440;top:7980;width:1262;height:989;mso-wrap-style:none;v-text-anchor:middle" type="_x0000_t188">
                    <v:fill o:detectmouseclick="t" type="solid" color2="black"/>
                    <v:stroke color="black" weight="63360" joinstyle="miter" endcap="flat"/>
                    <w10:wrap type="none"/>
                  </v:shape>
                  <v:shape id="shape_0" fillcolor="white" stroked="t" o:allowincell="f" style="position:absolute;left:6600;top:7980;width:1262;height:989;mso-wrap-style:none;v-text-anchor:middle" type="_x0000_t188">
                    <v:fill o:detectmouseclick="t" type="solid" color2="black"/>
                    <v:stroke color="black" weight="63360" joinstyle="miter" endcap="flat"/>
                    <w10:wrap type="none"/>
                  </v:shape>
                  <v:shape id="shape_0" fillcolor="white" stroked="t" o:allowincell="f" style="position:absolute;left:8760;top:7980;width:1262;height:989;mso-wrap-style:none;v-text-anchor:middle" type="_x0000_t188">
                    <v:fill o:detectmouseclick="t" type="solid" color2="black"/>
                    <v:stroke color="black" weight="63360" joinstyle="miter" endcap="flat"/>
                    <w10:wrap type="none"/>
                  </v:shape>
                </v:group>
                <v:group id="shape_0" style="position:absolute;left:320;top:9860;width:9723;height:990">
                  <v:shape id="shape_0" fillcolor="white" stroked="t" o:allowincell="f" style="position:absolute;left:320;top:9860;width:1262;height:989;mso-wrap-style:none;v-text-anchor:middle" type="_x0000_t188">
                    <v:fill o:detectmouseclick="t" type="solid" color2="black"/>
                    <v:stroke color="black" weight="63360" joinstyle="miter" endcap="flat"/>
                    <w10:wrap type="none"/>
                  </v:shape>
                  <v:shape id="shape_0" fillcolor="white" stroked="t" o:allowincell="f" style="position:absolute;left:2480;top:9860;width:1262;height:989;mso-wrap-style:none;v-text-anchor:middle" type="_x0000_t188">
                    <v:fill o:detectmouseclick="t" type="solid" color2="black"/>
                    <v:stroke color="black" weight="63360" joinstyle="miter" endcap="flat"/>
                    <w10:wrap type="none"/>
                  </v:shape>
                  <v:shape id="shape_0" fillcolor="white" stroked="t" o:allowincell="f" style="position:absolute;left:4460;top:9860;width:1262;height:989;mso-wrap-style:none;v-text-anchor:middle" type="_x0000_t188">
                    <v:fill o:detectmouseclick="t" type="solid" color2="black"/>
                    <v:stroke color="black" weight="63360" joinstyle="miter" endcap="flat"/>
                    <w10:wrap type="none"/>
                  </v:shape>
                  <v:shape id="shape_0" fillcolor="white" stroked="t" o:allowincell="f" style="position:absolute;left:6620;top:9860;width:1262;height:989;mso-wrap-style:none;v-text-anchor:middle" type="_x0000_t188">
                    <v:fill o:detectmouseclick="t" type="solid" color2="black"/>
                    <v:stroke color="black" weight="63360" joinstyle="miter" endcap="flat"/>
                    <w10:wrap type="none"/>
                  </v:shape>
                  <v:shape id="shape_0" fillcolor="white" stroked="t" o:allowincell="f" style="position:absolute;left:8780;top:9860;width:1262;height:989;mso-wrap-style:none;v-text-anchor:middle" type="_x0000_t188">
                    <v:fill o:detectmouseclick="t" type="solid" color2="black"/>
                    <v:stroke color="black" weight="63360" joinstyle="miter" endcap="flat"/>
                    <w10:wrap type="none"/>
                  </v:shape>
                </v:group>
                <v:group id="shape_0" style="position:absolute;left:320;top:11780;width:9723;height:990">
                  <v:shape id="shape_0" fillcolor="white" stroked="t" o:allowincell="f" style="position:absolute;left:320;top:11780;width:1262;height:989;mso-wrap-style:none;v-text-anchor:middle" type="_x0000_t188">
                    <v:fill o:detectmouseclick="t" type="solid" color2="black"/>
                    <v:stroke color="black" weight="63360" joinstyle="miter" endcap="flat"/>
                    <w10:wrap type="none"/>
                  </v:shape>
                  <v:shape id="shape_0" fillcolor="white" stroked="t" o:allowincell="f" style="position:absolute;left:2480;top:11780;width:1262;height:989;mso-wrap-style:none;v-text-anchor:middle" type="_x0000_t188">
                    <v:fill o:detectmouseclick="t" type="solid" color2="black"/>
                    <v:stroke color="black" weight="63360" joinstyle="miter" endcap="flat"/>
                    <w10:wrap type="none"/>
                  </v:shape>
                  <v:shape id="shape_0" fillcolor="white" stroked="t" o:allowincell="f" style="position:absolute;left:4460;top:11780;width:1262;height:989;mso-wrap-style:none;v-text-anchor:middle" type="_x0000_t188">
                    <v:fill o:detectmouseclick="t" type="solid" color2="black"/>
                    <v:stroke color="black" weight="63360" joinstyle="miter" endcap="flat"/>
                    <w10:wrap type="none"/>
                  </v:shape>
                  <v:shape id="shape_0" fillcolor="white" stroked="t" o:allowincell="f" style="position:absolute;left:6620;top:11780;width:1262;height:989;mso-wrap-style:none;v-text-anchor:middle" type="_x0000_t188">
                    <v:fill o:detectmouseclick="t" type="solid" color2="black"/>
                    <v:stroke color="black" weight="63360" joinstyle="miter" endcap="flat"/>
                    <w10:wrap type="none"/>
                  </v:shape>
                  <v:shape id="shape_0" fillcolor="white" stroked="t" o:allowincell="f" style="position:absolute;left:8780;top:11780;width:1262;height:989;mso-wrap-style:none;v-text-anchor:middle" type="_x0000_t188">
                    <v:fill o:detectmouseclick="t" type="solid" color2="black"/>
                    <v:stroke color="black" weight="63360" joinstyle="miter" endcap="flat"/>
                    <w10:wrap type="none"/>
                  </v:shape>
                </v:group>
                <v:group id="shape_0" style="position:absolute;left:340;top:13720;width:9723;height:990">
                  <v:shape id="shape_0" fillcolor="white" stroked="t" o:allowincell="f" style="position:absolute;left:340;top:13720;width:1262;height:989;mso-wrap-style:none;v-text-anchor:middle" type="_x0000_t188">
                    <v:fill o:detectmouseclick="t" type="solid" color2="black"/>
                    <v:stroke color="black" weight="63360" joinstyle="miter" endcap="flat"/>
                    <w10:wrap type="none"/>
                  </v:shape>
                  <v:shape id="shape_0" fillcolor="white" stroked="t" o:allowincell="f" style="position:absolute;left:2500;top:13720;width:1262;height:989;mso-wrap-style:none;v-text-anchor:middle" type="_x0000_t188">
                    <v:fill o:detectmouseclick="t" type="solid" color2="black"/>
                    <v:stroke color="black" weight="63360" joinstyle="miter" endcap="flat"/>
                    <w10:wrap type="none"/>
                  </v:shape>
                  <v:shape id="shape_0" fillcolor="white" stroked="t" o:allowincell="f" style="position:absolute;left:4480;top:13720;width:1262;height:989;mso-wrap-style:none;v-text-anchor:middle" type="_x0000_t188">
                    <v:fill o:detectmouseclick="t" type="solid" color2="black"/>
                    <v:stroke color="black" weight="63360" joinstyle="miter" endcap="flat"/>
                    <w10:wrap type="none"/>
                  </v:shape>
                  <v:shape id="shape_0" fillcolor="white" stroked="t" o:allowincell="f" style="position:absolute;left:6640;top:13720;width:1262;height:989;mso-wrap-style:none;v-text-anchor:middle" type="_x0000_t188">
                    <v:fill o:detectmouseclick="t" type="solid" color2="black"/>
                    <v:stroke color="black" weight="63360" joinstyle="miter" endcap="flat"/>
                    <w10:wrap type="none"/>
                  </v:shape>
                  <v:shape id="shape_0" fillcolor="white" stroked="t" o:allowincell="f" style="position:absolute;left:8800;top:13720;width:1262;height:989;mso-wrap-style:none;v-text-anchor:middle" type="_x0000_t188">
                    <v:fill o:detectmouseclick="t" type="solid" color2="black"/>
                    <v:stroke color="black" weight="63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5:10:00Z</dcterms:created>
  <dc:creator>user</dc:creator>
  <dc:description/>
  <cp:keywords/>
  <dc:language>en-US</dc:language>
  <cp:lastModifiedBy>user</cp:lastModifiedBy>
  <dcterms:modified xsi:type="dcterms:W3CDTF">2009-06-09T15:13:00Z</dcterms:modified>
  <cp:revision>1</cp:revision>
  <dc:subject/>
  <dc:title/>
</cp:coreProperties>
</file>