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十八週回家功課】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8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4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／</w:t>
      </w: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8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 xml:space="preserve"> (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星期一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１國考聽寫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默考的訂正及罰寫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二</w:t>
      </w:r>
      <w:r>
        <w:rPr>
          <w:rFonts w:cs="新細明體;PMingLiU" w:ascii="新細明體;PMingLiU" w:hAnsi="新細明體;PMingLiU"/>
          <w:color w:val="000000"/>
          <w:w w:val="92"/>
          <w:eastAsianLayout w:vert="true" w:vertCompress="true"/>
        </w:rPr>
        <w:t>P45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w w:val="92"/>
          <w:eastAsianLayout w:vert="true" w:vertCompress="true"/>
        </w:rPr>
        <w:t>P46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明帶書法用具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／</w:t>
      </w: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9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 xml:space="preserve"> (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星期二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１國考部首及造詞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部首及造詞的訂正及罰寫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學複習小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訂正及罰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／</w:t>
      </w: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10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 xml:space="preserve"> (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星期三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)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 xml:space="preserve">１國考部首及造詞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部首及造詞的訂正及罰寫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學複習小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訂正及罰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／</w:t>
      </w: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11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 xml:space="preserve"> (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星期四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)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 xml:space="preserve">１國考改錯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改錯的訂正及罰寫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２數學複習小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訂正及罰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／</w:t>
      </w: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12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~</w:t>
      </w: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／</w:t>
      </w: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14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 xml:space="preserve"> (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星期五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~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日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)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１國考改錯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改錯的訂正及罰寫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學複習小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訂正及罰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創意圖畫一張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十九週回家功課】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5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1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／</w:t>
      </w: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15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 xml:space="preserve"> (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星期一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考總複習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總複習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訂正及罰寫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學複習小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訂正及罰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明帶書法用具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／</w:t>
      </w: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16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 xml:space="preserve"> (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星期二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)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１國考總複習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總複習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訂正及罰寫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２數學複習小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訂正及罰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／</w:t>
      </w: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17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 xml:space="preserve"> (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星期三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)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１國考總複習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總複習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訂正及罰寫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２數學複習小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訂正及罰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／</w:t>
      </w: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18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 xml:space="preserve"> (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星期四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)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１國考總複習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總複習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訂正及罰寫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２數學複習小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訂正及罰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／</w:t>
      </w: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19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~</w:t>
      </w: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／</w:t>
      </w:r>
      <w:r>
        <w:rPr>
          <w:rFonts w:cs="新細明體;PMingLiU" w:ascii="新細明體;PMingLiU" w:hAnsi="新細明體;PMingLiU"/>
          <w:color w:val="000000"/>
          <w:bdr w:val="single" w:sz="4" w:space="0" w:color="000000"/>
          <w:eastAsianLayout w:vert="true" w:vertCompress="true"/>
        </w:rPr>
        <w:t>21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 xml:space="preserve"> (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星期五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~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日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)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１國考總複習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總複習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訂正及罰寫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２數學複習小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訂正及罰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創意圖畫一張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1:00Z</dcterms:created>
  <dc:creator>user</dc:creator>
  <dc:description/>
  <cp:keywords/>
  <dc:language>en-US</dc:language>
  <cp:lastModifiedBy>user</cp:lastModifiedBy>
  <dcterms:modified xsi:type="dcterms:W3CDTF">2009-06-04T14:44:00Z</dcterms:modified>
  <cp:revision>14</cp:revision>
  <dc:subject/>
  <dc:title>【第十八週回家功課】6／8~6／14</dc:title>
</cp:coreProperties>
</file>