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十四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1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7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1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修辭練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3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4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2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3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8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5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6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明默考：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課文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3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 xml:space="preserve">)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57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4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默考的訂正及罰寫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8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5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7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作文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最喜歡的一首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國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9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十三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4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8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82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0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1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9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修辭練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3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80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85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5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1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7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4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9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03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68</w:t>
      </w:r>
      <w:r>
        <w:rPr>
          <w:rFonts w:ascii="新細明體;PMingLiU" w:hAnsi="新細明體;PMingLiU" w:cs="新細明體;PMingLiU"/>
          <w:color w:val="000000"/>
        </w:rPr>
        <w:t>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5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創意圖畫一張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0:00Z</dcterms:created>
  <dc:creator>user</dc:creator>
  <dc:description/>
  <cp:keywords/>
  <dc:language>en-US</dc:language>
  <cp:lastModifiedBy>user</cp:lastModifiedBy>
  <dcterms:modified xsi:type="dcterms:W3CDTF">2009-05-08T13:59:00Z</dcterms:modified>
  <cp:revision>15</cp:revision>
  <dc:subject/>
  <dc:title>【第二週回家功課】2／16~2／22</dc:title>
</cp:coreProperties>
</file>