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美【童話故事團隊】</w:t>
      </w:r>
      <w:r>
        <w:rPr/>
        <w:t>~</w:t>
      </w:r>
      <w:r>
        <w:rPr/>
        <w:t>五年級下學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.13.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老鼠的警告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.17.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花糖的早餐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隻餓狼想吃一隻雞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.18.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問一下踩得到底嗎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7.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姆米谷的春天來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4.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沒毛雞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.26.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狐狸孵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生金蛋的母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19"/>
        <w:gridCol w:w="1319"/>
        <w:gridCol w:w="1167"/>
        <w:gridCol w:w="1167"/>
        <w:gridCol w:w="1319"/>
        <w:gridCol w:w="1319"/>
        <w:gridCol w:w="1319"/>
        <w:gridCol w:w="131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4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7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0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3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7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0(</w:t>
            </w: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8:00Z</dcterms:created>
  <dc:creator>user</dc:creator>
  <dc:description/>
  <cp:keywords/>
  <dc:language>en-US</dc:language>
  <cp:lastModifiedBy>user</cp:lastModifiedBy>
  <dcterms:modified xsi:type="dcterms:W3CDTF">2009-02-19T13:33:00Z</dcterms:modified>
  <cp:revision>8</cp:revision>
  <dc:subject/>
  <dc:title>五美【童話故事團隊】~五年級下學期</dc:title>
</cp:coreProperties>
</file>