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第七課、統整二聽寫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40"/>
          <w:szCs w:val="40"/>
        </w:rPr>
        <w:t>醜陋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40"/>
          <w:szCs w:val="40"/>
        </w:rPr>
        <w:t>嶄新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40"/>
          <w:szCs w:val="40"/>
        </w:rPr>
        <w:t>渺小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sz w:val="40"/>
          <w:szCs w:val="40"/>
        </w:rPr>
        <w:t>燦爛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40"/>
          <w:szCs w:val="40"/>
        </w:rPr>
        <w:t>毒辣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40"/>
          <w:szCs w:val="40"/>
        </w:rPr>
        <w:t>家喻戶曉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40"/>
          <w:szCs w:val="40"/>
        </w:rPr>
        <w:t>意猶未盡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40"/>
          <w:szCs w:val="40"/>
        </w:rPr>
        <w:t>拍案叫絕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40"/>
          <w:szCs w:val="40"/>
        </w:rPr>
        <w:t>願景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40"/>
          <w:szCs w:val="40"/>
        </w:rPr>
        <w:t>祈願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40"/>
          <w:szCs w:val="40"/>
        </w:rPr>
        <w:t>山雀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40"/>
          <w:szCs w:val="40"/>
        </w:rPr>
        <w:t>波濤洶湧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40"/>
          <w:szCs w:val="40"/>
        </w:rPr>
        <w:t>翅膀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40"/>
          <w:szCs w:val="40"/>
        </w:rPr>
        <w:t>陡坡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40"/>
          <w:szCs w:val="40"/>
        </w:rPr>
        <w:t>埡口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40"/>
          <w:szCs w:val="40"/>
        </w:rPr>
        <w:t>仰望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40"/>
          <w:szCs w:val="40"/>
        </w:rPr>
        <w:t>遮住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40"/>
          <w:szCs w:val="40"/>
        </w:rPr>
        <w:t>蘊藏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40"/>
          <w:szCs w:val="40"/>
        </w:rPr>
        <w:t>填滿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40"/>
          <w:szCs w:val="40"/>
        </w:rPr>
        <w:t>松鼠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vanish/>
          <w:sz w:val="52"/>
          <w:szCs w:val="52"/>
          <w:eastAsianLayout w:vert="true" w:vertCompress="true"/>
        </w:rPr>
      </w:pPr>
      <w:r>
        <w:rPr>
          <w:rFonts w:eastAsia="書法中楷（注音一）" w:ascii="書法中楷（注音一）" w:hAnsi="書法中楷（注音一）"/>
          <w:vanish/>
          <w:sz w:val="52"/>
          <w:szCs w:val="52"/>
          <w:eastAsianLayout w:vert="true" w:vertCompress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1:00Z</dcterms:created>
  <dc:creator>user</dc:creator>
  <dc:description/>
  <cp:keywords/>
  <dc:language>en-US</dc:language>
  <cp:lastModifiedBy>user</cp:lastModifiedBy>
  <cp:lastPrinted>2008-09-22T14:58:00Z</cp:lastPrinted>
  <dcterms:modified xsi:type="dcterms:W3CDTF">2008-10-28T01:37:00Z</dcterms:modified>
  <cp:revision>3</cp:revision>
  <dc:subject/>
  <dc:title>範本檔</dc:title>
</cp:coreProperties>
</file>