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第五課聽寫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40"/>
          <w:szCs w:val="40"/>
        </w:rPr>
        <w:t>鋤</w:t>
      </w:r>
      <w:r>
        <w:rPr>
          <w:rFonts w:ascii="書法中楷（破音二）" w:hAnsi="書法中楷（破音二）" w:eastAsia="書法中楷（破音二）"/>
          <w:sz w:val="40"/>
          <w:szCs w:val="40"/>
        </w:rPr>
        <w:t>頭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40"/>
          <w:szCs w:val="40"/>
        </w:rPr>
        <w:t>開荒墾地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40"/>
          <w:szCs w:val="40"/>
        </w:rPr>
        <w:t>撒網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40"/>
          <w:szCs w:val="40"/>
        </w:rPr>
        <w:t>工廠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40"/>
          <w:szCs w:val="40"/>
        </w:rPr>
        <w:t>忙碌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40"/>
          <w:szCs w:val="40"/>
        </w:rPr>
        <w:t>貢獻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40"/>
          <w:szCs w:val="40"/>
        </w:rPr>
        <w:t>臉龐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40"/>
          <w:szCs w:val="40"/>
        </w:rPr>
        <w:t>咬緊牙關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40"/>
          <w:szCs w:val="40"/>
        </w:rPr>
        <w:t>病魔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屈不撓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40"/>
          <w:szCs w:val="40"/>
        </w:rPr>
        <w:t>艱苦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40"/>
          <w:szCs w:val="40"/>
        </w:rPr>
        <w:t>搏鬥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40"/>
          <w:szCs w:val="40"/>
        </w:rPr>
        <w:t>崇高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40"/>
          <w:szCs w:val="40"/>
        </w:rPr>
        <w:t>熬得住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40"/>
          <w:szCs w:val="40"/>
        </w:rPr>
        <w:t>險灘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40"/>
          <w:szCs w:val="40"/>
        </w:rPr>
        <w:t>灌溉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40"/>
          <w:szCs w:val="40"/>
        </w:rPr>
        <w:t>釋放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40"/>
          <w:szCs w:val="40"/>
        </w:rPr>
        <w:t>淬鍊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40"/>
          <w:szCs w:val="40"/>
        </w:rPr>
        <w:t>茁壯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40"/>
          <w:szCs w:val="40"/>
        </w:rPr>
        <w:t>載譽歸國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1</w:t>
      </w:r>
      <w:r>
        <w:rPr>
          <w:rFonts w:ascii="書法中楷（注音一）" w:hAnsi="書法中楷（注音一）" w:eastAsia="書法中楷（注音一）"/>
          <w:sz w:val="40"/>
          <w:szCs w:val="40"/>
        </w:rPr>
        <w:t>特殊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2</w:t>
      </w:r>
      <w:r>
        <w:rPr>
          <w:rFonts w:ascii="書法中楷（注音一）" w:hAnsi="書法中楷（注音一）" w:eastAsia="書法中楷（注音一）"/>
          <w:sz w:val="40"/>
          <w:szCs w:val="40"/>
        </w:rPr>
        <w:t>傑出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3</w:t>
      </w:r>
      <w:r>
        <w:rPr>
          <w:rFonts w:ascii="書法中楷（注音一）" w:hAnsi="書法中楷（注音一）" w:eastAsia="書法中楷（注音一）"/>
          <w:sz w:val="40"/>
          <w:szCs w:val="40"/>
        </w:rPr>
        <w:t>耀眼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4</w:t>
      </w:r>
      <w:r>
        <w:rPr>
          <w:rFonts w:ascii="書法中楷（注音一）" w:hAnsi="書法中楷（注音一）" w:eastAsia="書法中楷（注音一）"/>
          <w:sz w:val="40"/>
          <w:szCs w:val="40"/>
        </w:rPr>
        <w:t>培訓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5</w:t>
      </w:r>
      <w:r>
        <w:rPr>
          <w:rFonts w:ascii="書法中楷（注音一）" w:hAnsi="書法中楷（注音一）" w:eastAsia="書法中楷（注音一）"/>
          <w:sz w:val="40"/>
          <w:szCs w:val="40"/>
        </w:rPr>
        <w:t>競技場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6</w:t>
      </w:r>
      <w:r>
        <w:rPr>
          <w:rFonts w:ascii="書法中楷（注音一）" w:hAnsi="書法中楷（注音一）" w:eastAsia="書法中楷（注音一）"/>
          <w:sz w:val="40"/>
          <w:szCs w:val="40"/>
        </w:rPr>
        <w:t>復健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7</w:t>
      </w:r>
      <w:r>
        <w:rPr>
          <w:rFonts w:ascii="書法中楷（注音一）" w:hAnsi="書法中楷（注音一）" w:eastAsia="書法中楷（注音一）"/>
          <w:sz w:val="40"/>
          <w:szCs w:val="40"/>
        </w:rPr>
        <w:t>勝券在握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sz w:val="40"/>
          <w:szCs w:val="40"/>
        </w:rPr>
        <w:t>緊湊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9</w:t>
      </w:r>
      <w:r>
        <w:rPr>
          <w:rFonts w:ascii="書法中楷（注音一）" w:hAnsi="書法中楷（注音一）" w:eastAsia="書法中楷（注音一）"/>
          <w:sz w:val="40"/>
          <w:szCs w:val="40"/>
        </w:rPr>
        <w:t>鼓勵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vanish/>
          <w:sz w:val="52"/>
          <w:szCs w:val="52"/>
          <w:eastAsianLayout w:vert="true" w:vertCompress="true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0</w:t>
      </w:r>
      <w:r>
        <w:rPr>
          <w:rFonts w:ascii="書法中楷（注音一）" w:hAnsi="書法中楷（注音一）" w:eastAsia="書法中楷（注音一）"/>
          <w:sz w:val="40"/>
          <w:szCs w:val="40"/>
        </w:rPr>
        <w:t>毅力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4:00Z</dcterms:created>
  <dc:creator>user</dc:creator>
  <dc:description/>
  <cp:keywords/>
  <dc:language>en-US</dc:language>
  <cp:lastModifiedBy>user</cp:lastModifiedBy>
  <cp:lastPrinted>2008-09-22T14:58:00Z</cp:lastPrinted>
  <dcterms:modified xsi:type="dcterms:W3CDTF">2008-10-14T01:50:00Z</dcterms:modified>
  <cp:revision>6</cp:revision>
  <dc:subject/>
  <dc:title>範本檔</dc:title>
</cp:coreProperties>
</file>