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"/>
        <w:gridCol w:w="2782"/>
        <w:gridCol w:w="5091"/>
        <w:gridCol w:w="1868"/>
      </w:tblGrid>
      <w:tr>
        <w:trPr>
          <w:trHeight w:val="420" w:hRule="atLeast"/>
        </w:trPr>
        <w:tc>
          <w:tcPr>
            <w:tcW w:w="101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五美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班級幹部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9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名稱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作項目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擔任同學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    長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喊口令、整隊、管理班級秩序、登記上課遲到情形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立蓁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服務股長  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包辦班級大小事務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冠中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股長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課帶體操、負責器材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杜宜柔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學藝股長    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佈置教室、收作文、收閱讀心得、收日記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彥曄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語批改長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     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改國語習作、小考、檢查國課筆記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韓曉雲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語批改長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改國語習作、小考、檢查國課筆記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杜宜柔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語批改長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改國語習作、小考、檢查國課筆記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璿彥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語批改長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改國語習作、小考、檢查國課筆記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芷伊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語批改長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改國語習作、小考、檢查國課筆記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卉穎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語批改長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改國語習作、小考、檢查國課筆記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心玓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批改長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     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改數回、數學習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、小考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冠中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批改長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改數回、數學習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、小考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彥瑋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批改長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改數回、數學習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、小考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再鴻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批改長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改數回、數學習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、小考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意芳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批改長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改數回、數學習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、小考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雨潔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批改長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改數回、數學習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、小考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婕妮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回檢查長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天早上</w:t>
            </w:r>
            <w:r>
              <w:rPr>
                <w:rFonts w:eastAsia="標楷體" w:cs="新細明體;PMingLiU" w:ascii="標楷體" w:hAnsi="標楷體"/>
                <w:kern w:val="0"/>
              </w:rPr>
              <w:t>8:30</w:t>
            </w:r>
            <w:r>
              <w:rPr>
                <w:rFonts w:ascii="標楷體" w:hAnsi="標楷體" w:cs="新細明體;PMingLiU" w:eastAsia="標楷體"/>
                <w:kern w:val="0"/>
              </w:rPr>
              <w:t>以前收齊國語回家功課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心玓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課本長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天午休批改數學課本練習題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彥呈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課本長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天午休批改數學課本練習題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宜璟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批改長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改社會習作及小考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宜璟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批改長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改社會習作及小考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歐嘉璿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值日生檢查長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檢查值日生做完工作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發作業、盛飯菜、抬菜桶、黑板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..)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晉榮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簿檢查長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天早上</w:t>
            </w:r>
            <w:r>
              <w:rPr>
                <w:rFonts w:eastAsia="標楷體"/>
                <w:kern w:val="0"/>
              </w:rPr>
              <w:t>8:30</w:t>
            </w:r>
            <w:r>
              <w:rPr>
                <w:rFonts w:ascii="標楷體" w:hAnsi="標楷體" w:cs="新細明體;PMingLiU" w:eastAsia="標楷體"/>
                <w:kern w:val="0"/>
              </w:rPr>
              <w:t>以前收齊聯絡簿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歐柏宏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紙檢查長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週檢查同學衛生紙並隨時檢查同學服裝整齊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建志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檢查長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查午餐菜量不可以太少或挑食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葳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盤檢查長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查同學用餐後餐具是否擦拭乾淨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韓曉雲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老師小幫手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幫忙處理班級雜事及檢查所有作業訂正、國課筆記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禹璇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老師小幫手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幫忙處理班級雜事及檢查所有作業訂正、國課筆記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琤雅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老師小幫手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幫忙處理班級雜事及檢查所有作業訂正、國課筆記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歐奕琳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老師小幫手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幫忙處理班級雜事及檢查所有作業訂正、國課筆記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佳恩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打掃工作檢查長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天打掃時間檢查同學工作是否完成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紀穎倫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功課減免長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天登記同學功課減免或免寫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育宏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潔牙檢查長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查同學每天是否有刷牙用具並用餐後是否刷牙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佳岑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潄口水檢查長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查同學星期三是否有潄口水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綾璇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笑臉登記長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天登記同學的生活表現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璿彥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源管理長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節下課記得關掉電燈及電扇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歐陽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7:47:00Z</dcterms:created>
  <dc:creator>user</dc:creator>
  <dc:description/>
  <cp:keywords/>
  <dc:language>en-US</dc:language>
  <cp:lastModifiedBy>user</cp:lastModifiedBy>
  <dcterms:modified xsi:type="dcterms:W3CDTF">2008-09-28T07:48:00Z</dcterms:modified>
  <cp:revision>1</cp:revision>
  <dc:subject/>
  <dc:title>五美~班級幹部(97年9月)</dc:title>
</cp:coreProperties>
</file>