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獎勵制度：禮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任選一新書局、台大書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組團體表現累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大笑臉                  ：禮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日常生活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月笑臉最多前五名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：禮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考分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累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                    ：禮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＊免寫功課一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回家功課：累計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【優】或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【甲上】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語回家功課：每月累計寫錯字次數最少的前五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週六日或國定假日：自行參加校外活動或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親子園遊會、路跑、元旦升旗、書法、寫生、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外：代表學校參加各項比賽得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縣運、國語文競賽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校內：參加各項比賽得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跳高、跳繩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＊免寫功課二</w:t>
      </w:r>
      <w:r>
        <w:rPr>
          <w:rFonts w:eastAsia="標楷體" w:cs="標楷體" w:ascii="標楷體" w:hAnsi="標楷體"/>
          <w:u w:val="single"/>
        </w:rPr>
        <w:t>~</w:t>
      </w:r>
      <w:r>
        <w:rPr>
          <w:rFonts w:ascii="標楷體" w:hAnsi="標楷體" w:cs="標楷體" w:eastAsia="標楷體"/>
          <w:u w:val="single"/>
        </w:rPr>
        <w:t>四次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每月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擔任班級幹部每月表現優良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懲處制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三個【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)                 </w:t>
      </w:r>
      <w:r>
        <w:rPr>
          <w:rFonts w:ascii="標楷體" w:hAnsi="標楷體" w:cs="標楷體" w:eastAsia="標楷體"/>
        </w:rPr>
        <w:t>：罰寫課文一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表現，同時三人犯錯                ：全組打一個【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表現，發現教室裡、走廊上有垃圾未撿：全組打一個【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表現每月統計最多【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分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：做值日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一分做一天值日生並罰寫課文及禁止下課一天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考未滿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                   ：罰寫錯誤的部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聽寫均罰寫一行，小考罰寫一遍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</w:rPr>
        <w:t>小考成績未滿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               ：一律罰寫錯誤的部份，不得使用「免寫功課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室裡的資源回收沒確實做好      ：全組打一個【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日常生活表現：加笑臉辦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時繳：問卷、欲收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戶外教學車資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需家長簽名的回條或考卷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組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課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課堂上表現優良者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其他老師讚揚生活表現良好的學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週檢查項目通過：每天帶衛生紙、每天刷牙、聯絡簿簽名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天檢查項目通過：每週自動潄口水、每天午睡、每天主動撿校園垃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日常生活表現：扣笑臉辦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遲到、未打掃就回家、未訂定作業、擔任幹部未做好當日工作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規定服裝穿錯、制服穿著不整理、指甲沒有剪、升旗未帶帽子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東西未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笛子、課本、書法用具、回家功課、衛生紙、鉛筆盒及文具用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到科任教室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不准</w:t>
      </w:r>
      <w:r>
        <w:rPr>
          <w:rFonts w:ascii="標楷體" w:hAnsi="標楷體" w:cs="標楷體" w:eastAsia="標楷體"/>
          <w:color w:val="000000"/>
        </w:rPr>
        <w:t>離開</w:t>
      </w:r>
      <w:r>
        <w:rPr>
          <w:rFonts w:ascii="標楷體" w:hAnsi="標楷體" w:cs="標楷體" w:eastAsia="標楷體"/>
          <w:color w:val="000000"/>
        </w:rPr>
        <w:t>科任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  <w:color w:val="000000"/>
        </w:rPr>
        <w:t>再回教室拿東西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上課時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桌上不可有垃圾。放學後，抽屜裡不可有垃圾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未經同學同意，不可亂取同學的綽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日常生活表現：罰寫課文一遍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重大犯規行為：打架、冒犯師長、說謊    ：罰寫課文三遍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說話被登記三個</w:t>
      </w:r>
      <w:r>
        <w:rPr>
          <w:rFonts w:eastAsia="標楷體" w:cs="標楷體" w:ascii="標楷體" w:hAnsi="標楷體"/>
        </w:rPr>
        <w:t xml:space="preserve">[×]                 </w:t>
      </w:r>
      <w:r>
        <w:rPr>
          <w:rFonts w:ascii="標楷體" w:hAnsi="標楷體" w:cs="標楷體" w:eastAsia="標楷體"/>
        </w:rPr>
        <w:t>：罰寫課文一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個</w:t>
      </w:r>
      <w:r>
        <w:rPr>
          <w:rFonts w:eastAsia="標楷體" w:cs="標楷體" w:ascii="標楷體" w:hAnsi="標楷體"/>
        </w:rPr>
        <w:t xml:space="preserve">[×] </w:t>
      </w:r>
      <w:r>
        <w:rPr>
          <w:rFonts w:ascii="標楷體" w:hAnsi="標楷體" w:cs="標楷體" w:eastAsia="標楷體"/>
        </w:rPr>
        <w:t>罰寫課文二遍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在校期間</w:t>
      </w:r>
      <w:r>
        <w:rPr>
          <w:rFonts w:eastAsia="標楷體" w:cs="標楷體" w:ascii="標楷體" w:hAnsi="標楷體"/>
          <w:color w:val="000000"/>
        </w:rPr>
        <w:t>(7:5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7:00)</w:t>
      </w:r>
      <w:r>
        <w:rPr>
          <w:rFonts w:ascii="標楷體" w:hAnsi="標楷體" w:cs="標楷體" w:eastAsia="標楷體"/>
          <w:color w:val="000000"/>
        </w:rPr>
        <w:t>不准出校門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禁止帶小動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毛毛蟲、蝸牛</w:t>
      </w:r>
      <w:r>
        <w:rPr>
          <w:rFonts w:eastAsia="標楷體" w:cs="標楷體" w:ascii="標楷體" w:hAnsi="標楷體"/>
          <w:color w:val="000000"/>
        </w:rPr>
        <w:t>..)</w:t>
      </w:r>
      <w:r>
        <w:rPr>
          <w:rFonts w:ascii="標楷體" w:hAnsi="標楷體" w:cs="標楷體" w:eastAsia="標楷體"/>
          <w:color w:val="000000"/>
        </w:rPr>
        <w:t>回教室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9:00Z</dcterms:created>
  <dc:creator>user</dc:creator>
  <dc:description/>
  <cp:keywords/>
  <dc:language>en-US</dc:language>
  <cp:lastModifiedBy>user</cp:lastModifiedBy>
  <cp:lastPrinted>2006-08-31T10:07:00Z</cp:lastPrinted>
  <dcterms:modified xsi:type="dcterms:W3CDTF">2008-06-26T05:33:00Z</dcterms:modified>
  <cp:revision>21</cp:revision>
  <dc:subject/>
  <dc:title>二</dc:title>
</cp:coreProperties>
</file>