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大同區大橋國民小學資源回收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2160"/>
        <w:gridCol w:w="1080"/>
        <w:gridCol w:w="1620"/>
      </w:tblGrid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 類 項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  類  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回 收 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回收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１鐵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鐵製的瓶子或鐵製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２鋁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鋁製的瓶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３保特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任何寶特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４塑膠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塑膠類的瓶子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例如：、養樂多瓶、優酪乳瓶、牛奶瓶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---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５鋁箔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盒內有鋁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６廢紙餐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乾淨紙餐盒、牛奶盒、紙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７塑膠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塑膠杯、塑膠盒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--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等塑膠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８乾淨塑膠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洗乾淨且晾乾的塑膠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９乾淨保麗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乾淨的保麗龍製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 w:val="26"/>
              </w:rPr>
            </w:pPr>
            <w:r>
              <w:rPr>
                <w:rFonts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紙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一般廢紙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例如：書、報紙、雜誌、圖畫紙、宣傳單、影印紙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兩週回收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去掉黏貼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膠帶或訂書針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玻璃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各種玻璃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天上午七點四十分至七點五十五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垃圾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清洗乾淨晾乾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碎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打碎的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天上午七點四十分至七點五十五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垃圾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稍微敲碎但不要太碎</w:t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環境衛生用藥廢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噴效、清潔用品廢容器</w:t>
            </w:r>
            <w:r>
              <w:rPr>
                <w:rFonts w:eastAsia="標楷體"/>
                <w:b/>
                <w:bCs/>
                <w:sz w:val="26"/>
              </w:rPr>
              <w:t>—</w:t>
            </w:r>
            <w:r>
              <w:rPr>
                <w:rFonts w:eastAsia="標楷體"/>
                <w:b/>
                <w:bCs/>
                <w:sz w:val="26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天上午七點四十分至七點五十五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垃圾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蓋緊瓶蓋</w:t>
            </w:r>
          </w:p>
        </w:tc>
      </w:tr>
      <w:tr>
        <w:trPr>
          <w:trHeight w:val="5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廢電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不能再使用的乾電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天任何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總務處入口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廢日光燈管、廢光碟、廢碳粉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各式燈管、廢日光燈管、廢光碟、廢碳粉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每天任何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交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郭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叔叔或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羅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組長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回收前請先依下列項目整理：１鐵罐、２鋁罐、３寶特瓶、４塑膠瓶、５鋁箔包、</w:t>
      </w:r>
    </w:p>
    <w:p>
      <w:pPr>
        <w:pStyle w:val="Normal"/>
        <w:spacing w:before="180" w:after="0"/>
        <w:ind w:firstLine="521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６廢紙餐具、７塑膠類、８乾淨塑膠袋、９乾淨保麗龍、</w:t>
      </w:r>
      <w:r>
        <w:rPr>
          <w:rFonts w:eastAsia="標楷體" w:ascii="標楷體" w:hAnsi="標楷體"/>
          <w:b/>
          <w:bCs/>
          <w:sz w:val="26"/>
        </w:rPr>
        <w:t>10</w:t>
      </w:r>
      <w:r>
        <w:rPr>
          <w:rFonts w:ascii="標楷體" w:hAnsi="標楷體" w:eastAsia="標楷體"/>
          <w:b/>
          <w:bCs/>
          <w:sz w:val="26"/>
        </w:rPr>
        <w:t>紙類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標楷體" w:hAnsi="標楷體"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7:08:00Z</dcterms:created>
  <dc:creator>user</dc:creator>
  <dc:description/>
  <dc:language>en-US</dc:language>
  <cp:lastModifiedBy>大橋國小</cp:lastModifiedBy>
  <cp:lastPrinted>2005-04-16T16:21:00Z</cp:lastPrinted>
  <dcterms:modified xsi:type="dcterms:W3CDTF">2005-04-16T08:21:00Z</dcterms:modified>
  <cp:revision>12</cp:revision>
  <dc:subject/>
  <dc:title>分 類 項 目</dc:title>
</cp:coreProperties>
</file>