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bCs/>
          <w:spacing w:val="40"/>
          <w:sz w:val="36"/>
        </w:rPr>
        <w:t>臺北市大同區大橋國民小學資源回收實施計劃</w:t>
      </w:r>
      <w:r>
        <w:rPr>
          <w:rFonts w:eastAsia="Times New Roman"/>
          <w:b/>
          <w:bCs/>
          <w:spacing w:val="40"/>
          <w:sz w:val="36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依據：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「國民小學環境教育活動，垃圾分類資源回收</w:t>
      </w:r>
      <w:r>
        <w:rPr>
          <w:rFonts w:eastAsia="標楷體"/>
        </w:rPr>
        <w:t>(</w:t>
      </w:r>
      <w:r>
        <w:rPr>
          <w:rFonts w:eastAsia="標楷體"/>
        </w:rPr>
        <w:t>愛物惜福</w:t>
      </w:r>
      <w:r>
        <w:rPr>
          <w:rFonts w:eastAsia="標楷體"/>
        </w:rPr>
        <w:t>)</w:t>
      </w:r>
      <w:r>
        <w:rPr>
          <w:rFonts w:eastAsia="標楷體"/>
        </w:rPr>
        <w:t>輔導計畫」。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旨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藉由教育過程使學生獲得保護及改善環境所需之倫理、知識、態度、技能及價值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鼓勵學生力行知行合一，實踐節約能源、惜福愛物及垃圾減量、減容之生活方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培養學生的責任心及榮譽感，及愛家、愛校、愛國、愛世界的情操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原則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</w:rPr>
      </w:pPr>
      <w:r>
        <w:rPr>
          <w:rFonts w:eastAsia="標楷體"/>
        </w:rPr>
        <w:t>全校師生全面實施，教職員工應以身作則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</w:rPr>
      </w:pPr>
      <w:r>
        <w:rPr>
          <w:rFonts w:eastAsia="標楷體"/>
        </w:rPr>
        <w:t>由學校做起，進而帶動家庭與社區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施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宣導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衛生組利用朝會時間向全校師生宣導正確觀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各班導師配合課程隨機教學，深植學生環境意識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由負責班級製作壁報及兒童朝會演講宣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隨時公告相關的活動資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回收項目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紙類：報紙、書籍及其他紙類，但不包含鋁箔包、牛奶盒及其他參雜塑膠之紙類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金屬類：鋁罐、鋁製品；鐵罐、鐵製品</w:t>
      </w:r>
      <w:r>
        <w:rPr>
          <w:rFonts w:eastAsia="標楷體"/>
        </w:rPr>
        <w:t>---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塑膠類：保特瓶、一般塑膠瓶、塑膠製品、乾淨塑膠袋</w:t>
      </w:r>
      <w:r>
        <w:rPr>
          <w:rFonts w:eastAsia="標楷體"/>
        </w:rPr>
        <w:t>---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紙盒：鋁箔包、牛奶盒、紙製餐盒</w:t>
      </w:r>
      <w:r>
        <w:rPr>
          <w:rFonts w:eastAsia="標楷體"/>
        </w:rPr>
        <w:t>---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保麗龍：包裝用保麗龍、保麗龍餐盒</w:t>
      </w:r>
      <w:r>
        <w:rPr>
          <w:rFonts w:eastAsia="標楷體"/>
        </w:rPr>
        <w:t>---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廢電池：使用過的各類電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</w:rPr>
      </w:pPr>
      <w:r>
        <w:rPr>
          <w:rFonts w:eastAsia="標楷體"/>
        </w:rPr>
        <w:t>其他：玻璃、電器、廢日光燈管、廢光碟、廢碳粉夾、電腦</w:t>
      </w:r>
      <w:r>
        <w:rPr>
          <w:rFonts w:eastAsia="標楷體"/>
        </w:rPr>
        <w:t>---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回收時間：</w:t>
      </w:r>
    </w:p>
    <w:p>
      <w:pPr>
        <w:pStyle w:val="Normal"/>
        <w:spacing w:lineRule="exact" w:line="440"/>
        <w:ind w:left="870" w:hanging="0"/>
        <w:rPr/>
      </w:pPr>
      <w:r>
        <w:rPr>
          <w:rFonts w:eastAsia="標楷體"/>
        </w:rPr>
        <w:t>兩週一次，隔週星期二上午七點五十分至八點十分</w:t>
      </w:r>
      <w:r>
        <w:rPr>
          <w:rFonts w:eastAsia="標楷體"/>
        </w:rPr>
        <w:t>(</w:t>
      </w:r>
      <w:r>
        <w:rPr>
          <w:rFonts w:eastAsia="標楷體"/>
        </w:rPr>
        <w:t>若有異動，以公佈之時間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回收方式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各班及各處室於資源回收時間將回收物品送至川堂，由愛心媽媽和衛生隊員協助分類和回收。由回收廠商回收，另一部份集中放置，約一個月敦請清潔隊回收處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每班及各處室配發三層回收籃及紙類回收袋，請放置於教室後陽台處，並保持教室後陽台之整潔與美觀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所有回收物一律要清洗乾淨，鐵、鋁罐及寶特瓶、塑膠罐、紙盒請用水大略沖洗一下、甩乾，並將其踩扁，以節省儲藏空間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eastAsia="標楷體"/>
        </w:rPr>
        <w:t>各班各處室確實分類，並於回收前一天預先整理，以維效率；如有分類不全者，將退回重新處理。</w:t>
      </w:r>
    </w:p>
    <w:p>
      <w:pPr>
        <w:pStyle w:val="Normal"/>
        <w:spacing w:lineRule="exact" w:line="440"/>
        <w:ind w:left="8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960" w:hanging="9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費運用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Cs/>
          <w:szCs w:val="24"/>
        </w:rPr>
        <w:t>由學校成立環保基金，將各班各處室資源回收所得款項統籌運用於環境教育工作、回饋各班各處室及獎勵參加回收工作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ind w:left="960" w:hanging="9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Cs/>
          <w:szCs w:val="24"/>
        </w:rPr>
        <w:t>每學期結算回收金額，將回收金額百分之三十以上回饋給各班、各處室，以資鼓勵；其餘獎勵參加回收工作者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計畫經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rFonts w:eastAsia="全真楷書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28:00Z</dcterms:created>
  <dc:creator>user</dc:creator>
  <dc:description/>
  <cp:keywords/>
  <dc:language>en-US</dc:language>
  <cp:lastModifiedBy>teacher</cp:lastModifiedBy>
  <cp:lastPrinted>2003-01-09T16:47:00Z</cp:lastPrinted>
  <dcterms:modified xsi:type="dcterms:W3CDTF">2007-08-17T02:38:00Z</dcterms:modified>
  <cp:revision>6</cp:revision>
  <dc:subject/>
  <dc:title>      台北市大同區大橋國民小學資源回收實施計劃</dc:title>
</cp:coreProperties>
</file>