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臺北市大橋國小九十八</w:t>
      </w:r>
      <w:r>
        <w:rPr/>
        <w:t>學年度環保小尖兵名單與職責</w:t>
      </w:r>
    </w:p>
    <w:tbl>
      <w:tblPr>
        <w:tblW w:w="86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40"/>
        <w:gridCol w:w="1440"/>
        <w:gridCol w:w="1440"/>
        <w:gridCol w:w="1440"/>
        <w:gridCol w:w="1620"/>
        <w:gridCol w:w="1620"/>
      </w:tblGrid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四年級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資源回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中午巡視</w:t>
            </w:r>
          </w:p>
        </w:tc>
      </w:tr>
      <w:tr>
        <w:trPr>
          <w:trHeight w:val="11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亭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隊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翊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隊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沛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隊長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第一組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棟教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前庭、北側行道樹</w:t>
            </w:r>
          </w:p>
        </w:tc>
      </w:tr>
      <w:tr>
        <w:trPr>
          <w:trHeight w:val="11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董明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副隊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暄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副隊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柏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副隊長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鋁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薇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秉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柏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庭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特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6" w:hRule="atLeast"/>
        </w:trPr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</w:rPr>
              <w:t>林宸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冠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稟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塑膠瓶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第二組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庭花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欣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彥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俊佑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鋁箔包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雅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一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睿睿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紙餐具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6" w:hRule="atLeast"/>
        </w:trPr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柔安</w:t>
            </w:r>
          </w:p>
          <w:p>
            <w:pPr>
              <w:pStyle w:val="Normal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</w:rPr>
              <w:t>盧眉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泓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秉南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塑膠類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第三組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棟教室</w:t>
            </w:r>
          </w:p>
        </w:tc>
      </w:tr>
      <w:tr>
        <w:trPr>
          <w:trHeight w:val="11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唐淳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裕倫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乾淨塑膠袋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玠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莉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雨瀚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乾淨保麗龍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4:00Z</dcterms:created>
  <dc:creator>teacher</dc:creator>
  <dc:description/>
  <cp:keywords/>
  <dc:language>en-US</dc:language>
  <cp:lastModifiedBy>user</cp:lastModifiedBy>
  <cp:lastPrinted>2009-09-07T16:05:00Z</cp:lastPrinted>
  <dcterms:modified xsi:type="dcterms:W3CDTF">2009-09-07T08:08:00Z</dcterms:modified>
  <cp:revision>9</cp:revision>
  <dc:subject/>
  <dc:title>臺北市大橋國小衛生隊值勤登記表</dc:title>
</cp:coreProperties>
</file>