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right="-694" w:hanging="562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北縣蘆洲市成功國小一百學年度級任教師班級經營</w:t>
      </w:r>
      <w:r>
        <w:rPr/>
        <w:t>計畫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900"/>
        <w:gridCol w:w="1440"/>
        <w:gridCol w:w="4072"/>
      </w:tblGrid>
      <w:tr>
        <w:trPr>
          <w:trHeight w:val="905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40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金玲老師</w:t>
            </w:r>
          </w:p>
        </w:tc>
      </w:tr>
      <w:tr>
        <w:trPr>
          <w:trHeight w:val="28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理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同理心、愛心去理解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讓他們更貼近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讓孩子能多體諒別人。期盼班級中的孩子都是有禮貌懂得互助的學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目標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做中學』：從活動中累積生活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負責任』：提升孩子責任感，為自己的言行負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有禮貌』：生活中不可缺的禮儀，落實品德教育。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況</w:t>
            </w:r>
          </w:p>
        </w:tc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9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項目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要點說明</w:t>
            </w:r>
          </w:p>
        </w:tc>
      </w:tr>
      <w:tr>
        <w:trPr>
          <w:trHeight w:val="9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檢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天早上固定檢查，養成孩子良好衛生習慣。</w:t>
            </w:r>
          </w:p>
        </w:tc>
      </w:tr>
      <w:tr>
        <w:trPr>
          <w:trHeight w:val="9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幹部推選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民主投票方式讓孩子推選幹部，協助班務推行。</w:t>
            </w:r>
          </w:p>
        </w:tc>
      </w:tr>
      <w:tr>
        <w:trPr>
          <w:trHeight w:val="9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教學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節慶不定期舉辦活動，以達到『做中學』的目標。</w:t>
            </w:r>
          </w:p>
        </w:tc>
      </w:tr>
      <w:tr>
        <w:trPr>
          <w:trHeight w:val="9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清潔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掃地工作，維護環境整潔。</w:t>
            </w:r>
          </w:p>
        </w:tc>
      </w:tr>
      <w:tr>
        <w:trPr>
          <w:trHeight w:val="9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活動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閱讀課外讀物，以增進語文能力。</w:t>
            </w:r>
          </w:p>
        </w:tc>
      </w:tr>
      <w:tr>
        <w:trPr>
          <w:trHeight w:val="9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榮譽集點制度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孩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動自發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勵優良行為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採取分組競賽方式，培養團隊精神。</w:t>
            </w:r>
          </w:p>
        </w:tc>
      </w:tr>
      <w:tr>
        <w:trPr>
          <w:trHeight w:val="2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家長配合事項</w:t>
            </w:r>
          </w:p>
        </w:tc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天簽閱聯絡簿，併檢查孩子是否帶齊物品，以免影響學習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並確認孩子完成回家作業。</w:t>
            </w:r>
            <w:r>
              <w:rPr>
                <w:rFonts w:ascii="標楷體" w:hAnsi="標楷體" w:cs="標楷體" w:eastAsia="標楷體"/>
              </w:rPr>
              <w:t>通知回條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請儘速於隔日交回，以便教師</w:t>
            </w:r>
            <w:r>
              <w:rPr>
                <w:rFonts w:ascii="標楷體" w:hAnsi="標楷體" w:cs="標楷體" w:eastAsia="標楷體"/>
              </w:rPr>
              <w:t>匯集</w:t>
            </w:r>
            <w:r>
              <w:rPr>
                <w:rFonts w:ascii="標楷體" w:hAnsi="標楷體" w:cs="標楷體" w:eastAsia="標楷體"/>
              </w:rPr>
              <w:t>整理，不至影響整體作業和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有事不能到校，請與老師或學校聯絡以確保孩子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適度零用錢，勿讓孩子們帶太多錢或貴重物品到校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多關心孩子交友狀況，並適時予以開導，勿過度責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44:00Z</dcterms:created>
  <dc:creator>教務處</dc:creator>
  <dc:description/>
  <cp:keywords/>
  <dc:language>en-US</dc:language>
  <cp:lastModifiedBy>MC SYSTEM</cp:lastModifiedBy>
  <cp:lastPrinted>2006-08-26T19:15:00Z</cp:lastPrinted>
  <dcterms:modified xsi:type="dcterms:W3CDTF">2012-08-29T05:44:00Z</dcterms:modified>
  <cp:revision>2</cp:revision>
  <dc:subject/>
  <dc:title>台北縣蘆洲市成功國小九十五學年度科任教師教學活動計畫</dc:title>
</cp:coreProperties>
</file>