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幸福的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從前從前，有一個老先生和一個老太太，在小小的、可愛的家裡，過著平靜合諧的日子。他們沒有孩子，但是從來都沒抱怨過寂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天，老先生把一塊塊木頭刻成一個盆子，老太太就坐在旁邊打毛線。有一天，他們坐在暖和的陽光下，老先生在想一些有的沒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幸好我們沒有大農場需要照顧！耕地啦，收成啦，都很費事的。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還有，」老太太接著說，「幸好我們一隻羊都沒有！不然我們放羊回家時，狼來攻擊我們，那還得了？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太陽下山了，老夫妻結束了這天的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他們吃過了晚餐，就上床睡覺。正當他們快要睡著時，突然出現了奇怪的聲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老頭子，那是什麼聲音呀？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我什麼也沒聽見啊！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就在這時候，外面又想起窸窸窣窣的聲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你聽！院子裡有人！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這下子，兩個人都害怕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真不幸，我們沒有狗！」老太太說，「狗叫得兇，就會把小偷嚇跑了。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真的是小偷嗎？」老先生說，「我們還不能確定吧？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他們輕手輕腳下了床，走到院子裡，可是院子裡沒有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太太說：「我一定是聽錯了。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先生說：「一定是。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他們回到被窩裡，就在快要進入夢鄉時，屋頂上突然傳來奇怪的聲音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老太婆！屋頂上有人！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這回輪到你聽錯了。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噓！別嚷嚷！」老太太說：「真不幸，我們一隻羊都沒有。這種時候，如果可以抱著柔軟溫暖的毛毯該多好啊！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先生搬來梯子，慢慢爬到屋頂上。老太太站在下面盯著他：「發現什麼了？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太黑了，什麼也看不見。咦，是什麼？有東西在動！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什麼！什麼東西在動？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沒多久，老先生靠近屋簷邊往下喊：「老太婆，你看！就是這個小搗蛋！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太太仰起頭，看見老先生懷裡抱著一隻小貓咪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母貓走了。這個小搗蛋孤零零在這裡，我敢打賭，牠一定很寂寞。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太太接過小貓咪，輕輕抱著牠。她說：「可憐的小傢伙，別擔心，你們現在有一個很好的家了！老頭子，我們需要有新鮮的羊奶來餵牠。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好。我明天就去市場買一頭母羊。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我們還要弄一片草地來放羊。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是啊，還要有一隻狗保護牠們。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對、對、對。以後，我們這裡可熱鬧了！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說著說著，老先生和老太太帶著小貓咪進了屋子裡，從此以後他們全都過著幸福快樂的日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07:00Z</dcterms:created>
  <dc:creator>五乙</dc:creator>
  <dc:description/>
  <cp:keywords/>
  <dc:language>en-US</dc:language>
  <cp:lastModifiedBy>五乙</cp:lastModifiedBy>
  <dcterms:modified xsi:type="dcterms:W3CDTF">2008-10-22T02:00:00Z</dcterms:modified>
  <cp:revision>1</cp:revision>
  <dc:subject/>
  <dc:title>幸福的貓</dc:title>
</cp:coreProperties>
</file>