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點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畫圖課結束了，葳葳卻還是無法離開。她的圖畫紙是空白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葳葳的老師，低頭瞧著那張白紙。她說：「啊，暴風雪裡有一隻北極熊！」「真－好－笑！」葳葳說，「我就是不會畫圖呀！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師笑著說：「你就畫個幾筆，看它最後會變成什麼。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葳葳抓起一枝筆，用力在紙上點了一下。「喏！」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師拿起紙來，仔細的研究。「</w:t>
      </w:r>
      <w:r>
        <w:rPr>
          <w:rFonts w:ascii="新細明體;PMingLiU" w:hAnsi="新細明體;PMingLiU" w:cs="新細明體;PMingLiU"/>
          <w:sz w:val="28"/>
          <w:szCs w:val="28"/>
        </w:rPr>
        <w:t>嗯……</w:t>
      </w:r>
      <w:r>
        <w:rPr>
          <w:sz w:val="28"/>
          <w:szCs w:val="28"/>
        </w:rPr>
        <w:t>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她把紙推到威崴面前，輕聲說：「請簽名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葳葳想了想：「好吧，雖然我不會畫圖，但是我會簽名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ㄧ星期後，葳葳走進美術教室，看見老師座位上方掛著一個東西，她大吃ㄧ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那是她畫的小點點！還配上了漩渦形狀的金色畫框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嗯！我可以畫得更好！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她打開從來沒用過的水彩盒，開始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葳葳畫個不停。黃色的點點。綠色的點點。紅色的點點。藍色的點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她還發現，把紅色加藍色，竟然可以畫出紫色的點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葳葳不停的實驗，畫出各種顏色的小點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既然我畫得出小點點，那我一定也可以畫出大點點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葳葳用更大的畫筆，在更大的畫紙上揮灑色彩，畫出了許多大點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葳葳甚至還用留白的方式變出一個大點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幾個星期後，學校的畫展上，葳葳畫的那些點點非常轟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葳葳發現一個小男生抬頭盯著她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他說：「你真是一個偉大的畫家！希望我也會畫圖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葳葳說：「你絕對沒問題！」「我？不可能！我連尺畫直線都不會！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葳威笑了。她遞給小男生一張白紙。「畫給我看看。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男生畫線的時候，不停的發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葳葳仔細瞧著那條歪歪扭扭的線，然後說…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請簽名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9:00Z</dcterms:created>
  <dc:creator>五乙</dc:creator>
  <dc:description/>
  <cp:keywords/>
  <dc:language>en-US</dc:language>
  <cp:lastModifiedBy>五乙</cp:lastModifiedBy>
  <dcterms:modified xsi:type="dcterms:W3CDTF">2008-10-16T07:59:00Z</dcterms:modified>
  <cp:revision>2</cp:revision>
  <dc:subject/>
  <dc:title>點</dc:title>
</cp:coreProperties>
</file>