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300" w:before="0" w:after="28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讀書心得報告的格式，一般說來，有下列幾項：</w:t>
      </w:r>
    </w:p>
    <w:p>
      <w:pPr>
        <w:pStyle w:val="Web"/>
        <w:snapToGrid w:val="false"/>
        <w:spacing w:lineRule="exact" w:line="300"/>
        <w:ind w:left="1600" w:right="144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</w:rPr>
        <w:t>一、書名</w:t>
      </w:r>
    </w:p>
    <w:p>
      <w:pPr>
        <w:pStyle w:val="Web"/>
        <w:snapToGrid w:val="false"/>
        <w:spacing w:lineRule="exact" w:line="300"/>
        <w:ind w:left="1600" w:right="144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</w:rPr>
        <w:t>二、著者</w:t>
      </w:r>
    </w:p>
    <w:p>
      <w:pPr>
        <w:pStyle w:val="Web"/>
        <w:snapToGrid w:val="false"/>
        <w:spacing w:lineRule="exact" w:line="300"/>
        <w:ind w:left="1600" w:right="144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</w:rPr>
        <w:t>三、出版項</w:t>
      </w:r>
    </w:p>
    <w:p>
      <w:pPr>
        <w:pStyle w:val="Web"/>
        <w:snapToGrid w:val="false"/>
        <w:spacing w:lineRule="exact" w:line="300"/>
        <w:ind w:left="1600" w:right="144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</w:rPr>
        <w:t>四、頁數</w:t>
      </w:r>
    </w:p>
    <w:p>
      <w:pPr>
        <w:pStyle w:val="Web"/>
        <w:snapToGrid w:val="false"/>
        <w:spacing w:lineRule="exact" w:line="300"/>
        <w:ind w:left="1600" w:right="144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</w:rPr>
        <w:t>五、內容大意</w:t>
      </w:r>
    </w:p>
    <w:p>
      <w:pPr>
        <w:pStyle w:val="Web"/>
        <w:snapToGrid w:val="false"/>
        <w:spacing w:lineRule="exact" w:line="300"/>
        <w:ind w:left="1600" w:right="144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</w:rPr>
        <w:t>六、讀後心得</w:t>
      </w:r>
    </w:p>
    <w:p>
      <w:pPr>
        <w:pStyle w:val="Web"/>
        <w:snapToGrid w:val="false"/>
        <w:spacing w:lineRule="exact" w:line="300"/>
        <w:ind w:left="1600" w:right="144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</w:rPr>
        <w:t>七、評語</w:t>
      </w:r>
    </w:p>
    <w:p>
      <w:pPr>
        <w:pStyle w:val="Web"/>
        <w:snapToGrid w:val="false"/>
        <w:spacing w:lineRule="exact" w:line="300"/>
        <w:ind w:left="1600" w:right="1440" w:hanging="0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</w:rPr>
        <w:t>八、附註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下就以這樣的格式，介紹一篇讀書心得報告做為範例：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一、書名：苦澀的成長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二、著著：朱炎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三、出版項：民國七十三年</w:t>
      </w:r>
      <w:r>
        <w:rPr>
          <w:rFonts w:eastAsia="標楷體" w:cs="標楷體" w:ascii="標楷體" w:hAnsi="標楷體"/>
          <w:color w:val="800000"/>
          <w:sz w:val="28"/>
        </w:rPr>
        <w:t>19</w:t>
      </w:r>
      <w:r>
        <w:rPr>
          <w:rFonts w:ascii="標楷體" w:hAnsi="標楷體" w:cs="標楷體" w:eastAsia="標楷體"/>
          <w:color w:val="800000"/>
          <w:sz w:val="28"/>
        </w:rPr>
        <w:t>版／台北市／爾雅出版社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四、頁數：一四一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五、內容大意：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這本書包括十篇文章，可稱為給青年的十封信，十個主題，每個都有對象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       </w:t>
      </w:r>
      <w:r>
        <w:rPr>
          <w:rFonts w:ascii="標楷體" w:hAnsi="標楷體" w:cs="標楷體" w:eastAsia="標楷體"/>
          <w:sz w:val="28"/>
        </w:rPr>
        <w:t>首篇「愛」，闡釋愛的作用，同時辨明時下對愛的曲解以及贏得真愛之道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次篇「青春」，從描述誤解青春的特質中，勉勵青年應有刻苦耐勞，獨立自主又淳樸謙虛氣質，進而體認出一個人的價值，在於他對人類社會的實際貢獻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       </w:t>
      </w:r>
      <w:r>
        <w:rPr>
          <w:rFonts w:ascii="標楷體" w:hAnsi="標楷體" w:cs="標楷體" w:eastAsia="標楷體"/>
          <w:sz w:val="28"/>
        </w:rPr>
        <w:t>第三篇「火鳳凰」，係以火鳳凰的行徑為喻，勉青年要有理想，要有為理想而獻身的精神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第四篇「挫折」，以「衣衫的領子、袖子最易磨損」之巧喻，勉青年要有面對挫折，不畏挑戰的勇氣，並體認領導人物，註定要比別人承受更大的挫折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第五篇「孤獨」，簡介離群索居以獨立思考的生活方法，鼓勵能不畏寂寞，進而領略孤獨的況味，以及學習多單獨思考問題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第六篇「怨尤」說明報怨之害，便是自動地放棄了自己生存的權利與否定自己生命的意義，勉人行事宜務實，切忌好高騖遠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第七篇「蠱惑」，勉青年由自持、制欲、去私、不惑使自己清醒之後，進而慎思明辨，知保留自己文化的特質與優良傳統，進而培養有為光明遠景獻身的氣概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第八篇「孝道」，闡明踐履孝道，最重要的就是幫助年長的父母、祖父母適應這個變遷的社會，讓他們由陰暗的角落裏走進陽光，享受現代生活的樂趣。　　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       </w:t>
      </w:r>
      <w:r>
        <w:rPr>
          <w:rFonts w:ascii="標楷體" w:hAnsi="標楷體" w:cs="標楷體" w:eastAsia="標楷體"/>
          <w:sz w:val="28"/>
        </w:rPr>
        <w:t>第九篇「生活的藝術」，說明生活本是一種需要勇氣與魄力的大藝術，並且唯有從生活的簡化中，才能使心靈蘇活，提高生活的境界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末篇「人類的母親」，闡釋女性的尊嚴乃人性尊嚴的基石，肯定人性必須有尊嚴，就得從尊重女性人格做起，盡力維護女性尊嚴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書末還有朱炎先生寫作年表，可以看出他是一個從前吃苦，現在有成就而將來成就不可限量的人，其閱歷足可為青年之導師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六、讀後心得：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朱炎先生是一個從前吃過苦，現在有成就的人，他的豐富閱歷使 他能穿過人生重疊的層面，看得深，看得遠，有智慧。他在備嘗生長的痛苦，又把痛苦轉化為喜悅之後，用心寫一本小書，一本形體小而價值大的書。他費盡苦心，辛苦寫成，成果是甜美的。在這個紛紛用悲觀來表示深度的時代，他這本書從深處發掘樂觀，在這個用偏激表示造詣的時代，他這本書完備而中和，更顯得難能可貴。他在走完了人生最艱難的一段長途之後，佇足回頭，看看後面的人走得怎麼樣，鼓勵能好好的走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       </w:t>
      </w:r>
      <w:r>
        <w:rPr>
          <w:rFonts w:ascii="標楷體" w:hAnsi="標楷體" w:cs="標楷體" w:eastAsia="標楷體"/>
          <w:sz w:val="28"/>
        </w:rPr>
        <w:t xml:space="preserve">這一份奉獻，令我敬佩也使我感動。這十篇文章雖各自獨立，但脈絡相通，渾然如一，像一條山脈十座山峰，根本上，他提供人生在世的一種觀點，一種哲學。沒有哲學和沒有麵包同樣令人活不下去。他從上游解決人生問題，正本清源。這種建設工作，可以使醫生、警察減少許多不必要的忙碌。這十篇文章，一方面探討了人生潛藏於內的幽微，一方面勾勒了人生形之於外的崢嶸，同時也給理想的中國青年摹出風貌典型。人在青年時期辛苦尋覓的東西，大半都在這本書裏。　　　　　　　　　　　　　　　　　　　　　　 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</w:rPr>
        <w:t>七、評語：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朱炎先生是一位熱愛學問而有學問，熱愛真理而認識真理，熱愛青年而了解青年，熱愛人生而能奉獻自己，不但是一個卓越的散文家，更是一個把墨水變成熱血的人。他的筆是一座橋，從他的內心到讀者內心，交流互通，如響斯應。推銷鋼琴的廣告有一句話：「學琴的孩子不會學壞」，意思是說音樂能淨化人的人靈，提高人的境界，使人發現並追求較完美的模式。我也要說，熟讀朱炎教授這本書的人也不會學壞，因為他不會走錯路。</w:t>
      </w:r>
    </w:p>
    <w:p>
      <w:pPr>
        <w:pStyle w:val="Web"/>
        <w:snapToGrid w:val="false"/>
        <w:spacing w:lineRule="exact" w:line="300"/>
        <w:ind w:left="880" w:righ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中國多一本這樣的書，就可以少一座監獄。</w:t>
      </w:r>
    </w:p>
    <w:p>
      <w:pPr>
        <w:pStyle w:val="Web"/>
        <w:snapToGrid w:val="false"/>
        <w:spacing w:lineRule="exact" w:line="300"/>
        <w:ind w:left="880" w:right="720" w:hanging="0"/>
        <w:rPr/>
      </w:pPr>
      <w:r>
        <w:rPr>
          <w:rFonts w:ascii="標楷體" w:hAnsi="標楷體" w:cs="標楷體" w:eastAsia="標楷體"/>
          <w:color w:val="800000"/>
          <w:sz w:val="28"/>
        </w:rPr>
        <w:t>八、附註：</w:t>
      </w:r>
      <w:r>
        <w:rPr>
          <w:rFonts w:ascii="標楷體" w:hAnsi="標楷體" w:cs="標楷體" w:eastAsia="標楷體"/>
          <w:sz w:val="28"/>
        </w:rPr>
        <w:t xml:space="preserve">本書六十七年初版，時著者年四十二歲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6:00Z</dcterms:created>
  <dc:creator>user</dc:creator>
  <dc:description/>
  <dc:language>en-US</dc:language>
  <cp:lastModifiedBy>user</cp:lastModifiedBy>
  <dcterms:modified xsi:type="dcterms:W3CDTF">2006-12-07T08:08:00Z</dcterms:modified>
  <cp:revision>1</cp:revision>
  <dc:subject/>
  <dc:title>讀書心得報告的格式，一般說來，有下列幾項：</dc:title>
</cp:coreProperties>
</file>