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人物特質分析紀錄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解析文章中描述人物特質的語句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036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"/>
        <w:gridCol w:w="3036"/>
        <w:gridCol w:w="1460"/>
        <w:gridCol w:w="3060"/>
      </w:tblGrid>
      <w:tr>
        <w:trPr>
          <w:trHeight w:val="2623" w:hRule="atLeast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角色姓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角色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描述語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描述語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格分析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格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689" w:hRule="atLeast"/>
        </w:trPr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角色姓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角色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描述語句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描述語句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8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格分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格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13:00Z</dcterms:created>
  <dc:creator>user</dc:creator>
  <dc:description/>
  <dc:language>en-US</dc:language>
  <cp:lastModifiedBy>user</cp:lastModifiedBy>
  <dcterms:modified xsi:type="dcterms:W3CDTF">2006-11-30T01:13:00Z</dcterms:modified>
  <cp:revision>2</cp:revision>
  <dc:subject/>
  <dc:title>曼陀羅式紀錄表（適用於各項紀錄）</dc:title>
</cp:coreProperties>
</file>