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rFonts w:eastAsia="標楷體" w:cs="標楷體" w:ascii="標楷體" w:hAnsi="標楷體"/>
          <w:sz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</w:rPr>
        <w:t>的故事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971800" cy="297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說我是一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的孩子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可是我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9pt;width:233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說我是一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的孩子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可是我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9718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說我是一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的孩子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可是我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233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說我是一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的孩子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可是我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3657600" cy="3543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大家說我是這樣的孩子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可是我覺得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這是我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的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07pt;width:287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大家說我是這樣的孩子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可是我覺得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這是我，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的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829300</wp:posOffset>
                </wp:positionV>
                <wp:extent cx="29718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說我是一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的孩子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可是我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59pt;width:233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說我是一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的孩子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可是我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2971800" cy="297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說我是一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的孩子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可是我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68pt;width:233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說我是一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的孩子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可是我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36:00Z</dcterms:created>
  <dc:creator>user</dc:creator>
  <dc:description/>
  <dc:language>en-US</dc:language>
  <cp:lastModifiedBy>user</cp:lastModifiedBy>
  <cp:lastPrinted>2006-12-05T13:02:00Z</cp:lastPrinted>
  <dcterms:modified xsi:type="dcterms:W3CDTF">2006-12-05T05:16:00Z</dcterms:modified>
  <cp:revision>1</cp:revision>
  <dc:subject/>
  <dc:title>        的故事</dc:title>
</cp:coreProperties>
</file>