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敘述式紀錄表</w:t>
      </w:r>
      <w:r>
        <w:rPr/>
        <w:t>（適於人物及細部描繪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屏東市○○國小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標楷體"/>
                <w:sz w:val="32"/>
              </w:rPr>
              <w:t>閱讀書名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標楷體"/>
                <w:sz w:val="32"/>
              </w:rPr>
              <w:t>出版商社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指導老師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標楷體"/>
                <w:sz w:val="32"/>
              </w:rPr>
              <w:t>學生姓名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93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找出故事中的主角、配角，或其他特殊人物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tbl>
            <w:tblPr>
              <w:tblW w:w="8280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72"/>
              <w:gridCol w:w="3208"/>
              <w:gridCol w:w="2400"/>
            </w:tblGrid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角色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姓名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特質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男主角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女主角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男配角</w:t>
                  </w:r>
                  <w:r>
                    <w:rPr>
                      <w:rFonts w:eastAsia="標楷體"/>
                      <w:sz w:val="32"/>
                    </w:rPr>
                    <w:t>1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女配角</w:t>
                  </w:r>
                  <w:r>
                    <w:rPr>
                      <w:rFonts w:eastAsia="標楷體"/>
                      <w:sz w:val="32"/>
                    </w:rPr>
                    <w:t>1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解析文章中描述人物特質的語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tbl>
            <w:tblPr>
              <w:tblW w:w="8280" w:type="dxa"/>
              <w:jc w:val="left"/>
              <w:tblInd w:w="5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72"/>
              <w:gridCol w:w="3208"/>
              <w:gridCol w:w="2400"/>
            </w:tblGrid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姓名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描述語句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性格分析</w:t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8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解析文章中描述風景的語句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</wp:posOffset>
                      </wp:positionV>
                      <wp:extent cx="5257800" cy="93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140"/>
                                    <w:gridCol w:w="414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描述語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分析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74pt;mso-wrap-distance-left:9pt;mso-wrap-distance-right:9pt;mso-wrap-distance-top:0pt;mso-wrap-distance-bottom:0pt;margin-top:1.3pt;mso-position-vertical-relative:text;margin-left:3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0"/>
                              <w:gridCol w:w="41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描述語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分析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49:00Z</dcterms:created>
  <dc:creator>user</dc:creator>
  <dc:description/>
  <dc:language>en-US</dc:language>
  <cp:lastModifiedBy>user</cp:lastModifiedBy>
  <dcterms:modified xsi:type="dcterms:W3CDTF">2006-11-09T05:03:00Z</dcterms:modified>
  <cp:revision>4</cp:revision>
  <dc:subject/>
  <dc:title>曼陀羅式紀錄表（適用於各項紀錄）</dc:title>
</cp:coreProperties>
</file>