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009390" cy="29806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繪本創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題：校外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方式：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u w:val="thick"/>
                              </w:rPr>
                              <w:t>四頁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形式呈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20" w:hanging="1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規格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u w:val="thick"/>
                              </w:rPr>
                              <w:t>全開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的紙張（材質厚的、不會褪色的，例如粉彩紙、雲彩紙、丹迪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8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顏色自行決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內容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可以自行設計編排、設計插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20" w:hanging="1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九宮格、學習單、相關資料、照片、心得作文、其他上網資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都可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20" w:hanging="11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其他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下週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/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定要交（不要養成拖延的壞習慣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22" w:hanging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摺時一定要對好位置，並保持乾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繪本創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主題：校外教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方式：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u w:val="thick"/>
                        </w:rPr>
                        <w:t>四頁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形式呈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1120" w:hanging="1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規格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u w:val="thick"/>
                        </w:rPr>
                        <w:t>全開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的紙張（材質厚的、不會褪色的，例如粉彩紙、雲彩紙、丹迪紙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8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顏色自行決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內容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可以自行設計編排、設計插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1120" w:hanging="11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九宮格、學習單、相關資料、照片、心得作文、其他上網資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都可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1120" w:hanging="112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其他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下週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1/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一定要交（不要養成拖延的壞習慣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1122" w:hanging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摺時一定要對好位置，並保持乾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4555</wp:posOffset>
                </wp:positionV>
                <wp:extent cx="4009390" cy="2866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繪本創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題：校外教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方式：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u w:val="thick"/>
                              </w:rPr>
                              <w:t>四頁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形式呈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20" w:hanging="1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規格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u w:val="thick"/>
                              </w:rPr>
                              <w:t>全開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的紙張（材質厚的、不會褪色的，例如粉彩紙、雲彩紙、丹迪紙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顏色自行決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內容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可以自行設計編排、設計插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20" w:hanging="1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九宮格、學習單、相關資料、照片、心得作文、其他上網資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都可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20" w:hanging="11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其他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下週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/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定要交（不要養成拖延的壞習慣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22" w:hanging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摺時一定要對好位置，並保持乾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25.7pt;mso-wrap-distance-left:9.05pt;mso-wrap-distance-right:9.05pt;mso-wrap-distance-top:0pt;mso-wrap-distance-bottom:0pt;margin-top:26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繪本創作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主題：校外教學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方式：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u w:val="thick"/>
                        </w:rPr>
                        <w:t>四頁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形式呈現</w:t>
                      </w:r>
                    </w:p>
                    <w:p>
                      <w:pPr>
                        <w:pStyle w:val="Normal"/>
                        <w:spacing w:lineRule="exact" w:line="360"/>
                        <w:ind w:left="1120" w:hanging="1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規格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u w:val="thick"/>
                        </w:rPr>
                        <w:t>全開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的紙張（材質厚的、不會褪色的，例如粉彩紙、雲彩紙、丹迪紙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顏色自行決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內容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可以自行設計編排、設計插畫</w:t>
                      </w:r>
                    </w:p>
                    <w:p>
                      <w:pPr>
                        <w:pStyle w:val="Normal"/>
                        <w:spacing w:lineRule="exact" w:line="360"/>
                        <w:ind w:left="1120" w:hanging="11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九宮格、學習單、相關資料、照片、心得作文、其他上網資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都可以</w:t>
                      </w:r>
                    </w:p>
                    <w:p>
                      <w:pPr>
                        <w:pStyle w:val="Normal"/>
                        <w:spacing w:lineRule="exact" w:line="360"/>
                        <w:ind w:left="1120" w:hanging="112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其他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下週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1/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一定要交（不要養成拖延的壞習慣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1122" w:hanging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摺時一定要對好位置，並保持乾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510655</wp:posOffset>
                </wp:positionV>
                <wp:extent cx="4009390" cy="2866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繪本創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題：校外教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方式：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u w:val="thick"/>
                              </w:rPr>
                              <w:t>四頁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形式呈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20" w:hanging="1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規格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u w:val="thick"/>
                              </w:rPr>
                              <w:t>全開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的紙張（材質厚的、不會褪色的，例如粉彩紙、雲彩紙、丹迪紙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顏色自行決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內容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可以自行設計編排、設計插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20" w:hanging="1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九宮格、學習單、相關資料、照片、心得作文、其他上網資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都可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20" w:hanging="11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其他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下週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/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定要交（不要養成拖延的壞習慣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22" w:hanging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摺時一定要對好位置，並保持乾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25.7pt;mso-wrap-distance-left:9.05pt;mso-wrap-distance-right:9.05pt;mso-wrap-distance-top:0pt;mso-wrap-distance-bottom:0pt;margin-top:5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繪本創作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主題：校外教學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方式：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u w:val="thick"/>
                        </w:rPr>
                        <w:t>四頁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形式呈現</w:t>
                      </w:r>
                    </w:p>
                    <w:p>
                      <w:pPr>
                        <w:pStyle w:val="Normal"/>
                        <w:spacing w:lineRule="exact" w:line="360"/>
                        <w:ind w:left="1120" w:hanging="1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規格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u w:val="thick"/>
                        </w:rPr>
                        <w:t>全開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的紙張（材質厚的、不會褪色的，例如粉彩紙、雲彩紙、丹迪紙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顏色自行決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內容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可以自行設計編排、設計插畫</w:t>
                      </w:r>
                    </w:p>
                    <w:p>
                      <w:pPr>
                        <w:pStyle w:val="Normal"/>
                        <w:spacing w:lineRule="exact" w:line="360"/>
                        <w:ind w:left="1120" w:hanging="11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九宮格、學習單、相關資料、照片、心得作文、其他上網資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都可以</w:t>
                      </w:r>
                    </w:p>
                    <w:p>
                      <w:pPr>
                        <w:pStyle w:val="Normal"/>
                        <w:spacing w:lineRule="exact" w:line="360"/>
                        <w:ind w:left="1120" w:hanging="112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其他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下週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1/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一定要交（不要養成拖延的壞習慣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1122" w:hanging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摺時一定要對好位置，並保持乾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16:00Z</dcterms:created>
  <dc:creator>user</dc:creator>
  <dc:description/>
  <dc:language>en-US</dc:language>
  <cp:lastModifiedBy>user</cp:lastModifiedBy>
  <cp:lastPrinted>2006-11-09T10:28:00Z</cp:lastPrinted>
  <dcterms:modified xsi:type="dcterms:W3CDTF">2006-11-09T03:19:00Z</dcterms:modified>
  <cp:revision>1</cp:revision>
  <dc:subject/>
  <dc:title/>
</cp:coreProperties>
</file>