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/>
        <w:t>曼陀羅紀錄法學習評量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720"/>
        <w:gridCol w:w="1620"/>
        <w:gridCol w:w="540"/>
        <w:gridCol w:w="1800"/>
      </w:tblGrid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等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討與修正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  1  2  3  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能用曼陀羅技法，做放射性思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會將主題列在心中，並向外做八項的思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能很快的從雜亂的思緒中，找出各項概念，作為每一格的標題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所選用的八項，都是我內心最滿意或最想表達的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能用曼陀羅技法，記錄專題演講內容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能用曼陀羅技法，寫出參觀、旅遊報告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能用曼陀羅技法，寫出閱讀報告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能用曼陀羅技法建構大綱，完成一篇作文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日常生活中能靈活運用曼陀羅技法，記筆記或思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覺得自己做的曼陀羅，內容比同學豐富、精緻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很樂意向別人展示我的曼陀羅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 ☆ ☆ ☆ 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標準：完全不符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分～完全符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以上特優、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分以上優等、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以上良、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分以下要加油囉！</w:t>
            </w:r>
          </w:p>
        </w:tc>
      </w:tr>
      <w:tr>
        <w:trPr>
          <w:trHeight w:val="2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33:00Z</dcterms:created>
  <dc:creator>user</dc:creator>
  <dc:description/>
  <dc:language>en-US</dc:language>
  <cp:lastModifiedBy>user</cp:lastModifiedBy>
  <cp:lastPrinted>2006-11-16T10:11:00Z</cp:lastPrinted>
  <dcterms:modified xsi:type="dcterms:W3CDTF">2006-11-16T02:13:00Z</dcterms:modified>
  <cp:revision>1</cp:revision>
  <dc:subject/>
  <dc:title>曼陀羅紀錄法學習評量</dc:title>
</cp:coreProperties>
</file>