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eastAsia="標楷體"/>
          <w:sz w:val="32"/>
        </w:rPr>
        <w:t>五年乙班班級藝文展心情小站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各位夥伴：</w:t>
      </w:r>
    </w:p>
    <w:p>
      <w:pPr>
        <w:pStyle w:val="TextBody"/>
        <w:rPr/>
      </w:pPr>
      <w:r>
        <w:rPr/>
        <w:t>為期兩週的藝文展正式開跑了！對於你的作品最滿意的是什麼呢？在準備的過程中有哪些心情感受？寫下來和大家一起分享吧！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3086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242.9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60579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3pt;width:476.95pt;height:233.9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33:00Z</dcterms:created>
  <dc:creator>user</dc:creator>
  <dc:description/>
  <cp:keywords/>
  <dc:language>en-US</dc:language>
  <cp:lastModifiedBy>五乙</cp:lastModifiedBy>
  <cp:lastPrinted>2006-10-31T14:51:00Z</cp:lastPrinted>
  <dcterms:modified xsi:type="dcterms:W3CDTF">2008-10-01T05:33:00Z</dcterms:modified>
  <cp:revision>2</cp:revision>
  <dc:subject/>
  <dc:title>五年甲班班級藝文展心情小站</dc:title>
</cp:coreProperties>
</file>