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級美展賞析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161"/>
        <w:gridCol w:w="1132"/>
        <w:gridCol w:w="1489"/>
        <w:gridCol w:w="262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班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甲班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列內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報紙拼貼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豆子吊飾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三隻小豬繪本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仙人掌盆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國劇臉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榕樹下的活動</w:t>
            </w:r>
          </w:p>
        </w:tc>
      </w:tr>
      <w:tr>
        <w:trPr>
          <w:trHeight w:val="5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欣賞評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喜歡的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想學習的</w:t>
            </w:r>
          </w:p>
        </w:tc>
      </w:tr>
      <w:tr>
        <w:trPr>
          <w:trHeight w:val="9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統整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體評價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反思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  <w:t>班級美展賞析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22"/>
        <w:gridCol w:w="2622"/>
        <w:gridCol w:w="262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觀班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觀時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列內容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圖示及說明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欣賞評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簡述理由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喜歡的是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想學習的是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建議是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6200</wp:posOffset>
                      </wp:positionV>
                      <wp:extent cx="685800" cy="6858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42.6pt;margin-top:6pt;width:53.95pt;height:5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76200</wp:posOffset>
                      </wp:positionV>
                      <wp:extent cx="685800" cy="6858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6pt;margin-top:6pt;width:53.95pt;height:5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76200</wp:posOffset>
                      </wp:positionV>
                      <wp:extent cx="685800" cy="6858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6pt;width:53.95pt;height:5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76200</wp:posOffset>
                      </wp:positionV>
                      <wp:extent cx="685800" cy="6858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6pt;margin-top:6pt;width:53.95pt;height:5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我的評價是：</w: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381000</wp:posOffset>
                      </wp:positionV>
                      <wp:extent cx="685800" cy="6858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pt;margin-top:-30pt;width:53.95pt;height:5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05:00Z</dcterms:created>
  <dc:creator>user</dc:creator>
  <dc:description/>
  <dc:language>en-US</dc:language>
  <cp:lastModifiedBy>user</cp:lastModifiedBy>
  <cp:lastPrinted>2007-01-05T08:23:00Z</cp:lastPrinted>
  <dcterms:modified xsi:type="dcterms:W3CDTF">2007-03-12T03:59:00Z</dcterms:modified>
  <cp:revision>4</cp:revision>
  <dc:subject/>
  <dc:title>班級美展賞析紀錄</dc:title>
</cp:coreProperties>
</file>