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展出你的創意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510"/>
      </w:tblGrid>
      <w:tr>
        <w:trPr>
          <w:trHeight w:val="66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5411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出版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：心理出版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許素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者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本書內容共分三大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第一篇「讓你的潛在思維現形」，以使用全腦思考、捕捉心幕中的影像、模仿天才的思維模式、有效的管理知識四個章節，描述曼陀羅思考技法與心智繪圖法的理念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第二篇「流轉思維的曼陀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em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思考技巧」，描述曼陀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em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思考技法的內涵、教學之設計、應用與曼陀羅技法的學習單、評量表、學生作品、小朋友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第三篇「賞心悅目的心智繪圖」，描述心智繪圖法的原理、繪製原則、教學流程與心智繪圖的學習單、評量表、學生作品、小朋友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後記為曼陀羅思考技法與心智繪圖法之比較，及述說筆者對整個教學的設計與實施的心得、期許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3:00Z</dcterms:created>
  <dc:creator>六甲</dc:creator>
  <dc:description/>
  <dc:language>en-US</dc:language>
  <cp:lastModifiedBy>六甲</cp:lastModifiedBy>
  <dcterms:modified xsi:type="dcterms:W3CDTF">2007-10-29T05:00:00Z</dcterms:modified>
  <cp:revision>7</cp:revision>
  <dc:subject/>
  <dc:title> </dc:title>
</cp:coreProperties>
</file>